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Дополненный примерный перечень локальных актов образовательного учреждения, обеспечивающих нормативные правовые условия для введения ФГОС НОО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По кадровому обеспечени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инструкции работников образовательного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НО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о распределении педагогической нагрузки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По информационному обеспечению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1.  Положение об организации и проведении публичного отчета образовательного учреждения.</w:t>
        <w:br/>
        <w:t>2. Положение об Интернет-сайте образовательного учреждения.</w:t>
        <w:br/>
        <w:t>3. Инструкция по организации делопроизводства (электронного документооборота) в образовательном учреждении.</w:t>
        <w:br/>
        <w:t>4. Соглашения с родителями (законными представителями) обучающихся о персональных данных для ведения электронных дневников и журналов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иказ о возложении ответственности за ведение сайта и электронной почты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По финансовому обеспечению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/>
      </w:pPr>
      <w:r>
        <w:rPr>
          <w:rFonts w:cs="Arial" w:ascii="Arial" w:hAnsi="Arial"/>
        </w:rPr>
        <w:t xml:space="preserve">Положение об оплате труда работников образовательного учреждени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распределении стимулирующей части фонда оплаты труда работников образовательного учрежд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казании платных дополнительных образовательных услуг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По материально-техническому обеспечени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rPr/>
      </w:pPr>
      <w:r>
        <w:rPr>
          <w:rFonts w:cs="Arial" w:ascii="Arial" w:hAnsi="Arial"/>
        </w:rPr>
        <w:t>План материально-технического оснащения образовательного учреждения, в том числе библиоте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  <w:br/>
        <w:t>- Положение об учебном кабинете.</w:t>
        <w:br/>
        <w:t>- Положение об информационно-библиотечном центре.</w:t>
        <w:br/>
        <w:t>- Положение о культурно-досуговом центре.</w:t>
        <w:br/>
        <w:t>- Положение о физкультурно-оздоровительном центр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ложение о кабинете начальных классо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3. Приказ о хранении и использовании поставленного оборудования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По организационному обеспечению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образовательного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образовательная программ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внутреннего распорядка образовательного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бразовательного учреждения с учредителе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бразовательного учреждения с родителями (законными представителями) обучающих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группе продленного дн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ложения о формах самоуправления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9. Положение об организации внеурочной деятельности в образовательном учрежден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ложение о службе медико-психолого-педагогического сопровождения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1. Договор о сотрудничестве общеобразовательного учреждения и учреждений дополнительного образования детей, обеспечивающих организацию внеурочной деятельности.</w:t>
        <w:br/>
        <w:t>12. Приказ об утверждении плана-графика (сетевого графика, дорожной карты) введения ФГОС начального общего образования в образовательном учреждении.</w:t>
        <w:br/>
        <w:t>13. Приказ о создании в образовательном учреждении рабочей группы по введению ФГОС НОО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Годовой календарный учебный график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риказ о создании в образовательном учреждении рабочей группы по проектированию основной образовательной программы (начального, основного, среднего (полного) общего образования)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Положение о методическом объединении учителей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Положение об участии родителей (законных представителей) обучающихся в разработке и реализации основных образовательных программ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Положение о классном журнале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Положение о дозировке и видах домашнего задания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План мероприятий адаптационного периода обучающихся 1-го класса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По научно-методическому обеспечению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Fonts w:cs="Arial" w:ascii="Arial" w:hAnsi="Arial"/>
        </w:rPr>
        <w:t>Приказ об утверждении основной образовательной программы начального общего образования образовательного учреждения с обязательным  перечислением разделов основной образовательной програм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</w:rPr>
        <w:t xml:space="preserve">Учебный план и план внеурочной деятельности как разделы основной образовательной программ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Положение о структуре, порядке разработки и утверждении рабочих программ учебных предметов, курс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казы об утверждении рабочих программ учебных курсов, предметов, дисциплин (модулей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</w:rPr>
        <w:t>Приказ об утверждении списка учебников в соответствии с федеральными перечнями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существлении текущего контроля успеваемости и промежуточной аттестации обучающихся образовательного учре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мониторинге результатов обучающихся  начальных классов (метапредметные, предметные, личностные результаты)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9:00Z</dcterms:created>
  <dc:creator> </dc:creator>
  <dc:description/>
  <cp:keywords/>
  <dc:language>en-US</dc:language>
  <cp:lastModifiedBy> </cp:lastModifiedBy>
  <cp:lastPrinted>2012-05-22T09:19:00Z</cp:lastPrinted>
  <dcterms:modified xsi:type="dcterms:W3CDTF">2012-05-22T02:20:00Z</dcterms:modified>
  <cp:revision>12</cp:revision>
  <dc:subject/>
  <dc:title>Примерный перечень локальных актов образовательного учреждения, обеспечивающих нормативные правовые условия для введения ФГОС НОО</dc:title>
</cp:coreProperties>
</file>