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20" w:hanging="0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pacing w:lineRule="auto" w:line="360"/>
        <w:ind w:left="1620" w:hanging="0"/>
        <w:rPr>
          <w:rFonts w:ascii="Wide Latin" w:hAnsi="Wide Latin" w:cs="Wide Latin"/>
          <w:b/>
          <w:b/>
          <w:caps/>
          <w:color w:val="000000"/>
          <w:sz w:val="40"/>
          <w:szCs w:val="40"/>
          <w:lang w:val="en-US" w:eastAsia="en-US"/>
        </w:rPr>
      </w:pPr>
      <w:r>
        <w:rPr>
          <w:rFonts w:cs="Wide Latin" w:ascii="Wide Latin" w:hAnsi="Wide Latin"/>
          <w:b/>
          <w:caps/>
          <w:color w:val="00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4.95pt;margin-top:36.95pt;width:551.05pt;height:149.75pt;mso-wrap-style:none;v-text-anchor:middle" type="_x0000_t136">
            <v:path textpathok="t"/>
            <v:textpath on="t" fitshape="t" string="ПЛАН РАБОТЫ&#10;        Управления образования&#10;       администрации Гурьевского муниципального райо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1620" w:hanging="0"/>
        <w:jc w:val="center"/>
        <w:rPr>
          <w:rFonts w:ascii="Wide Latin" w:hAnsi="Wide Latin" w:cs="Wide Latin"/>
          <w:b/>
          <w:b/>
          <w:caps/>
          <w:color w:val="000000"/>
          <w:sz w:val="32"/>
          <w:szCs w:val="32"/>
        </w:rPr>
      </w:pPr>
      <w:r>
        <w:rPr>
          <w:rFonts w:cs="Wide Latin" w:ascii="Wide Latin" w:hAnsi="Wide Lati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pict>
          <v:shape id="shape_0" fillcolor="#336699" stroked="f" o:allowincell="f" style="position:absolute;margin-left:46.2pt;margin-top:3.7pt;width:433.4pt;height:78.45pt;mso-wrap-style:none;v-text-anchor:middle" type="_x0000_t136">
            <v:path textpathok="t"/>
            <v:textpath on="t" fitshape="t" string="на 2018-2019 учебный 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99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pict>
          <v:shape id="shape_0" fillcolor="#336699" stroked="f" o:allowincell="f" style="position:absolute;margin-left:379.1pt;margin-top:25.25pt;width:106.35pt;height:76.5pt;mso-wrap-style:none;v-text-anchor:middle" type="_x0000_t136">
            <v:path textpathok="t"/>
            <v:textpath on="t" fitshape="t" string="Гурьевск 2018&#10;&#10;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830</wp:posOffset>
                </wp:positionH>
                <wp:positionV relativeFrom="paragraph">
                  <wp:posOffset>-165100</wp:posOffset>
                </wp:positionV>
                <wp:extent cx="2628900" cy="1617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Гурь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.И. Лу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« 31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август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7.35pt;mso-wrap-distance-left:9.05pt;mso-wrap-distance-right:9.05pt;mso-wrap-distance-top:0pt;mso-wrap-distance-bottom:0pt;margin-top:-13pt;mso-position-vertical-relative:text;margin-left:3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я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и Гурь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.И. Луки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« 31»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августа  </w:t>
                      </w:r>
                      <w:r>
                        <w:rPr>
                          <w:sz w:val="20"/>
                          <w:szCs w:val="20"/>
                        </w:rPr>
                        <w:t xml:space="preserve"> 2018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План работы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color w:val="000000"/>
          <w:sz w:val="40"/>
          <w:szCs w:val="40"/>
        </w:rPr>
        <w:t>Управления образования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color w:val="000000"/>
          <w:sz w:val="40"/>
          <w:szCs w:val="40"/>
        </w:rPr>
        <w:t xml:space="preserve">администрации Гурьевского 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color w:val="000000"/>
          <w:sz w:val="40"/>
          <w:szCs w:val="40"/>
        </w:rPr>
        <w:t>муниципального  района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color w:val="000000"/>
          <w:sz w:val="40"/>
          <w:szCs w:val="40"/>
        </w:rPr>
        <w:t>на 2018-2019 учебный год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899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рьевск 2018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ентябрь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859"/>
        <w:gridCol w:w="2126"/>
      </w:tblGrid>
      <w:tr>
        <w:trPr>
          <w:trHeight w:val="86" w:hRule="atLeast"/>
        </w:trPr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8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ты, комисси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94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-совещания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ей 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</w:tc>
      </w:tr>
      <w:tr>
        <w:trPr>
          <w:trHeight w:val="94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семинар для педагогов ДОУ Гурь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развивающих функций познавательно-исследовательской деятельности дошкольников в процессе изучения традиций народн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</w:tc>
      </w:tr>
      <w:tr>
        <w:trPr>
          <w:trHeight w:val="363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дровой ситуации в образовательных организац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вловец О. 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Т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атова И.И. </w:t>
            </w:r>
          </w:p>
        </w:tc>
      </w:tr>
      <w:tr>
        <w:trPr>
          <w:trHeight w:val="40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56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трудоустройству выпускников 9,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56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ности учащихся бесплатными учебниками в текущем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ина В. Я.</w:t>
            </w:r>
          </w:p>
        </w:tc>
      </w:tr>
      <w:tr>
        <w:trPr>
          <w:trHeight w:val="40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8 года) в автоматизированной системе на сайте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фициальных сайтов организаций дополнительного образования на соответствие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чёт по выполнению натуральных норм питания в центрах с дневным пребыванием за 3-ий сезо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по выполнению натуральных норм питания в центрах с дневным пребыванием  за лето-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226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комплексной безопасности образовательных организац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color w:val="000000"/>
                <w:sz w:val="22"/>
                <w:szCs w:val="22"/>
              </w:rPr>
              <w:t>о проведении проверок антитеррористической защищенности образовательных организ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внедрения и оценка эффективности использования систем спутниковой навигации </w:t>
            </w:r>
            <w:r>
              <w:rPr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color w:val="000000"/>
                <w:sz w:val="22"/>
                <w:szCs w:val="22"/>
              </w:rPr>
              <w:t>/ГЛОН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профилактике ДД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72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иципальной программы Гурьевского муниципального района  «Развитие системы образования на 2019-2021 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, специалисты по направлениям</w:t>
            </w:r>
          </w:p>
        </w:tc>
      </w:tr>
      <w:tr>
        <w:trPr>
          <w:trHeight w:val="53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ОО по составлению и корректировке списков  детей в возрасте от </w:t>
            </w:r>
            <w:r>
              <w:rPr>
                <w:color w:val="000000"/>
                <w:sz w:val="22"/>
                <w:szCs w:val="22"/>
              </w:rPr>
              <w:t xml:space="preserve">6,5 </w:t>
            </w:r>
            <w:r>
              <w:rPr>
                <w:sz w:val="22"/>
                <w:szCs w:val="22"/>
              </w:rPr>
              <w:t>до 18 лет, проживающих или пребывающих на территор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рьевского муниципального района  и подлежащих  обязательному обучению в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учебных планов и комплектование классов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анка данных молодых специалистов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Я.</w:t>
            </w:r>
          </w:p>
        </w:tc>
      </w:tr>
      <w:tr>
        <w:trPr>
          <w:trHeight w:val="6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уководителями ОО по приведению учредительных документов в соответствие  действующему законодательству, документов государственной регистрации права на 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О.Г.</w:t>
            </w:r>
          </w:p>
        </w:tc>
      </w:tr>
      <w:tr>
        <w:trPr>
          <w:trHeight w:val="60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за соблюдением требований по специальной оценке условий труда в ОО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О.Г.</w:t>
            </w:r>
          </w:p>
        </w:tc>
      </w:tr>
      <w:tr>
        <w:trPr>
          <w:trHeight w:val="44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Н.</w:t>
            </w:r>
          </w:p>
        </w:tc>
      </w:tr>
      <w:tr>
        <w:trPr>
          <w:trHeight w:val="44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ка списков обучающихся ОО, получающих бесплат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44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 «Организация  детского питания в разрезе требований СанП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13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проверка «Комплектование дошкольных образовательных организац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</w:tc>
      </w:tr>
      <w:tr>
        <w:trPr>
          <w:trHeight w:val="432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ня знаний  в общеобразовательных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</w:tc>
      </w:tr>
      <w:tr>
        <w:trPr>
          <w:trHeight w:val="43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профориентации «Урок успеха: моя будущая профессия» в общеобразовательных организациях Гурьевского муниципального района (</w:t>
            </w:r>
            <w:r>
              <w:rPr>
                <w:b/>
                <w:sz w:val="22"/>
                <w:szCs w:val="22"/>
              </w:rPr>
              <w:t>01.09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ГМ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ГМ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МЦ в системе ДПО (ПК) ГМР»</w:t>
            </w:r>
          </w:p>
        </w:tc>
      </w:tr>
      <w:tr>
        <w:trPr>
          <w:trHeight w:val="43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ого профориентационного дня «Моя будущая профессия»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27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итоговая аттестация выпускников 9 классов общеобразовательных организаций (дополнительный период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27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шко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27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азы данных об ОО для обеспечения проведения мониторинга качества образования (ВПР, НИКО, региональные контрольные работы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27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трудовых объединений обучающих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27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танционного обучения детей-инвалид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27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методических разработок «ПРОФориентир – 2018»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(с 10.09-30.09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</w:tc>
      </w:tr>
      <w:tr>
        <w:trPr>
          <w:trHeight w:val="74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«Живи лес!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Н. Руководители ОО</w:t>
            </w:r>
          </w:p>
        </w:tc>
      </w:tr>
      <w:tr>
        <w:trPr>
          <w:trHeight w:val="74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8-2019 учебный год (Приложение 4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  <w:br/>
              <w:t>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4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на предоставление возмещения (компенсации) юридическим и физическим лицам за самостоятельно приобретенные путевки детям Гурьевского муниципального района из средств субсидий, выделяемых из областного бюджета за 2018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атова И.И.</w:t>
            </w:r>
          </w:p>
        </w:tc>
      </w:tr>
      <w:tr>
        <w:trPr>
          <w:trHeight w:val="5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документов кандидатов на присуждение ежегодной Губернаторской премии «Достижения юных» до 10.09.2018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униципальных конкурсов (Приложение 1 - Сборник положений МАУ ДО «Центр дополнительного образования» городаГурьевска; Приложение 2 - Сборник положений МБУ ДО «Дом детского творчества» г. Салаира, Приложение 3 - Сборник положений МБУ ДО «Центр детского творчества» Гурьевского район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школьного и муниципального этапа Всероссийских соревнований (игр) школьников «Президентские состязания», «Президентские спортивные игры» (спортивное многоборье, легкая атлетик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кина Е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7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реализации ВФСК ГТО. Выполнение учащимися Гурьевского муниципального района нормативов ВФСК ГТО 1-11 классов (I-VI ступень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кина Е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7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контроль проведения ремонтных работ в образовательных организация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 И.Н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0" w:gutter="0" w:header="0" w:top="899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tbl>
      <w:tblPr>
        <w:tblW w:w="1045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499"/>
        <w:gridCol w:w="1985"/>
      </w:tblGrid>
      <w:tr>
        <w:trPr>
          <w:trHeight w:val="27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72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и летней оздоровительной кампании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Е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27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</w:tc>
      </w:tr>
      <w:tr>
        <w:trPr>
          <w:trHeight w:val="288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ая комиссия (руководители О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</w:tc>
      </w:tr>
      <w:tr>
        <w:trPr>
          <w:trHeight w:val="56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анцева  Л.В. </w:t>
            </w:r>
          </w:p>
        </w:tc>
      </w:tr>
      <w:tr>
        <w:trPr>
          <w:trHeight w:val="5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ординационный совет  по введению ФГОС 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 А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</w:tc>
      </w:tr>
      <w:tr>
        <w:trPr>
          <w:trHeight w:val="128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организаций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итогах комплектования общеобразовательных организац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устройство выпускников 9, 11 класс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тематической проверки «Комплектование дошкольных образовательных организ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анцева Л.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</w:tc>
      </w:tr>
      <w:tr>
        <w:trPr>
          <w:trHeight w:val="93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семинар для педагогов района, работающих в экологическом направлении «Принцип работы с «Зелёной аксиомой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</w:tc>
      </w:tr>
      <w:tr>
        <w:trPr>
          <w:trHeight w:val="533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1-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анцева  Л.В. </w:t>
            </w:r>
          </w:p>
        </w:tc>
      </w:tr>
      <w:tr>
        <w:trPr>
          <w:trHeight w:val="53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ОО к организации обучения детей-инвалидов и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</w:tc>
      </w:tr>
      <w:tr>
        <w:trPr>
          <w:trHeight w:val="5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ы по выполнению натуральных норм питания в дошкольных образовательных учреждениях (3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38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ый мониторинг организации школь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38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Ежеквартальный мониторинг медицинского обслужи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77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8 года) в автоматизированной системе на сайте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Куватова</w:t>
            </w:r>
          </w:p>
        </w:tc>
      </w:tr>
      <w:tr>
        <w:trPr>
          <w:trHeight w:val="382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Месячнику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4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мплектования организаций дополнительного образования на 2018-2019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1628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ыполнению показателей муниципальных заданий учреждений, характеризующих качество муниципальных услуг за 3 квартал 2018 года (июль-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, Павловец О.М., Куватова И.И., Ускова Т.В., руководители ОО</w:t>
            </w:r>
          </w:p>
        </w:tc>
      </w:tr>
      <w:tr>
        <w:trPr>
          <w:trHeight w:val="66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ПР по географии в </w:t>
            </w:r>
            <w:r>
              <w:rPr>
                <w:color w:val="000000"/>
                <w:sz w:val="22"/>
                <w:szCs w:val="22"/>
              </w:rPr>
              <w:t>общеобразовательных организациях (7, 10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86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проверка: </w:t>
            </w:r>
          </w:p>
          <w:p>
            <w:pPr>
              <w:pStyle w:val="Heading1"/>
              <w:shd w:fill="FFFFFF" w:val="clear"/>
              <w:spacing w:before="41" w:after="41"/>
              <w:ind w:left="41" w:right="4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верка образовательных организаций по выполнению мероприятий в области гражданской об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86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:</w:t>
            </w:r>
          </w:p>
          <w:p>
            <w:pPr>
              <w:pStyle w:val="Normal"/>
              <w:ind w:right="-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ответствие сайтов образовательных организаций требованиям законо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, кураторы ОО</w:t>
            </w:r>
          </w:p>
        </w:tc>
      </w:tr>
      <w:tr>
        <w:trPr>
          <w:trHeight w:val="183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бразовательных организаций по соблюдению требований СанПиН 2.4.1 3049-13 «Санитарно-эпидемиологические требования к устройству, содержанию и </w:t>
            </w:r>
          </w:p>
          <w:p>
            <w:pPr>
              <w:pStyle w:val="Normal"/>
              <w:ind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ежима работы дошкольных образовательных организаций», 2.4.5 2409-08 «Организация питания обучающихся в общеобразовательных учреждениях начального и среднего профессион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52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ка списков обучающихся ОО, получающих бесплат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72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Муниципальные проверочные работы по русскому языку, математике в 4-6 классах МБОУ «ООШ № 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тникова И.А</w:t>
            </w:r>
          </w:p>
        </w:tc>
      </w:tr>
      <w:tr>
        <w:trPr>
          <w:trHeight w:val="68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за соблюдением трудового законодательства при приеме работника на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горова О.Г.</w:t>
            </w:r>
          </w:p>
        </w:tc>
      </w:tr>
      <w:tr>
        <w:trPr>
          <w:trHeight w:val="466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мероприятие, посвященное Дн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128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8-2019 учебный год (Приложение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651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 (Приложение 1 - Сборник положений МАУ ДО «Центр дополнительного образования» городаГурьевска; Приложение 2 - Сборник положений МБУ ДО «Дом детского творчества» г. Салаира, Приложение 3 - Сборник положений МБУ ДО «Центр детского творчества» Гурьев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4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на предоставление возмещения (компенсации) юридическим и физическим лицам за самостоятельно приобретенные путевки детям Гурьевского муниципального района из средств субсидий, выделяемых из областного бюджета  з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87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раткосрочного повышения квалификации (профмастерства) водителей «школьных автобу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82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ом конкурсе рисунков «Правила дорожные детям знать положено» среди организаций дошко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 Морозова Е.Н</w:t>
            </w:r>
          </w:p>
        </w:tc>
      </w:tr>
      <w:tr>
        <w:trPr>
          <w:trHeight w:val="663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фессиональных проб для учащихся  9-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866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на тему: «Профориентационная работа в образовательных организациях Гурьевского района: проблемы и перспекти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</w:tc>
      </w:tr>
      <w:tr>
        <w:trPr>
          <w:trHeight w:val="478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 xml:space="preserve">Международный день уважения Старшего поколения. </w:t>
              </w:r>
            </w:hyperlink>
            <w:r>
              <w:rPr>
                <w:sz w:val="22"/>
                <w:szCs w:val="22"/>
              </w:rPr>
              <w:t>Торжественное мероприятие для ветеранов педагогического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ва Н.А.</w:t>
            </w:r>
          </w:p>
        </w:tc>
      </w:tr>
      <w:tr>
        <w:trPr>
          <w:trHeight w:val="86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реализации ВФСК ГТО. Выполнение учащимися Гурьевского муниципального района нормативов ВФСК ГТО 1-11 классов (I-VI ступен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кина Е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86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контроль проведения ремонтных работ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 И.Н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640"/>
        <w:gridCol w:w="2163"/>
      </w:tblGrid>
      <w:tr>
        <w:trPr>
          <w:trHeight w:val="1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5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Управле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4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41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ветеран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ва Н.А.</w:t>
            </w:r>
          </w:p>
        </w:tc>
      </w:tr>
      <w:tr>
        <w:trPr>
          <w:trHeight w:val="41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онная комиссия (руководители О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41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го родительского комит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</w:tc>
      </w:tr>
      <w:tr>
        <w:trPr>
          <w:trHeight w:val="962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организаций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ализ кадровой ситуации в образовательных организац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Т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ина В.Я.</w:t>
            </w:r>
          </w:p>
        </w:tc>
      </w:tr>
      <w:tr>
        <w:trPr>
          <w:trHeight w:val="13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семинар «Формирование индивидуальных программ социального развития обучающихся, проживающих в семьях с трудной жизненной ситуацией, в процессе взаимодействия школы и центра реабилитаци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«ИМЦ в системе ДПО (ПК) ГМР», Координационный  Методический Совет,  МБОУ «Урская СОШ» </w:t>
            </w:r>
          </w:p>
        </w:tc>
      </w:tr>
      <w:tr>
        <w:trPr>
          <w:trHeight w:val="60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тировка перечня </w:t>
            </w:r>
            <w:r>
              <w:rPr>
                <w:sz w:val="22"/>
                <w:szCs w:val="22"/>
              </w:rPr>
              <w:t xml:space="preserve">территорий Гурьевского муниципального района, за которыми закреплены </w:t>
            </w: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 руководители ОО</w:t>
            </w:r>
          </w:p>
        </w:tc>
      </w:tr>
      <w:tr>
        <w:trPr>
          <w:trHeight w:val="51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 «Организация горячего питания учащихся в разрезе требований СанПиН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51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ка списков обучающихся ОО, получающих бесплатное пит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36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  «Охрана труда в О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4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за соблюдением требований по оформлению документов, регулирующих трудовые отно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О.Г.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онные</w:t>
            </w:r>
            <w:r>
              <w:rPr>
                <w:color w:val="000000"/>
                <w:sz w:val="22"/>
                <w:szCs w:val="22"/>
              </w:rPr>
              <w:t xml:space="preserve"> мероприятия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5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анка данных организаторов в аудиториях и экспертов для проверки экзаменационных работ на  государственной итоговой аттестации выпускников 9, 11-х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анцева Л. В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4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 общеобразовательных организациях  классных часов и мероприятий, посвященных Международному дню толерант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деля профориентации «Профессиональная среда», включающая мероприятия, посвященные Международному дню инвалидов (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6.11-01.1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И.Г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Е.В.</w:t>
            </w:r>
          </w:p>
        </w:tc>
      </w:tr>
      <w:tr>
        <w:trPr>
          <w:trHeight w:val="4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 (Приложение 1 - Сборник положений МАУ ДО «Центр дополнительного образования» городаГурьевска; Приложение 2 - Сборник положений МБУ ДО «Дом детского творчества» г. Салаира, Приложение 3 - Сборник положений МБУ ДО «Центр детского творчества» Гурьевского район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8-2019 учебный год (Приложение 4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ая операция «Внимание, дети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8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е Федоровские чтения (для учащихся и педагогов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И.Г., Пронина И.Н.</w:t>
            </w:r>
          </w:p>
        </w:tc>
      </w:tr>
      <w:tr>
        <w:trPr>
          <w:trHeight w:val="2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ом конкурсе профессионального мастерства «Сердце отдаю детям» (19.11.2018 – 22.11.2018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«ИМЦ в системе ДПО (ПК) ГМР»,</w:t>
            </w:r>
            <w:r>
              <w:rPr>
                <w:color w:val="000000"/>
                <w:sz w:val="22"/>
                <w:szCs w:val="22"/>
              </w:rPr>
              <w:t xml:space="preserve"> МБУДО «ЦДТ» Гурьевского района</w:t>
            </w:r>
          </w:p>
        </w:tc>
      </w:tr>
      <w:tr>
        <w:trPr>
          <w:trHeight w:val="2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униципального этапа Всероссийского конкурса «Педагог – психолог России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никова И.Г.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каева Н.А.</w:t>
            </w:r>
          </w:p>
        </w:tc>
      </w:tr>
      <w:tr>
        <w:trPr>
          <w:trHeight w:val="2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ого и муниципального этапа Всероссийских соревнований школьников «Президентские состязания» (теоретический конкурс, творческий конкурс, эстафетный бег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кина Е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реализации ВФСК ГТО. Выполнение учащимися Гурьевского муниципального района нормативов ВФСК ГТО (I-VI ступен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кина Е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0" w:gutter="0" w:header="0" w:top="899" w:footer="720" w:bottom="89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екабрь</w:t>
      </w:r>
    </w:p>
    <w:tbl>
      <w:tblPr>
        <w:tblW w:w="10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2160"/>
      </w:tblGrid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онная комиссия (руководители О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100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онный Совет по профессиональной ориентации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ей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7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семинар  для педагогов ДОУ района «Формирование коммуникативных навыков у детей дошкольного возраст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И.Г.</w:t>
            </w:r>
          </w:p>
        </w:tc>
      </w:tr>
      <w:tr>
        <w:trPr>
          <w:trHeight w:val="7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семинар для педагогов района, </w:t>
            </w:r>
            <w:r>
              <w:rPr>
                <w:sz w:val="22"/>
              </w:rPr>
              <w:t>«</w:t>
            </w:r>
            <w:r>
              <w:rPr>
                <w:rFonts w:eastAsia="Calibri"/>
                <w:sz w:val="22"/>
                <w:lang w:eastAsia="en-US"/>
              </w:rPr>
              <w:t>Формирование индивидуальных программ социального развития обучаю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И.Г.</w:t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ализ проведения муниципального этапа всероссийской олимпиады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19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комплексной безопасности образовательных организац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color w:val="000000"/>
                <w:sz w:val="22"/>
                <w:szCs w:val="22"/>
              </w:rPr>
              <w:t>о проведении проверок антитеррористической защищенности образовательных организац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внедрения и оценка эффективности использования систем спутниковой навигации </w:t>
            </w:r>
            <w:r>
              <w:rPr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color w:val="000000"/>
                <w:sz w:val="22"/>
                <w:szCs w:val="22"/>
              </w:rPr>
              <w:t>/ГЛОНАС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профилактике ДДТ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отчеты по формам  1 – ФК, 5 – 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«Деятельность школьных спортивных клуб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 мониторинг организации школьн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 мониторинг организации медицинск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Ж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организацией дежурства, пожарной и антитеррористической безопасности в образовательных организациях Гурьевского района во время новогодних праз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8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проверка ОО «Условия хранения продуктов питания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ка списков обучающихся ОО, получающих бесплатное 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организаций для подготовки к проведению ремонтов в 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сарев И.Н.</w:t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муниципальных заданий образовательных организаций н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джимова М.В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Т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О.Г.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за соблюдением требований по специальной оценке условий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О.Г.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нформации и формирование заявки в ДОиН КО на получение проездных билетов для отличников уче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участия в региональном этапе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анка данных участников государственной итоговой аттестации выпускников 9, 1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анцева Л. В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диагностического тестирования выпускников 9 и 11 классов по русскому языку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приказов для вручения  губернаторских и муниципальных стипендий отличникам учебы по итогам первого полуго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тогового сочинения в 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предоставление возмещения (компенсации) юридическим и физическим лицам за самостоятельно приобретенные путевки детям Гурьевского муниципального района из средств субсидий, выделяемых из областного бюджета н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атова И.И.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 (Приложение 1 - Сборник положений МАУ ДО «Центр дополнительного образования» городаГурьевска; Приложение 2 - Сборник положений МБУ ДО «Дом детского творчества» г. Салаира, Приложение 3 - Сборник положений МБУ ДО «Центр детского творчества» Гурьевского 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, Усков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8-2019 учебный год (Приложение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  <w:br/>
              <w:t>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ом этапе Всероссийского конкурса профессионального мастерства «Воспитатель года. Лесенка успех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8.12.2018-21.12.20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</w:tc>
      </w:tr>
      <w:tr>
        <w:trPr>
          <w:trHeight w:val="1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реализации ВФСК ГТО. Выполнение учащимися Гурьевского муниципального района нормативов ВФСК ГТО 1-11 классов (I-VI ступен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кина Е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0" w:gutter="0" w:header="0" w:top="719" w:footer="1134" w:bottom="119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highlight w:val="yellow"/>
        </w:rPr>
      </w:pPr>
      <w:r>
        <w:rPr>
          <w:b/>
          <w:cap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  <w:gridCol w:w="2127"/>
      </w:tblGrid>
      <w:tr>
        <w:trPr>
          <w:trHeight w:val="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2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вете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ва Н.А.</w:t>
            </w:r>
          </w:p>
        </w:tc>
      </w:tr>
      <w:tr>
        <w:trPr>
          <w:trHeight w:val="10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организаций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муниципального этапа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12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ы в ТОУ Роспотребнадзор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 организации питания обучающихся за 2-ую четверть;за 2018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по выполнению натуральных норм питания в МДОУ за 4-ый квартал, за 2018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12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9 года) в автоматизированной системе на сайте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673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организаций для подготовки проведения ремонтов в 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 И.Н.</w:t>
            </w:r>
          </w:p>
        </w:tc>
      </w:tr>
      <w:tr>
        <w:trPr>
          <w:trHeight w:val="1374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выполнению показателей муниципальных заданий учреждений, характеризующих качество муниципальных услуг за 4 квартал 2018 года (октябрь-декабрь 2018 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, Павловец О.М., Куватова И.И., Ускова Т.В., руководители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«Организация деятельности дошкольных образовательных организаций по реализации ВФСК Г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Е.В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Т.В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1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айтов общеобразовательных организаций по вопросу приема в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участия учащихся в региональном этапе всероссийской олимпиады шко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несение сведений в региональную  информационную систему обеспечения проведения ГИА-9 сведений об ОО, о выпускниках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а кандидатур на участие в общественном наблюдении в рамках проведения государственной итоговой аттестации выпускников 9, 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ланцева Л. В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этап областного конкурса </w:t>
            </w:r>
            <w:r>
              <w:rPr>
                <w:bCs/>
              </w:rPr>
              <w:t>«Профессия, которую я выбираю»</w:t>
            </w:r>
            <w:r>
              <w:rPr>
                <w:b/>
                <w:color w:val="000000"/>
                <w:sz w:val="22"/>
                <w:szCs w:val="22"/>
              </w:rPr>
              <w:t xml:space="preserve"> (14.01-02.0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5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в общеобразовательных организациях традиционных </w:t>
            </w:r>
            <w:r>
              <w:rPr>
                <w:color w:val="000000"/>
                <w:sz w:val="22"/>
                <w:szCs w:val="22"/>
              </w:rPr>
              <w:t>Вечеров встречи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конкурса «Ученик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54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 (Приложение 1 - Сборник положений МАУ ДО «Центр дополнительного образования» городаГурьевска; Приложение 2 - Сборник положений МБУ ДО «Дом детского творчества» г. Салаира, Приложение 3 - Сборник положений МБУ ДО «Центр детского творчества» Гурьевского района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8-2019 учебный год (Приложение 4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68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ластной профилактической операции «Каникул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школьных автобусов к проведению технического осмот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реализации ВФСК ГТО. Выполнение учащимися Гурьевского муниципального района нормативов ВФСК ГТО 1-11 классов (I-VI ступень)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кина Е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6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бластном этапе Всероссийского конкурса «Педагог – психолог России» (28.01.2019-30.01.2019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И.Г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каева Н.А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0" w:gutter="0" w:header="0" w:top="709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00"/>
        <w:gridCol w:w="2160"/>
      </w:tblGrid>
      <w:tr>
        <w:trPr>
          <w:trHeight w:val="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рофилактики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ординационный совет   по введению ФГОС 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 А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ая комиссия (руководители ОО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</w:tc>
      </w:tr>
      <w:tr>
        <w:trPr>
          <w:trHeight w:val="4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организаций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участия учащихся общеобразовательных организаций в региональном этапе  всероссийской олимпиады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9 года) в автоматизированной системе на сайте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комплектование 1-х классов в обще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ледование организаций для подготовки к проведению ремонтов в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 И.Н.</w:t>
            </w:r>
          </w:p>
        </w:tc>
      </w:tr>
      <w:tr>
        <w:trPr>
          <w:trHeight w:val="7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сведений в региональную  информационную систему обеспечения проведения ГИА-9 о ППЭ, аудиторном фонде, об участниках ГИА всех категор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Я.</w:t>
            </w:r>
          </w:p>
        </w:tc>
      </w:tr>
      <w:tr>
        <w:trPr>
          <w:trHeight w:val="24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ка списков обучающихся ОО, получающих бесплатное пит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образовательных организаций по соблюдению требований СанПиН 2.4.1 3049-13 «Санитарно-эпидемиологические требования к устройству, содержанию 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режима работы дошкольных образовательных организаций», 2.4.5 2409-08 «Организация питания обучающихся в общеобразовательных учреждениях начального и среднего профессионального образова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проверка «Качество преподавания учебных предметов русский язык, математика в МБОУ «ООШ № 15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иагностического тестирования выпускников 9, 11 классов по предметам по выб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Я.</w:t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 областном конкурсе </w:t>
            </w:r>
            <w:r>
              <w:rPr>
                <w:bCs/>
              </w:rPr>
              <w:t>«Профессия, которую я выбираю»</w:t>
            </w:r>
            <w:r>
              <w:rPr>
                <w:b/>
                <w:color w:val="000000"/>
                <w:sz w:val="22"/>
                <w:szCs w:val="22"/>
              </w:rPr>
              <w:t xml:space="preserve"> (08.0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И.Г., Верхоланцева Л.В.</w:t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учащихся образовательных организаций в рамках Месячника, посвященног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 (Приложение 1 - Сборник положений МАУ ДО «Центр дополнительного образования» городаГурьевска; Приложение 2 - Сборник положений МБУ ДО «Дом детского творчества» г. Салаира, Приложение 3 - Сборник положений МБУ ДО «Центр детского творчества» Гурьевского 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8-2019 учебный год (Приложение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ого осмотра школьных автобусов согласно график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зова Е.Н.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реализации ВФСК ГТО. Выполнение учащимися Гурьевского муниципального района нормативов ВФСК ГТО 1-11 классов (I-VI ступень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кина Е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естиваль педагогических идей» в рамках 100 - летия Дошкольного образования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«Инновации в образован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.02.2019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униципального этапа конкурса Всероссийского конкурса «За нравственный подвиг учител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этапа конкурса Всероссийского конкурса «Получение денежного поощрения лучшими учителями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узбасском образовательном форуме «Экспо – Сибирь» (11.02.2019 – 15.02.2019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0" w:gutter="0" w:header="0" w:top="1134" w:footer="72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2160"/>
      </w:tblGrid>
      <w:tr>
        <w:trPr>
          <w:trHeight w:val="146" w:hRule="atLeast"/>
        </w:trPr>
        <w:tc>
          <w:tcPr>
            <w:tcW w:w="108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5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ветер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ва Н.А.</w:t>
            </w:r>
          </w:p>
        </w:tc>
      </w:tr>
      <w:tr>
        <w:trPr>
          <w:trHeight w:val="3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районного родительского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3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ая комиссия (руководители ОО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</w:tc>
      </w:tr>
      <w:tr>
        <w:trPr>
          <w:trHeight w:val="25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комплексной безопасности образовательных организац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color w:val="000000"/>
                <w:sz w:val="22"/>
                <w:szCs w:val="22"/>
              </w:rPr>
              <w:t>о проведении проверок антитеррористической защищенности образовательных организ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внедрения и оценка эффективности использования систем спутниковой навигации </w:t>
            </w:r>
            <w:r>
              <w:rPr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color w:val="000000"/>
                <w:sz w:val="22"/>
                <w:szCs w:val="22"/>
              </w:rPr>
              <w:t>/ГЛОН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профилактике ДДТ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9 года) в автоматизированной системе на сайте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5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-сметной документации к проведению ремонтов в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 И.Н.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реестра организаций отдыха детей и их оздоровления на 2019 год в автоматизированной системе на сайте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уководителями общеобразовательных организаций по вопросу приема учащихся в 1 класс на 2019-2020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ка списков обучающихся ОО, получающих бесплатное 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Ж.В.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Муниципальные проверочные работы по русскому языку, математике в 4-6 классах МБОУ «ООШ № 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тникова И.А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иагностического тестирования выпускников 9, 11 классов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сведений в региональную  информационную систему обеспечения проведения ГИА-9 сведений о работниках ППЭ, членах предмет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танина В.Я.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аспортов оздоровительных организаций с дневным пребыванием детей на базе образовательных организаций с федеральными структу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здоровительных организаций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 (Приложение 1 - Сборник положений МАУ ДО «Центр дополнительного образования» городаГурьевска; Приложение 2 - Сборник положений МБУ ДО «Дом детского творчества» г. Салаира, Приложение 3 - Сборник положений МБУ ДО «Центр детского творчества» Гурьевского 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8-2019 учебный год (Приложение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рабочих профес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Электронн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ая операция «Канику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чно - практическая конференция работников образования Гурье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И.Г.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этапе Всероссийского конкурса профессионального мастерства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И.Г.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этапе Всероссийского конкурса «За нравственный подвиг учи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И.Г.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этапе Всероссийского конкурса «Получение денежного поощрения лучшими учителя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И.Г.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этапов областных конкурсов «Кузбасс – малая Родина», «Первый учитель», «Кузбасское БлогоОбразование», «Лучший образовательный сайт», «Новая вол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И.Г.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региональной специализированной выставке - ярмарке «Образование. Карь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И.Г.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3"/>
        <w:gridCol w:w="2145"/>
      </w:tblGrid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 народных депутатов </w:t>
            </w:r>
          </w:p>
        </w:tc>
        <w:tc>
          <w:tcPr>
            <w:tcW w:w="66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мероприятий по отдыху, оздоровлению, занятости детей на 2019 год</w:t>
            </w:r>
          </w:p>
        </w:tc>
        <w:tc>
          <w:tcPr>
            <w:tcW w:w="21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а Е.И., Куватова И.И. </w:t>
            </w:r>
          </w:p>
        </w:tc>
      </w:tr>
      <w:tr>
        <w:trPr>
          <w:trHeight w:val="51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5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ординационный Совет по профессиональной ориентации школьник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ая комиссия (руководители ОО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</w:tc>
      </w:tr>
      <w:tr>
        <w:trPr>
          <w:trHeight w:val="11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ей образовательных организа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79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ый семинар для педагогов района, работающих в 9,11 классах «Повышение качества общего образования, подготовка к ГИ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тникова И.Г.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минар для педагогов районных  ДОУ «Безопасный шаг в будущее»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тникова И.Г.</w:t>
            </w:r>
          </w:p>
        </w:tc>
      </w:tr>
      <w:tr>
        <w:trPr>
          <w:trHeight w:val="6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семинар – практикум  для педагогов ДОУ Гурьевского района «Мир БезОпасност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тникова И.Г.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 выполнению натуральных норм питания в дошкольных образовательных учреждениях (1 квартал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ежеквартальный мониторинг школьного пит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ежеквартальный мониторинг медицинского обслужи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11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ыполнению показателей муниципальных заданий учреждений, характеризующих качество муниципальных услуг за 1 квартал 2019 года (январь-мар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, Павловец О.М., Куватова И.И., Ускова Т.В.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01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сероссийские проверочные работы  по  учебным предметам для учащихся 4-8 класс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иональных контрольных рабо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гностическое тестирование по иностранному языку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анина В. 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уководителями общеобразовательных организаций по вопросу подготовки выпускников 9 и 11 классов к государственной итоговой аттестации, проводимой в 2019 году в форме ЕГЭ и ОГ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  <w:r>
              <w:rPr>
                <w:color w:val="000000"/>
                <w:sz w:val="22"/>
                <w:szCs w:val="22"/>
              </w:rPr>
              <w:t xml:space="preserve"> Потанина В. Я.</w:t>
            </w:r>
          </w:p>
        </w:tc>
      </w:tr>
      <w:tr>
        <w:trPr>
          <w:trHeight w:val="9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перспективной потребности в педагогических кадрах для общеобразовательных организац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-сметной документации к проведению ремонтов в 2019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 И.Н.</w:t>
            </w:r>
          </w:p>
        </w:tc>
      </w:tr>
      <w:tr>
        <w:trPr>
          <w:trHeight w:val="9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ка списков обучающихся ОО, получающих бесплатное пит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9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образовательных организаций по соблюдению требований СанПиН 2.4.1 3049-13 «Санитарно-эпидемиологические требования к устройству, содержанию 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режима работы дошкольных образовательных организаций», 2.4.5 2409-08 «Организация питания обучающихся в общеобразовательных учреждениях начального и среднего профессионального образования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14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 (Приложение 1 - Сборник положений МАУ ДО «Центр дополнительного образования» городаГурьевска; Приложение 2 - Сборник положений МБУ ДО «Дом детского творчества» г. Салаира, Приложение 3 - Сборник положений МБУ ДО «Центр детского творчества» Гурьевского район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3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8-2019 учебный год (Приложение 4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08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сведений в региональную  информационную систему обеспечения проведения ГИА-9 сведений о распределение участников ГИА – 9 по пунктам проведения экзамена, назначение работников в ПП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танина В.Я.</w:t>
            </w:r>
          </w:p>
        </w:tc>
      </w:tr>
      <w:tr>
        <w:trPr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рмарка учебных мест для учащихся 9-х-11-х клас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никова И.Г. Верхоланцева Л.В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(совместно со специалистами Центра занятости населения ГМР)</w:t>
            </w:r>
          </w:p>
        </w:tc>
      </w:tr>
      <w:tr>
        <w:trPr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ых конкурсов «Педагогические таланты Кузбасса», «Лучший педагог - наставник», «ИТ- педагог Кузбасса 21 век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</w:tc>
      </w:tr>
      <w:tr>
        <w:trPr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конкурсах профессионального мастерства «Кузбасс - малая Родина», «Первый учитель», «Кузбасское БлогоОбразование», «Лучший образовательный сайт», «Новая волн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80"/>
        <w:gridCol w:w="2500"/>
      </w:tblGrid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офилактики правонарушен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ветера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ева Н.А.</w:t>
            </w:r>
          </w:p>
        </w:tc>
      </w:tr>
      <w:tr>
        <w:trPr>
          <w:trHeight w:val="1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межведомственной комиссии по организации и  обеспечению отдыха и оздоровления детей Гурьевского муниципального рай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ая комиссия (руководители ОО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</w:tc>
      </w:tr>
      <w:tr>
        <w:trPr>
          <w:trHeight w:val="9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х работников и работников пищеблоков, занятых в летней оздоровительной кампании 20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53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еспеченности учащихся бесплатными учебниками на 2019-2020 учебный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нина В. Я. </w:t>
            </w:r>
          </w:p>
        </w:tc>
      </w:tr>
      <w:tr>
        <w:trPr>
          <w:trHeight w:val="53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9 года) в автоматизированной системе на сайте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53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ДОиН по проведению школьного и муниципального этапа Президентских спортивных игр и Президентских состязан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Е.В.</w:t>
            </w:r>
          </w:p>
        </w:tc>
      </w:tr>
      <w:tr>
        <w:trPr>
          <w:trHeight w:val="81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иемке летних оздоровительных организаций с дневным пребыванием детей на базе образовательных организаций в составе муниципальной межведомственной комисс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Ж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формированию списков и пакетов документов на областную акцию «Первое сентября-каждому школьнику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формированию списков и пакетов документов на выделение материальной помощи выпускникам из семей, оказавшихся в трудной жизненной ситуац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-сметной документации к проведению ремонтов в 2019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 И.Н.</w:t>
            </w:r>
          </w:p>
        </w:tc>
      </w:tr>
      <w:tr>
        <w:trPr>
          <w:trHeight w:val="202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ка списков обучающихся ОО, получающих бесплатное питание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гласование меню «Лето-2019» для питания учащихся в </w:t>
            </w:r>
            <w:r>
              <w:rPr>
                <w:sz w:val="22"/>
                <w:szCs w:val="22"/>
              </w:rPr>
              <w:t>оздоровительных организациях с дневным пребыванием</w:t>
            </w:r>
            <w:r>
              <w:rPr>
                <w:color w:val="000000"/>
                <w:sz w:val="22"/>
                <w:szCs w:val="22"/>
              </w:rPr>
              <w:t xml:space="preserve"> в ТОУ Роспотребнадзора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проверка: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отовность пищеблоков к летней оздоровительной кампании»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Ж.В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разовательных организаций по соблюдению требований безопасности по содержанию и эксплуатации детских игровых (спортивных) площадок. Подготовка акт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Е.В.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 (Приложение 1 - Сборник положений МАУ ДО «Центр дополнительного образования» городаГурьевска; Приложение 2 - Сборник положений МБУ ДО «Дом детского творчества» г. Салаира, Приложение 3 - Сборник положений МБУ ДО «Центр детского творчества» Гурьевского район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8-2019 учебный год (Приложение 4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ых сборов для граждан, проходящих подготовку по основам военной службы в 2018- 2019 учебном г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  <w:br/>
              <w:t>Авдошкина Е.В.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учащихся образовательных организаций в рамках месячника, посвящённого Дню Победы в 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реализации ВФСК ГТО. Выполнение учащимися Гурьевского муниципального района нормативов ВФСК ГТО 1-11 классов (I-VI ступень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кина Е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Летнем фестивале ВФСК  ГТО Гурьевского муниципального района учащихся и педагогов образовательных организац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8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акция «Внимание: дети!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следних звонков в общеобразовательных организац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</w:tc>
      </w:tr>
      <w:tr>
        <w:trPr>
          <w:trHeight w:val="29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итоговая аттестация выпускников 9, 11 классов общеобразовательных организац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29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и утверждение кандидатур на присуждение ежегодного муниципального гранта "Достижения юных", муниципальной премии «За высокие результаты в конкурсах, олимпиадах и соревнования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2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конкурсах профессионального мастерства «Педагогические таланты Кузбасса», «Лучший педагог - наставник», «ИТ- педагог Кузбасса 21 ве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</w:tc>
      </w:tr>
      <w:tr>
        <w:trPr>
          <w:trHeight w:val="2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день профориентации, посвященный Дню Победы. (</w:t>
            </w:r>
            <w:r>
              <w:rPr>
                <w:b/>
                <w:sz w:val="22"/>
                <w:szCs w:val="22"/>
              </w:rPr>
              <w:t xml:space="preserve">06 – 08.05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0" w:gutter="0" w:header="0" w:top="851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53"/>
        <w:gridCol w:w="2160"/>
      </w:tblGrid>
      <w:tr>
        <w:trPr>
          <w:trHeight w:val="1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2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минары-совеща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ей образовательных организац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тоги тематической проверки «Готовность пищеблоков к летней оздоровительной кампании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общеобразовательных организаций по итогам 2018-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комплексной безопасности образовательных организац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color w:val="000000"/>
                <w:sz w:val="22"/>
                <w:szCs w:val="22"/>
              </w:rPr>
              <w:t>о проведении проверок антитеррористической защищенности образовательных организац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внедрения и оценка эффективности использования систем спутниковой навигации </w:t>
            </w:r>
            <w:r>
              <w:rPr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color w:val="000000"/>
                <w:sz w:val="22"/>
                <w:szCs w:val="22"/>
              </w:rPr>
              <w:t>/ГЛОНАС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профилактике ДДТ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6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9 года) в автоматизированной системе на сайте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6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ополнительного образования детей физкультурно-спортивной направленности в обще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Е.В.</w:t>
            </w:r>
          </w:p>
        </w:tc>
      </w:tr>
      <w:tr>
        <w:trPr>
          <w:trHeight w:val="60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деятельности общероссийской общественно-государственной детско-юношеской организации «Российское движение школьников» в Гурьевском муниципальном районе по итогам 2018-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</w:tc>
      </w:tr>
      <w:tr>
        <w:trPr>
          <w:trHeight w:val="60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деятельности местного отделения Гурьевского муниципального района  Всероссийского военно-патриотического движения «ЮНАРМИЯ» по итогам 2018-2019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И.Н.</w:t>
            </w:r>
          </w:p>
        </w:tc>
      </w:tr>
      <w:tr>
        <w:trPr>
          <w:trHeight w:val="60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нализ проведени муниципального этапа</w:t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Всероссийских спортивных игр школьников «Президентские спортивные игры» и </w:t>
            </w:r>
            <w:r>
              <w:rPr>
                <w:sz w:val="22"/>
                <w:szCs w:val="22"/>
              </w:rPr>
              <w:t xml:space="preserve">Всероссийских соревнований школьников </w:t>
            </w:r>
            <w:r>
              <w:rPr>
                <w:bCs/>
                <w:sz w:val="22"/>
                <w:szCs w:val="22"/>
              </w:rPr>
              <w:t xml:space="preserve">«Президентские состязания» </w:t>
            </w:r>
            <w:r>
              <w:rPr>
                <w:sz w:val="22"/>
                <w:szCs w:val="22"/>
              </w:rPr>
              <w:t xml:space="preserve">по итогам  2018-2019 учебного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</w:tc>
      </w:tr>
      <w:tr>
        <w:trPr>
          <w:trHeight w:val="53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дошкольных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</w:tc>
      </w:tr>
      <w:tr>
        <w:trPr>
          <w:trHeight w:val="6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учебных планов общеобразовательных организаций и комплектование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уководителями общеобразовательных организаций, выпускники которых в 2019 году освоили образовательные программы основного общего образования и  получили неудовлетворительный результат более чем по одному обязательному учебному предмету и/или получили повторно неудовлетворительный результат по одному из этих предметов на государственной итоговой аттестации, по вопросам подготовки выпускников к пересдаче экзаменов в дополнительный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6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и формирование заявки в ДО и Н КО на получение проездных билетов для отличников уче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ланцева Л.В.</w:t>
            </w:r>
          </w:p>
        </w:tc>
      </w:tr>
      <w:tr>
        <w:trPr>
          <w:trHeight w:val="93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ие 1 сезона летних оздоровительных организаций с дневным пребыванием детей на базе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Ж.В.</w:t>
            </w:r>
          </w:p>
        </w:tc>
      </w:tr>
      <w:tr>
        <w:trPr>
          <w:trHeight w:val="93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ка списков обучающихся ОО, получающих бесплатное 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Ж.В.</w:t>
            </w:r>
          </w:p>
        </w:tc>
      </w:tr>
      <w:tr>
        <w:trPr>
          <w:trHeight w:val="57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итоговая аттестация выпускников общеобразовательных организ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73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приказов для вручения  губернаторских и муниципальных стипендий отличникам учебы по итогам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 Верхоланцева Л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учение материальной помощи выпускникам из семей, оказавшихся в трудной жизненной ситу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</w:tc>
      </w:tr>
      <w:tr>
        <w:trPr>
          <w:trHeight w:val="73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пускных вечеров в обще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учение 1 июня 2018 года ежегодного муниципального гранта "Достижения юных", муниципальной премии «За высокие результаты в конкурсах, олимпиадах и соревнования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4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летнего отдыха детей-сирот и детей, оставшихся без попечения родителей, находящихся в учреждениях для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ьянова И.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атова И.И.</w:t>
            </w:r>
          </w:p>
        </w:tc>
      </w:tr>
      <w:tr>
        <w:trPr>
          <w:trHeight w:val="4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акета документов на детей, желающих поступить в Губернаторски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ва Т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 (Приложение 1 - Сборник положений МАУ ДО «Центр дополнительного образования» городаГурьевска; Приложение 2 - Сборник положений МБУ ДО «Дом детского творчества» г. Салаира, Приложение 3 - Сборник положений МБУ ДО «Центр детского творчества» Гурьевского 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8-2019 учебный год (Приложение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9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ремонтных работ в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 И.Н.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юл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2321"/>
      </w:tblGrid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6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ая комиссия (руководители ОО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</w:tc>
      </w:tr>
      <w:tr>
        <w:trPr>
          <w:trHeight w:val="102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 по итогам проведения государственной итоговой аттестации выпускников 9, 11 клас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ланцева Л.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8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 выполнению натуральных норм питания в дошкольных образовательных учреждениях (2 квартал, 1-ое полугодие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ежеквартальный мониторинг школьного пит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ежеквартальный мониторинг медицинского обслужи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Ж.В.</w:t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9 года) в автоматизированной системе на сайте </w:t>
            </w: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выполнению показателей муниципальных заданий учреждений, характеризующих качество муниципальных услуг за 2 квартал 2019 года (апрель-июнь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, Павловец О.М., Куватова И.И., УсковаТ.В., руководители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областной акции «Первое сентября - каждому школьнику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ец О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 Верхоланцева Л. В.</w:t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деятельностью администрации ОО по подготовке образовательных организаций к новому учебному году, в том числе  по обработке чердачных помещений огнезащитным составом и переосвидетельствования и перезарядка огнетушител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5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отчетов по окончании 1 сезона летних оздоровительных организаций с дневным пребыванием детей на базе образовательных организаци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 (Приложение 1 - Сборник положений МАУ ДО «Центр дополнительного образования» городаГурьевска; Приложение 2 - Сборник положений МБУ ДО «Дом детского творчества» г. Салаира, Приложение 3 - Сборник положений МБУ ДО «Центр детского творчества» Гурьевского район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8-2019 учебный год (Приложение 4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ремонтных работ в О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 И.Н.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вгуст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103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663"/>
        <w:gridCol w:w="2198"/>
      </w:tblGrid>
      <w:tr>
        <w:trPr>
          <w:trHeight w:val="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7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ы, комисс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овское совещание педагогических работников системы образования Гурьев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ьянова И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ая комиссия (руководители ОО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ова И.А.</w:t>
            </w:r>
          </w:p>
        </w:tc>
      </w:tr>
      <w:tr>
        <w:trPr>
          <w:trHeight w:val="37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по мониторингу Министерства труда и социальной защиты РФ (оздоровительная кампании 2019 года) в автоматизированной системе на сайте </w:t>
            </w: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ob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</w:tc>
      </w:tr>
      <w:tr>
        <w:trPr>
          <w:trHeight w:val="37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статистический отчет «Сведения о детском оздоровительном учреждении (лагере) по форме 1-ЛО (приказ Росстата «Об утверждении формы» от 16.05.20111г №239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 Куватова И.И.</w:t>
            </w:r>
          </w:p>
        </w:tc>
      </w:tr>
      <w:tr>
        <w:trPr>
          <w:trHeight w:val="37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лана работы общероссийской общественно-государственной детско-юношеской организации «Российское движение школьников» в Гурьевском муниципальном районе на 2019-2020 учебный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</w:tc>
      </w:tr>
      <w:tr>
        <w:trPr>
          <w:trHeight w:val="7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192"/>
              <w:jc w:val="both"/>
              <w:rPr/>
            </w:pPr>
            <w:r>
              <w:rPr>
                <w:sz w:val="22"/>
                <w:szCs w:val="22"/>
              </w:rPr>
              <w:t>Подготовка плана работы местного отделения Гурьевского муниципального района  Всероссийского военно-патриотического движения «ЮНАРМИЯ» на 2019-2020 учебный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И.Н.</w:t>
            </w:r>
          </w:p>
        </w:tc>
      </w:tr>
      <w:tr>
        <w:trPr>
          <w:trHeight w:val="37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Положений о проведении муниципального этапа</w:t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Всероссийских спортивных игр школьников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Президентские спортивные игры» и </w:t>
            </w:r>
            <w:r>
              <w:rPr>
                <w:sz w:val="22"/>
                <w:szCs w:val="22"/>
              </w:rPr>
              <w:t xml:space="preserve">Всероссийских соревнований школьников </w:t>
            </w:r>
            <w:r>
              <w:rPr>
                <w:bCs/>
                <w:sz w:val="22"/>
                <w:szCs w:val="22"/>
              </w:rPr>
              <w:t xml:space="preserve">«Президентские состязания» </w:t>
            </w:r>
            <w:r>
              <w:rPr>
                <w:sz w:val="22"/>
                <w:szCs w:val="22"/>
              </w:rPr>
              <w:t>на 2019-2020 учебный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а А.В.</w:t>
            </w:r>
          </w:p>
        </w:tc>
      </w:tr>
      <w:tr>
        <w:trPr>
          <w:trHeight w:val="37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массовых мероприятий и сборника положений для учащихся образовательных организаций Гурьевского муципального района на 2019-2020 учебный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еспеченности учащихся бесплатными учебниками на 2019-2020 учебный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нина В. Я. </w:t>
            </w:r>
          </w:p>
        </w:tc>
      </w:tr>
      <w:tr>
        <w:trPr>
          <w:trHeight w:val="34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образовательными организация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кета документов по молодым специалис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нина В. Я.</w:t>
            </w:r>
          </w:p>
        </w:tc>
      </w:tr>
      <w:tr>
        <w:trPr>
          <w:trHeight w:val="43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образовательных организаций к новому учебному год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</w:tc>
      </w:tr>
      <w:tr>
        <w:trPr>
          <w:trHeight w:val="96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ого обслуживание «школьных автобусов» к новому учебному год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следования «школьных маршрут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Е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учебных планов и комплектование классов общеобразовательных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овец  О. М. </w:t>
            </w:r>
          </w:p>
        </w:tc>
      </w:tr>
      <w:tr>
        <w:trPr>
          <w:trHeight w:val="72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 (Приложение 1 - Сборник положений МАУ ДО «Центр дополнительного образования» городаГурьевска; Приложение 2 - Сборник положений МБУ ДО «Дом детского творчества» г. Салаира, Приложение 3 - Сборник положений МБУ ДО «Центр детского творчества» Гурьевского район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Д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акциях, профильных сменах, спортивных соревнованиях, конкурсах для учащихся; семинарах, совещаниях для руководителей ОДО согласно Плану работы департамента образования и науки Кемеровской области на 2018-2019 учебный год (Приложение 4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това И.И.</w:t>
              <w:br/>
              <w:t xml:space="preserve"> Руководители 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2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ое совещание педагогических работников образовательных организаций Гурь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РМО в рамках августовского педагогического конфере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методических разработок ОО в соответствии с темой августовского совеща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ьянова И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</w:tc>
      </w:tr>
      <w:tr>
        <w:trPr>
          <w:trHeight w:val="72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очное заседание муниципального Координационного методического сов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Г.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ремонтных работ в О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 И.Н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sectPr>
          <w:footerReference w:type="default" r:id="rId25"/>
          <w:type w:val="nextPage"/>
          <w:pgSz w:w="11906" w:h="16838"/>
          <w:pgMar w:left="851" w:right="850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  <w:t>к Плану работы УО АГМР</w:t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9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85495</wp:posOffset>
            </wp:positionH>
            <wp:positionV relativeFrom="page">
              <wp:posOffset>1220470</wp:posOffset>
            </wp:positionV>
            <wp:extent cx="6858000" cy="1011047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7"/>
          <w:type w:val="nextPage"/>
          <w:pgSz w:w="11906" w:h="16838"/>
          <w:pgMar w:left="357" w:right="357" w:gutter="0" w:header="0" w:top="567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7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  <w:t>к Плану работы УО АГМР</w:t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9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01930</wp:posOffset>
            </wp:positionH>
            <wp:positionV relativeFrom="page">
              <wp:posOffset>1087755</wp:posOffset>
            </wp:positionV>
            <wp:extent cx="6922135" cy="858075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9"/>
          <w:type w:val="nextPage"/>
          <w:pgSz w:w="11906" w:h="16838"/>
          <w:pgMar w:left="357" w:right="357" w:gutter="0" w:header="0" w:top="567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7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  <w:t>к Плану работы УО АГМР</w:t>
      </w:r>
    </w:p>
    <w:p>
      <w:pPr>
        <w:pStyle w:val="Normal"/>
        <w:ind w:left="779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84150</wp:posOffset>
            </wp:positionH>
            <wp:positionV relativeFrom="page">
              <wp:posOffset>1403350</wp:posOffset>
            </wp:positionV>
            <wp:extent cx="7426325" cy="1001077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1"/>
          <w:type w:val="nextPage"/>
          <w:pgSz w:w="11906" w:h="16838"/>
          <w:pgMar w:left="357" w:right="357" w:gutter="0" w:header="0" w:top="993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7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2"/>
          <w:type w:val="nextPage"/>
          <w:pgSz w:w="11906" w:h="16838"/>
          <w:pgMar w:left="357" w:right="357" w:gutter="0" w:header="0" w:top="567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72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  <w:t>к Плану работы УО АГМР</w:t>
      </w:r>
    </w:p>
    <w:p>
      <w:pPr>
        <w:pStyle w:val="Normal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cmeFont;Times New Roman" w:hAnsi="AcmeFont;Times New Roman" w:cs="AcmeFon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ограмма</w:t>
      </w:r>
      <w:r>
        <w:rPr>
          <w:rFonts w:cs="AcmeFont;Times New Roman" w:ascii="AcmeFont;Times New Roman" w:hAnsi="AcmeFont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</w:t>
      </w:r>
    </w:p>
    <w:p>
      <w:pPr>
        <w:pStyle w:val="Normal"/>
        <w:ind w:right="-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ения образования </w:t>
      </w:r>
    </w:p>
    <w:p>
      <w:pPr>
        <w:pStyle w:val="Normal"/>
        <w:ind w:right="-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урьевского муниципального района</w:t>
      </w:r>
    </w:p>
    <w:p>
      <w:pPr>
        <w:pStyle w:val="Normal"/>
        <w:jc w:val="center"/>
        <w:rPr>
          <w:rFonts w:ascii="AcmeFont;Times New Roman" w:hAnsi="AcmeFont;Times New Roman" w:cs="AcmeFont;Times New Roman"/>
          <w:b/>
          <w:b/>
          <w:color w:val="000000"/>
          <w:sz w:val="22"/>
          <w:szCs w:val="22"/>
        </w:rPr>
      </w:pPr>
      <w:r>
        <w:rPr>
          <w:rFonts w:cs="AcmeFont;Times New Roman" w:ascii="AcmeFont;Times New Roman" w:hAnsi="AcmeFont;Times New Roman"/>
          <w:b/>
          <w:color w:val="000000"/>
          <w:sz w:val="22"/>
          <w:szCs w:val="22"/>
        </w:rPr>
      </w:r>
    </w:p>
    <w:tbl>
      <w:tblPr>
        <w:tblW w:w="97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19"/>
        <w:gridCol w:w="2838"/>
        <w:gridCol w:w="1080"/>
        <w:gridCol w:w="1080"/>
        <w:gridCol w:w="870"/>
        <w:gridCol w:w="900"/>
        <w:gridCol w:w="1111"/>
        <w:gridCol w:w="977"/>
      </w:tblGrid>
      <w:tr>
        <w:trPr>
          <w:trHeight w:val="16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8" w:righ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ел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ное совещ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пециалистов Управления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руководителей О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руководи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 по профилактике правонаруш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приемных родителей</w:t>
            </w:r>
          </w:p>
        </w:tc>
      </w:tr>
      <w:tr>
        <w:trPr>
          <w:trHeight w:val="31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 xml:space="preserve">30 </w:t>
            </w:r>
            <w:r>
              <w:rPr>
                <w:b/>
                <w:color w:val="000000"/>
              </w:rPr>
              <w:t>- 9</w:t>
            </w:r>
            <w:r>
              <w:rPr>
                <w:b/>
                <w:color w:val="00000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ет специалистов Управления образования по итогам работы за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357" w:right="357" w:gutter="0" w:header="0" w:top="567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30" w:hanging="0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left="7230" w:hanging="0"/>
        <w:rPr>
          <w:color w:val="000000"/>
        </w:rPr>
      </w:pPr>
      <w:r>
        <w:rPr>
          <w:color w:val="000000"/>
        </w:rPr>
        <w:t>к Плану работы УО АГМ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иклограмма работы начальника </w:t>
      </w:r>
    </w:p>
    <w:p>
      <w:pPr>
        <w:pStyle w:val="Normal"/>
        <w:ind w:right="-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образования</w:t>
      </w:r>
    </w:p>
    <w:p>
      <w:pPr>
        <w:pStyle w:val="Normal"/>
        <w:ind w:right="-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урь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86"/>
        <w:gridCol w:w="1425"/>
        <w:gridCol w:w="1475"/>
        <w:gridCol w:w="1440"/>
        <w:gridCol w:w="1095"/>
        <w:gridCol w:w="1187"/>
        <w:gridCol w:w="1440"/>
        <w:gridCol w:w="1440"/>
      </w:tblGrid>
      <w:tr>
        <w:trPr>
          <w:trHeight w:val="218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ел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по личным вопроса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ное совещание Администрации Гурь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ное совещание Управления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 специалистов Управления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финансовыми доку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документами</w:t>
            </w:r>
          </w:p>
        </w:tc>
      </w:tr>
      <w:tr>
        <w:trPr>
          <w:trHeight w:val="27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6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6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6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9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 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6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2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6"/>
              </w:rPr>
            </w:pPr>
            <w:r>
              <w:rPr>
                <w:b/>
                <w:color w:val="000000"/>
                <w:szCs w:val="36"/>
              </w:rPr>
              <w:t>10</w:t>
            </w:r>
            <w:r>
              <w:rPr>
                <w:b/>
                <w:color w:val="000000"/>
                <w:szCs w:val="36"/>
                <w:vertAlign w:val="superscript"/>
              </w:rPr>
              <w:t>00</w:t>
            </w:r>
            <w:r>
              <w:rPr>
                <w:b/>
                <w:color w:val="000000"/>
                <w:szCs w:val="36"/>
              </w:rPr>
              <w:t>-11</w:t>
            </w:r>
            <w:r>
              <w:rPr>
                <w:b/>
                <w:color w:val="000000"/>
                <w:szCs w:val="36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1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33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1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  <w:r>
              <w:rPr>
                <w:b/>
                <w:color w:val="000000"/>
                <w:lang w:val="en-US"/>
              </w:rPr>
              <w:t>-17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  <w:r>
              <w:rPr>
                <w:b/>
                <w:color w:val="000000"/>
                <w:lang w:val="en-US"/>
              </w:rPr>
              <w:t>-17</w:t>
            </w:r>
            <w:r>
              <w:rPr>
                <w:b/>
                <w:color w:val="000000"/>
                <w:vertAlign w:val="superscript"/>
                <w:lang w:val="en-US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3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1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1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9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center"/>
              <w:rPr>
                <w:b/>
                <w:b/>
                <w:color w:val="FFFFFF"/>
                <w:vertAlign w:val="superscript"/>
              </w:rPr>
            </w:pP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0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>-17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357" w:right="357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  <w:font w:name="AcmeFo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6">
    <w:name w:val="rvts6"/>
    <w:basedOn w:val="Style10"/>
    <w:qFormat/>
    <w:rPr/>
  </w:style>
  <w:style w:type="character" w:styleId="1">
    <w:name w:val="Стиль1 Знак"/>
    <w:qFormat/>
    <w:rPr>
      <w:b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la1">
    <w:name w:val="sla1"/>
    <w:qFormat/>
    <w:rPr>
      <w:rFonts w:ascii="Arial" w:hAnsi="Arial" w:cs="Arial"/>
      <w:vanish w:val="false"/>
      <w:sz w:val="30"/>
      <w:szCs w:val="30"/>
    </w:rPr>
  </w:style>
  <w:style w:type="character" w:styleId="La1">
    <w:name w:val="la1"/>
    <w:qFormat/>
    <w:rPr>
      <w:rFonts w:ascii="Arial" w:hAnsi="Arial" w:cs="Arial"/>
      <w:vanish w:val="false"/>
      <w:sz w:val="30"/>
      <w:szCs w:val="30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8pt">
    <w:name w:val="Основной текст + 8 pt"/>
    <w:qFormat/>
    <w:rPr>
      <w:rFonts w:ascii="Batang;바탕" w:hAnsi="Batang;바탕" w:eastAsia="Batang;바탕" w:cs="Batang;바탕"/>
      <w:b/>
      <w:bCs/>
      <w:color w:val="000000"/>
      <w:spacing w:val="7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pt2">
    <w:name w:val="Основной текст + 8 pt2"/>
    <w:qFormat/>
    <w:rPr>
      <w:rFonts w:ascii="Batang;바탕" w:hAnsi="Batang;바탕" w:eastAsia="Batang;바탕" w:cs="Batang;바탕"/>
      <w:b/>
      <w:bCs/>
      <w:color w:val="000000"/>
      <w:spacing w:val="1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Batang;바탕" w:cs="Candara"/>
      <w:b/>
      <w:bCs/>
      <w:i/>
      <w:iCs/>
      <w:color w:val="000000"/>
      <w:spacing w:val="1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8080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center"/>
    </w:pPr>
    <w:rPr>
      <w:b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uobr.ru/" TargetMode="External"/><Relationship Id="rId5" Type="http://schemas.openxmlformats.org/officeDocument/2006/relationships/footer" Target="footer3.xml"/><Relationship Id="rId6" Type="http://schemas.openxmlformats.org/officeDocument/2006/relationships/hyperlink" Target="http://www.ruobr.ru/" TargetMode="External"/><Relationship Id="rId7" Type="http://schemas.openxmlformats.org/officeDocument/2006/relationships/hyperlink" Target="http://www.calend.ru/holidays/0/0/79/1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www.ruobr.ru/" TargetMode="External"/><Relationship Id="rId11" Type="http://schemas.openxmlformats.org/officeDocument/2006/relationships/footer" Target="footer6.xml"/><Relationship Id="rId12" Type="http://schemas.openxmlformats.org/officeDocument/2006/relationships/hyperlink" Target="http://www.ruobr.ru/" TargetMode="External"/><Relationship Id="rId13" Type="http://schemas.openxmlformats.org/officeDocument/2006/relationships/footer" Target="footer7.xml"/><Relationship Id="rId14" Type="http://schemas.openxmlformats.org/officeDocument/2006/relationships/hyperlink" Target="http://www.ruobr.ru/" TargetMode="External"/><Relationship Id="rId15" Type="http://schemas.openxmlformats.org/officeDocument/2006/relationships/hyperlink" Target="http://www.ruobr.ru/" TargetMode="Externa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http://www.ruobr.ru/" TargetMode="External"/><Relationship Id="rId19" Type="http://schemas.openxmlformats.org/officeDocument/2006/relationships/footer" Target="footer10.xml"/><Relationship Id="rId20" Type="http://schemas.openxmlformats.org/officeDocument/2006/relationships/hyperlink" Target="http://www.ruobr.ru/" TargetMode="External"/><Relationship Id="rId21" Type="http://schemas.openxmlformats.org/officeDocument/2006/relationships/footer" Target="footer11.xml"/><Relationship Id="rId22" Type="http://schemas.openxmlformats.org/officeDocument/2006/relationships/hyperlink" Target="http://www.ruobr.ru/" TargetMode="External"/><Relationship Id="rId23" Type="http://schemas.openxmlformats.org/officeDocument/2006/relationships/footer" Target="footer12.xml"/><Relationship Id="rId24" Type="http://schemas.openxmlformats.org/officeDocument/2006/relationships/hyperlink" Target="http://www.ruobr.ru/" TargetMode="External"/><Relationship Id="rId25" Type="http://schemas.openxmlformats.org/officeDocument/2006/relationships/footer" Target="footer13.xml"/><Relationship Id="rId26" Type="http://schemas.openxmlformats.org/officeDocument/2006/relationships/image" Target="media/image1.png"/><Relationship Id="rId27" Type="http://schemas.openxmlformats.org/officeDocument/2006/relationships/footer" Target="footer14.xml"/><Relationship Id="rId28" Type="http://schemas.openxmlformats.org/officeDocument/2006/relationships/image" Target="media/image2.png"/><Relationship Id="rId29" Type="http://schemas.openxmlformats.org/officeDocument/2006/relationships/footer" Target="footer15.xml"/><Relationship Id="rId30" Type="http://schemas.openxmlformats.org/officeDocument/2006/relationships/image" Target="media/image3.png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footer" Target="footer1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0:00Z</dcterms:created>
  <dc:creator>Yadrina</dc:creator>
  <dc:description/>
  <cp:keywords/>
  <dc:language>en-US</dc:language>
  <cp:lastModifiedBy>Pynova</cp:lastModifiedBy>
  <dcterms:modified xsi:type="dcterms:W3CDTF">2018-10-16T06:02:00Z</dcterms:modified>
  <cp:revision>101</cp:revision>
  <dc:subject/>
  <dc:title/>
</cp:coreProperties>
</file>