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Гурьевского района </w:t>
      </w:r>
    </w:p>
    <w:p>
      <w:pPr>
        <w:pStyle w:val="Normal"/>
        <w:jc w:val="center"/>
        <w:rPr/>
      </w:pPr>
      <w:r>
        <w:rPr>
          <w:b/>
        </w:rPr>
        <w:t>за 2007-2008 учебный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с учетом их интересов и способностей. </w:t>
      </w:r>
    </w:p>
    <w:p>
      <w:pPr>
        <w:pStyle w:val="Normal"/>
        <w:ind w:firstLine="539"/>
        <w:jc w:val="both"/>
        <w:rPr/>
      </w:pPr>
      <w:r>
        <w:rPr/>
        <w:t>В 2007-2008 учебном году деятельность Управления образования  в рамках реализации Программы развития системы образования и в соответствии с Планом была направлена на работу по следующим ключевым направлениям:</w:t>
      </w:r>
    </w:p>
    <w:p>
      <w:pPr>
        <w:pStyle w:val="Normal"/>
        <w:ind w:firstLine="539"/>
        <w:jc w:val="both"/>
        <w:rPr/>
      </w:pPr>
      <w:r>
        <w:rPr/>
        <w:t>- оптимизация и реструктуризация сети общеобразовательных учреждений.</w:t>
      </w:r>
    </w:p>
    <w:p>
      <w:pPr>
        <w:pStyle w:val="Normal"/>
        <w:ind w:firstLine="539"/>
        <w:jc w:val="both"/>
        <w:rPr/>
      </w:pPr>
      <w:r>
        <w:rPr/>
        <w:t xml:space="preserve">- обеспечение безопасных условий жизнедеятельности участников образовательного процесса, комфортных условий для развития детей в образовательных учреждениях района. </w:t>
      </w:r>
    </w:p>
    <w:p>
      <w:pPr>
        <w:pStyle w:val="Normal"/>
        <w:ind w:firstLine="539"/>
        <w:jc w:val="both"/>
        <w:rPr/>
      </w:pPr>
      <w:r>
        <w:rPr/>
        <w:t>- повышение качества и эффективности общего образования.</w:t>
      </w:r>
    </w:p>
    <w:p>
      <w:pPr>
        <w:pStyle w:val="Normal"/>
        <w:ind w:firstLine="539"/>
        <w:jc w:val="both"/>
        <w:rPr/>
      </w:pPr>
      <w:r>
        <w:rPr/>
        <w:t xml:space="preserve">- реализация профильного обучения в условиях перехода на новые государственные  образовательные стандарты в общеобразовательных учреждениях (БУП 2004 года). </w:t>
      </w:r>
    </w:p>
    <w:p>
      <w:pPr>
        <w:pStyle w:val="Normal"/>
        <w:ind w:firstLine="539"/>
        <w:jc w:val="both"/>
        <w:rPr/>
      </w:pPr>
      <w:r>
        <w:rPr/>
        <w:t>- реализация национального проекта «Образование».</w:t>
      </w:r>
    </w:p>
    <w:p>
      <w:pPr>
        <w:pStyle w:val="Normal"/>
        <w:ind w:firstLine="539"/>
        <w:jc w:val="both"/>
        <w:rPr/>
      </w:pPr>
      <w:r>
        <w:rPr/>
        <w:t>- расширение предоставления услуг дополнительного (внешкольного) образования.</w:t>
      </w:r>
    </w:p>
    <w:p>
      <w:pPr>
        <w:pStyle w:val="Normal"/>
        <w:ind w:firstLine="539"/>
        <w:jc w:val="both"/>
        <w:rPr/>
      </w:pPr>
      <w:r>
        <w:rPr/>
        <w:t xml:space="preserve">- обеспечение доступности дошкольного образования. </w:t>
      </w:r>
    </w:p>
    <w:p>
      <w:pPr>
        <w:pStyle w:val="Normal"/>
        <w:ind w:firstLine="539"/>
        <w:jc w:val="both"/>
        <w:rPr/>
      </w:pPr>
      <w:r>
        <w:rPr/>
        <w:t>- реализация здоровьесберегающего сопровождения образовательного процесс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ализация данных направлений стала возможна за счет консолидации средств федерального, областного, местного бюджетов, внебюджетных средств, а также совместной работы специалистов Управления образования, администрации и работников образовательных учрежд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стеме общего образования Гурьевского района 45 образовательных учреждений:</w:t>
      </w:r>
    </w:p>
    <w:p>
      <w:pPr>
        <w:pStyle w:val="Normal"/>
        <w:jc w:val="both"/>
        <w:rPr/>
      </w:pPr>
      <w:r>
        <w:rPr/>
        <w:t>- 17 дошкольных образовательных учреждений с общим контингентом 1404 ребенка;</w:t>
      </w:r>
    </w:p>
    <w:p>
      <w:pPr>
        <w:pStyle w:val="Normal"/>
        <w:jc w:val="both"/>
        <w:rPr/>
      </w:pPr>
      <w:r>
        <w:rPr/>
        <w:t>- 17 общеобразовательных школ, в которых на начало 2007-2008 учебного года обучалось 4865 обучающихся;</w:t>
      </w:r>
    </w:p>
    <w:p>
      <w:pPr>
        <w:pStyle w:val="Normal"/>
        <w:jc w:val="both"/>
        <w:rPr/>
      </w:pPr>
      <w:r>
        <w:rPr/>
        <w:t>- 1 специальная коррекционная школа-интернат – 162 человека;</w:t>
      </w:r>
    </w:p>
    <w:p>
      <w:pPr>
        <w:pStyle w:val="Normal"/>
        <w:jc w:val="both"/>
        <w:rPr/>
      </w:pPr>
      <w:r>
        <w:rPr/>
        <w:t>- 1 открытая (сменная) общеобразовательная школа – 122 обучающихся;</w:t>
      </w:r>
    </w:p>
    <w:p>
      <w:pPr>
        <w:pStyle w:val="Normal"/>
        <w:jc w:val="both"/>
        <w:rPr/>
      </w:pPr>
      <w:r>
        <w:rPr/>
        <w:t>- 5 учреждений дополнительного образования, в них занимаются 3980 детей;</w:t>
      </w:r>
    </w:p>
    <w:p>
      <w:pPr>
        <w:pStyle w:val="Normal"/>
        <w:jc w:val="both"/>
        <w:rPr/>
      </w:pPr>
      <w:r>
        <w:rPr/>
        <w:t>- 2 детских дома с общим количеством 107 воспитан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1 центр психолого-педагогической реабилитации и коррекции, который обслуживает более 3500 тысяч обучающихся, родителей и педагогов в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1 информационно-методический центр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 целью реализации общественного управления образованием, а также совершенствования управленческой и педагогической деятельности в общеобразовательных учреждениях Гурьевского района введены и начнут действовать с 01.09.2008года Управляющие Сове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spacing w:before="120" w:after="60"/>
        <w:ind w:firstLine="53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районе разработана и принята муниципальная Программа оптимизации и реструктуризации сети образовательных учреждений Гурьевского  района на 2008-2010 г.г.</w:t>
      </w:r>
    </w:p>
    <w:p>
      <w:pPr>
        <w:pStyle w:val="Normal"/>
        <w:ind w:firstLine="540"/>
        <w:jc w:val="both"/>
        <w:rPr/>
      </w:pPr>
      <w:r>
        <w:rPr/>
        <w:t>Основными мероприятиями реализации концепции Модернизации образования являются оптимизация и реструктуризация сети общеобразовательных учреждений, переход на новую систему оплаты труда:</w:t>
      </w:r>
    </w:p>
    <w:p>
      <w:pPr>
        <w:pStyle w:val="Normal"/>
        <w:ind w:firstLine="540"/>
        <w:jc w:val="both"/>
        <w:rPr/>
      </w:pPr>
      <w:r>
        <w:rPr/>
        <w:t>В рамках этого направления:</w:t>
      </w:r>
    </w:p>
    <w:p>
      <w:pPr>
        <w:pStyle w:val="Normal"/>
        <w:jc w:val="both"/>
        <w:rPr/>
      </w:pPr>
      <w:r>
        <w:rPr/>
        <w:t>-  Управлением образования совместно с руководителями общеобразовательных учреждений был проведен анализа фактического состояния показателей общеобразовательных учреждений.</w:t>
      </w:r>
    </w:p>
    <w:p>
      <w:pPr>
        <w:pStyle w:val="Normal"/>
        <w:jc w:val="both"/>
        <w:rPr/>
      </w:pPr>
      <w:r>
        <w:rPr/>
        <w:t>- Специалистами Центра занятости совместно с юрисконсультом Управления образования были проведены предувольнительные консультации для работников общеобразовательных учреждений.</w:t>
      </w:r>
    </w:p>
    <w:p>
      <w:pPr>
        <w:pStyle w:val="Normal"/>
        <w:jc w:val="both"/>
        <w:rPr/>
      </w:pPr>
      <w:r>
        <w:rPr/>
        <w:t>- Проведена разъяснительная работа в коллективах учреждений образования, среди род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Для трудоустройства 261 работника общеобразовательных учреждений, выводимых в аутсорсинг Управлением образования Администрации Гурьевского района создано муниципальное учреждение «Административно-хозяйственная служба», куда переведены штаты водителей, сторожей, работников по обслуживанию здания, дворников, плотников, сантехников, уборщиков служебных помещений, электриков, заведующих хозяйством, всего – 179 человек.</w:t>
      </w:r>
    </w:p>
    <w:p>
      <w:pPr>
        <w:pStyle w:val="Normal"/>
        <w:jc w:val="both"/>
        <w:rPr/>
      </w:pPr>
      <w:r>
        <w:rPr/>
        <w:t>- Решен  вопрос о создании муниципального автономного учреждения «Центр школьного питания», куда  выводятся  штаты поваров, кухонных работников, подсобных рабочих, калькуляторов, всего – 46 человек.</w:t>
      </w:r>
    </w:p>
    <w:p>
      <w:pPr>
        <w:pStyle w:val="Normal"/>
        <w:jc w:val="both"/>
        <w:rPr>
          <w:b/>
          <w:b/>
        </w:rPr>
      </w:pPr>
      <w:r>
        <w:rPr/>
        <w:t>- В центр психолого-педагогической реабилитации и коррекции выводятся штаты логопедов,  психологов, социальных педагогов, медицинских работников, педагогов дополнительного образования, всего – 36 человек.</w:t>
      </w:r>
    </w:p>
    <w:p>
      <w:pPr>
        <w:pStyle w:val="Normal"/>
        <w:jc w:val="both"/>
        <w:rPr/>
      </w:pPr>
      <w:r>
        <w:rPr/>
        <w:t>- Для решения вопросов создания, реорганизации и ликвидации образовательных учреждений Создан экспертный совет. Данная процедура регламентируется Положением о создании, реорганизации и ликвидации муниципальных образовательных учреждений Гурьевского района (Постановление Администрации Гурьевского района от  20.05.2005 г № 638-а «Об утверждении Положения о создании, реорганизации и ликвидации муниципальных образовательных учреждений Гурьевского район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08 году в рамках реализации мероприятий Программы реструктуризации сети образовательных учреждений с целью повышения качества образования, концентрации кадровых, материальных и технических ресурсов, приведения показателей эффективности деятельности общеобразовательных учреждений в соответствии с нормативом  изменен вид 3-х малокомплектных основных школ и одной средней школы в сельских территориях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сьминская, Кулебакинская, Ур-Бедаревская основные общеобразовательные школы переведены в  статус  начальных общеобразовательных школ, Горскинская средняя общеобразовательная школа - статус основной (Постановление Администрации Гурьевского района  от 02.06.08 г. № 669-772) </w:t>
      </w:r>
    </w:p>
    <w:p>
      <w:pPr>
        <w:pStyle w:val="Normal"/>
        <w:ind w:firstLine="708"/>
        <w:jc w:val="both"/>
        <w:rPr/>
      </w:pPr>
      <w:r>
        <w:rPr/>
        <w:t>Кроме этого произошло количественное изменение образовательной сети: сократилось количество средних школ на одну:</w:t>
      </w:r>
    </w:p>
    <w:p>
      <w:pPr>
        <w:pStyle w:val="Normal"/>
        <w:jc w:val="both"/>
        <w:rPr/>
      </w:pPr>
      <w:r>
        <w:rPr/>
        <w:t>- в г. Салаире - МОУ «Средняя общеобразовательная школа №24» присоединена к МОУ «Средняя общеобразовательная школа №26» (Постановление Администрации Гурьевского района от 02.06.08 г. №77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роведенной работы предупреждены о высвобождении работники общеобразовательных учреждений, всего 111 человек, из них:</w:t>
      </w:r>
    </w:p>
    <w:p>
      <w:pPr>
        <w:pStyle w:val="Normal"/>
        <w:ind w:firstLine="540"/>
        <w:jc w:val="both"/>
        <w:rPr/>
      </w:pPr>
      <w:r>
        <w:rPr/>
        <w:t>-  5 - административно - управленческий  персона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- 68 - педагогических работников (из них учителей 52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- 38 - прочий персон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нсионеров из  общего числа,  попадающих под  сокращение 45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3 человека будут трудоустроены после отпуска в другие образовательные учреждения: 13 человек в школы района, 3 - в дошкольные учреждения, 5 - в учреждения дополнительного образования, 1- в социальный приют п. Урск, 1- в предприятия розничной торговли </w:t>
      </w:r>
    </w:p>
    <w:p>
      <w:pPr>
        <w:pStyle w:val="Normal"/>
        <w:jc w:val="both"/>
        <w:rPr/>
      </w:pPr>
      <w:r>
        <w:rPr/>
        <w:t>Планируется после отпуска постановка на учет в Центр занятости - 43 человек, из них учителей 1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более  чем для 150-ти обучающихся переводимых в другие школы было дополнительно открыто 2 школьных маршрута (п.Тайгинский леспромхоз - п.Урск, протяженность маршрута 25 км; ДК г.Салаира - МОУ «СОШ 26», 1,8 км), организовано двухразовое питание. Также большое внимание уделяется вопросам организации учебного процесса, занятости обучающихся в свободное время, обеспечения бесплатными учебными пособиями.</w:t>
      </w:r>
    </w:p>
    <w:p>
      <w:pPr>
        <w:pStyle w:val="Normal"/>
        <w:ind w:firstLine="709"/>
        <w:jc w:val="both"/>
        <w:rPr/>
      </w:pPr>
      <w:r>
        <w:rPr/>
        <w:t>Всего на территории района количество открытых школьных маршрутов –</w:t>
        <w:softHyphen/>
        <w:softHyphen/>
        <w:softHyphen/>
        <w:t xml:space="preserve"> 8, школьных автобусов – 11.   Количество обучающихся на подвозе – 378 человек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им из важнейших направлений работы Управления образования является лицензирование, аттестация и аккредитация учреждений образования. В 2007-2008 учебному году в график лицензирования образовательной деятельности были включены 16 образовательных учреждений, что составляет 36 % от общего их числа в районе, на аккредитацию было заявлено 10 учреждений.</w:t>
      </w:r>
    </w:p>
    <w:p>
      <w:pPr>
        <w:pStyle w:val="Normal"/>
        <w:ind w:firstLine="708"/>
        <w:jc w:val="both"/>
        <w:rPr/>
      </w:pPr>
      <w:r>
        <w:rPr/>
        <w:t>Прошли процедуру лицензирования и получили лицензию следующие учреждения: детские сады № 1,3,6, ЦППРиК, Детские дома № 1 и 2.</w:t>
      </w:r>
    </w:p>
    <w:p>
      <w:pPr>
        <w:pStyle w:val="Normal"/>
        <w:ind w:firstLine="708"/>
        <w:jc w:val="both"/>
        <w:rPr/>
      </w:pPr>
      <w:r>
        <w:rPr/>
        <w:t>Успешно прошли процедуру аттестации школы №№ 5, 10, 15, Малосалаирская, Урс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чественный образовательный процесс должен быть безопасным. Для этого в образовательных учреждениях ведется постоянная работа по организации и обеспечению противопожарной и общей безопасности в соответствии с требованиями Роспотребнодзора и Госпожнадзора. </w:t>
      </w:r>
    </w:p>
    <w:p>
      <w:pPr>
        <w:pStyle w:val="Normal"/>
        <w:ind w:firstLine="360"/>
        <w:jc w:val="both"/>
        <w:rPr/>
      </w:pPr>
      <w:r>
        <w:rPr/>
        <w:t xml:space="preserve">В течение года была проведена работа по установке автономной тревожной сигнализации (Ревуны) в сельских образовательные учреждения и образовательных учреждения г.Салаира. Планируется установка видеонаблюдение в 6 образовательных учреждениях. 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В  течение года с целью приведения материально-технической базы дошкольных образовательных учреждений в соответствие с требованиями санитарных правил и норм в дошкольных образовательных учреждениях было приобретено необходимое оборудование для пищеблоков: электропечь, картофелечистка, протирочная машина электромясорубка (Малосалайрский, Горскинский, №18 детские сады), дооборудованы медицинские кабинеты (детский сад №3, 18); восстановлены теневые навесы (детский сад №3, 10, Новопестерёвский, Раздольнинский, Горскинский); проведен ремонт кровли, замена «теплого пола» (детский сад №8); оборудовано горячее водоснабжение на пищеблоке, в моечных, туалетах (детский сад №14).</w:t>
      </w:r>
    </w:p>
    <w:p>
      <w:pPr>
        <w:pStyle w:val="Normal"/>
        <w:ind w:firstLine="360"/>
        <w:jc w:val="both"/>
        <w:rPr/>
      </w:pPr>
      <w:r>
        <w:rPr/>
        <w:t xml:space="preserve">В общеобразовательных учреждениях произведена частичная замена отопления (школы №№11, 15, Урская, гараж Малосалаирской школы); ремонт канализации и системы холодной воды  школы №5; пищеблока школы №16; </w:t>
      </w:r>
    </w:p>
    <w:p>
      <w:pPr>
        <w:pStyle w:val="Normal"/>
        <w:ind w:firstLine="360"/>
        <w:jc w:val="both"/>
        <w:rPr/>
      </w:pPr>
      <w:r>
        <w:rPr/>
        <w:t>Обучение по пожарно-техническому минимуму с правом проведения инструктажей и занятий с персоналом по пожарной безопасности прошли 46 специалистов образовательных учреждений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обучающимися и воспитанниками подведомственных учреждений в 2007-2008 учебном году также велась постоянная работа по террористической и пожарной безопасности с привлечением сотрудников ОГПС, ОГПН и ОВД Гурьевского района, проводились традиционные соревнования «Школа безопасности»,  «Юный спасатель», «Безопасное колесо», «Брейн-ринг» среди отрядов ЮИ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учение высоких результатов в области образования невозможно без системы непрерывного образования. Первой  ступенью этой системы, наиболее массовой и доступной формой подготовки детей к школе является дошкольное образование.</w:t>
      </w:r>
    </w:p>
    <w:p>
      <w:pPr>
        <w:pStyle w:val="Normal"/>
        <w:ind w:firstLine="360"/>
        <w:jc w:val="both"/>
        <w:rPr/>
      </w:pPr>
      <w:r>
        <w:rPr/>
        <w:t>В районе функционируют 17 дошкольных образовательных учреждений, в том числе комбинированного вида – 11; общеразвивающего вида – 1; детский сад – 5; функционируют 69 групп разных видов, из них общеобразовательного вида – 50; компенсирующего вида - 17 (групп для детей с нарушениями речи); кратковременного пребывания – 2.</w:t>
      </w:r>
    </w:p>
    <w:p>
      <w:pPr>
        <w:pStyle w:val="Normal"/>
        <w:ind w:firstLine="540"/>
        <w:jc w:val="both"/>
        <w:rPr/>
      </w:pPr>
      <w:r>
        <w:rPr/>
        <w:t>Общее число детей дошкольного возраста в Гурьевском районе от  рождения до 7 лет 4163 человека в 2007 году, что на 106 человек больше по сравнению с 2006 годом. В связи с этим, одна из актуальных проблем,  это проблема доступности дошкольного образования. Если очерёдность на получение мест в дошкольные образовательные учреждения по Гурьевскому району в 2006 – 2007 учебном   году – составляла 587 детей, в 2007 – 2008 учебном году – 1011 детей, то в  данный момент – 1184 ребёнка. Из  них: дети от рождения до 1,5 лет -289 человек, от 1,5 до 7 лет – 895 человек.</w:t>
      </w:r>
    </w:p>
    <w:p>
      <w:pPr>
        <w:pStyle w:val="Normal"/>
        <w:ind w:firstLine="708"/>
        <w:jc w:val="both"/>
        <w:rPr/>
      </w:pPr>
      <w:r>
        <w:rPr/>
        <w:t xml:space="preserve">Так же очерёдность  возросла в связи с денежной выплатой в размере 2000 рублей родителям, воспитывающих детей в возрасте от 1,5 до 7 лет, претендующих на приём в дошкольное образовательное учреждение  /Закон Кемеровской области «О ежемесячной денежной выплате отдельным категориям граждан,  воспитывающих детей в возрасте от 1,5 до 7 лет» № 162 – 03 от 10.12.2007/,  и выплатой компенсации части родительской платы от 20 до 70%. </w:t>
      </w:r>
    </w:p>
    <w:p>
      <w:pPr>
        <w:pStyle w:val="Normal"/>
        <w:ind w:firstLine="360"/>
        <w:jc w:val="both"/>
        <w:rPr/>
      </w:pPr>
      <w:r>
        <w:rPr/>
        <w:t>С целью обеспечения доступности дошкольного образования и расширения сети образовательных учреждений в Гурьевском районе в течение 2007-2008 учебного года  откры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кратковременного пребывания детей в детском саду № 3 на 15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для детей старшего дошкольного возраста на 20 мест в Горскинском детском са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ольная группы на 20 мест на базе Урской средн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та реконструкция здания профилактория Салаирского хим.комбината.</w:t>
      </w:r>
    </w:p>
    <w:p>
      <w:pPr>
        <w:pStyle w:val="Normal"/>
        <w:ind w:firstLine="360"/>
        <w:jc w:val="both"/>
        <w:rPr/>
      </w:pPr>
      <w:r>
        <w:rPr/>
        <w:t>Достижение нового современного качества дошкольного образования, обеспечивающего права детей на здоровье, игру, отдых и развлечения, на занятия искусством осуществляется дошкольными образовательными учреждениями в практике работы с детьми с использованием современных развивающих программ: «Детский сад – дом радости» Н.М. Крылова, «Радуга» Т.Н.Доронова, программа обучения и воспитания в детском саду М.А.Васильева, программа воспитания и обучения детей в детском саду «Детство». Все вариативные программы, которые используются педагогами, соответствуют возрасту и уровню развития воспитанников, учитываются ресурсные возможности детского сада и климатические условия нашего рег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дагоги дошкольных образовательных учреждений  активно делятся опытом своей работы в разных формах. Они принимают участие в конкурсах, выставках. Разрабатывают современные дидактические материалы, программы. </w:t>
      </w:r>
    </w:p>
    <w:p>
      <w:pPr>
        <w:pStyle w:val="Normal"/>
        <w:ind w:firstLine="720"/>
        <w:jc w:val="both"/>
        <w:rPr/>
      </w:pPr>
      <w:r>
        <w:rPr/>
        <w:t xml:space="preserve">С целью выявления талантливых воспитателей, повышения престижа профессии педагога, пропаганды и распространения передового педагогического опыта в течение года проводились районные конкурсы: «Детский сад года», "Лесенка успеха - 2008", «Волшебство педагога». </w:t>
      </w:r>
    </w:p>
    <w:p>
      <w:pPr>
        <w:pStyle w:val="Normal"/>
        <w:ind w:firstLine="708"/>
        <w:jc w:val="both"/>
        <w:rPr/>
      </w:pPr>
      <w:r>
        <w:rPr/>
        <w:t>Целью этих конкурсов является - совершенствование     работы     дошкольных     учреждений     по укреплению физического и нравственного здоровья детей, подготовки их к школе, активизация</w:t>
        <w:tab/>
        <w:t>творческого</w:t>
        <w:tab/>
        <w:t xml:space="preserve">поиска </w:t>
        <w:tab/>
        <w:t>педагогических коллективов, направленного на улучшение воспитательно-образовательного процесса в дошкольных учреждениях; выявление    и  распространение    передового    опыта  дошкольного</w:t>
        <w:br/>
        <w:t>воспитания; повышение престижа дошкольных образовательных учреждений; стимулирование  инновационной деятельности, привлечение к проектно - творческой деятельности педагогов дошкольных образовательных учреждений области, обогащение содержания дошкольного образования; формирование открытости системы дошкольного образования.</w:t>
      </w:r>
    </w:p>
    <w:p>
      <w:pPr>
        <w:pStyle w:val="Normal"/>
        <w:jc w:val="both"/>
        <w:rPr/>
      </w:pPr>
      <w:r>
        <w:rPr/>
        <w:t xml:space="preserve">Так победителями в муниципальных  конкурсах «Детский сад года - 2008», «Лесенка успеха», «Волшебство педагога»  стали педагоги детского сада № 1 «Ласточка», руководитель Лютова Любовь Анатольевна.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е менее активное участие принимают педагоги и руководители других дошкольных образовательных учреждений: Сосновский детский сад, руководитель Малышева Инна Викторовна, Малосалаирский детский сад, руководитель Теплицкая Валентина Матвеевна и многие друг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енные педагогами знания и умения находят отражение в педагогической деятельности и способствуют повышению эффективности воспитательно-образовательной работы с детьми, что позволяет воспитанникам дошкольных образовательных учреждений также быть активными участниками в районных мероприятиях: «Веселые старты», конкурсе детских рисунков «Кузбасс – наш отчий дом»,  фестивале  «Детство – это значит МЫ!». </w:t>
      </w:r>
    </w:p>
    <w:p>
      <w:pPr>
        <w:pStyle w:val="Normal"/>
        <w:ind w:firstLine="360"/>
        <w:jc w:val="both"/>
        <w:rPr/>
      </w:pPr>
      <w:r>
        <w:rPr/>
        <w:t>Проблемой дошкольного  образования остается то, что педагоги сельских дошкольных образовательных учреждений не принимают активного участия в семинарах, конкурсах профессионального мастерства. Руководителям учреждений необходимо спланировать работу по активизации участия педагогов в профессиональных конкурс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ступенью на пути повышения качества образования является общее образование.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7-2008 учебном году в общеобразовательных школах Гурьевского района обучалось 5018 обучающихся, что на 165 человек меньше, чем в прошлом 2006-2007 учебном году.  Набор в 1-ые классы увеличился на 34 человека  и составил 487 человек, количество классов-комплектов осталось прежним.  </w:t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классов-комплектов по сравнению с прошлым 2006-2007 учебным годом уменьшилось на 40 и составило 280 классов-комплектов. </w:t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а-комплекта по общеобразовательным учреждениям в 2007-2008 учебном году составила 19,1 человек, что на 1,9 больше уровня прошлого 2006-2007 учебного года. </w:t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ьских общеобразовательных учреждениях средняя наполняемость увеличилась на 1,3 с 11,6  чел. в 2006-2007 учебном году до 12,9 чел. в 2007-2008 учебном году,  в городских школах на 2,4 (с 20,5 чел. до 22,9 чел.). В 2008 -09 учебном году планируется средняя наполняемость в городских школах 24,6, в сельских – 16, 6 (средняя наполняемость класса-комплекта по общеобразовательным учреждениям района – 21,9). </w:t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ских общеобразовательных учреждениях средняя наполняемость 1 класса-комплекта увеличилась  на 2,4  и составила в 2007-2008 учебном году 22,9 чел. (в прошлом -20,5 чел.)</w:t>
      </w:r>
    </w:p>
    <w:p>
      <w:pPr>
        <w:pStyle w:val="Normal"/>
        <w:ind w:firstLine="708"/>
        <w:jc w:val="both"/>
        <w:rPr/>
      </w:pPr>
      <w:r>
        <w:rPr/>
        <w:t>С целью наиболее благополучной со</w:t>
        <w:softHyphen/>
        <w:t>циальной адаптации школьников</w:t>
      </w:r>
      <w:r>
        <w:rPr>
          <w:color w:val="000000"/>
          <w:spacing w:val="-8"/>
          <w:sz w:val="18"/>
          <w:szCs w:val="18"/>
        </w:rPr>
        <w:t xml:space="preserve"> </w:t>
      </w:r>
      <w:r>
        <w:rPr/>
        <w:t>в 2007-2008 учебном году 122 человека обучалось в Открытой (сменной) школе, 162 человека посещали специальную (коррекционную) школу-интернат VIII вида, 129 человек обучалось в специальных (коррекционных) классах VIII вида сельских обще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числение детей в 1-й класс ведется учреждениями образования на основании письма Министерства образования РФ от 07.06.1997 г. № 58-М «О реализации прав детей в общеобразовательных школах», Устава образовательного учреждения, а также Типового положения об образовательном учреждении от 19.03.2001 г. № 196. В новом 2008-2009 учебном году в 1-ые классы образовательных учреждений по предварительным данным придут 466 человек, что на 21 человека меньше, чем в прошлом учебном году. </w:t>
      </w:r>
    </w:p>
    <w:p>
      <w:pPr>
        <w:pStyle w:val="Normal"/>
        <w:ind w:firstLine="708"/>
        <w:jc w:val="both"/>
        <w:rPr/>
      </w:pPr>
      <w:r>
        <w:rPr/>
        <w:t xml:space="preserve">Комплектование 10-х классов осуществляется на основе заявлений выпускников 9-х классов и согласно ст. 5 (п.31), ст. 50 (п.2) закона РФ «Об образовании». В 2007-2008 учебном году продолжили обучение в 10-х классах школ района 73 % от выпуска 9-х классов, что на 3 % больше,  чем в 2006-2007 учебном году. </w:t>
      </w:r>
    </w:p>
    <w:p>
      <w:pPr>
        <w:pStyle w:val="Normal"/>
        <w:ind w:firstLine="708"/>
        <w:jc w:val="both"/>
        <w:rPr/>
      </w:pPr>
      <w:r>
        <w:rPr/>
        <w:t>По отчету на конец учебного года в 2008-2009 учебном году планируют продолжить обучение:</w:t>
      </w:r>
    </w:p>
    <w:p>
      <w:pPr>
        <w:pStyle w:val="Normal"/>
        <w:ind w:firstLine="708"/>
        <w:jc w:val="both"/>
        <w:rPr/>
      </w:pPr>
      <w:r>
        <w:rPr/>
        <w:t xml:space="preserve">- в 10-м классе 70 % выпускников основной школы. </w:t>
      </w:r>
    </w:p>
    <w:p>
      <w:pPr>
        <w:pStyle w:val="Normal"/>
        <w:ind w:firstLine="708"/>
        <w:jc w:val="both"/>
        <w:rPr/>
      </w:pPr>
      <w:r>
        <w:rPr/>
        <w:t>- в техникумах, колледжах, училищах 29 % выпускников основной школы.</w:t>
      </w:r>
    </w:p>
    <w:p>
      <w:pPr>
        <w:pStyle w:val="Normal"/>
        <w:ind w:firstLine="708"/>
        <w:jc w:val="both"/>
        <w:rPr/>
      </w:pPr>
      <w:r>
        <w:rPr/>
        <w:t xml:space="preserve">Не завершили основное общее образование и оставлены на повторный курс обучения 7 человек (4 – из О(с)ОШ)), в прошедшем учебном году  3 человека не завершили основное общее образование. 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второгодников в общеобразовательных учреждениях Гурьевского района составило 42 человека, что на 1 человека меньше, чем в 2006-2007 учебном году. Наибольшее количество второгодников в МОУ СОШ  № 16 – 12 человек, О(с)ОШ – 10 обучающихся, № 24 и Урской СОШ – по 5 обучающихся,  № 26 – 4 обучающихся, № 5,  10,  Новопестеревской СОШ – по 3 человека. </w:t>
      </w:r>
    </w:p>
    <w:p>
      <w:pPr>
        <w:pStyle w:val="Normal"/>
        <w:ind w:firstLine="708"/>
        <w:jc w:val="both"/>
        <w:rPr/>
      </w:pPr>
      <w:r>
        <w:rPr/>
        <w:t xml:space="preserve">Нет второгодников в средних школах № 25, Сосновской, Малосалаирской, в основных школах: Кулебакинской, Ур-Бедаревской.  </w:t>
      </w:r>
    </w:p>
    <w:p>
      <w:pPr>
        <w:pStyle w:val="Normal"/>
        <w:jc w:val="both"/>
        <w:rPr/>
      </w:pPr>
      <w:r>
        <w:rPr/>
        <w:tab/>
        <w:t>Условно переведены (оставлены на осень) – 34 человека (в прошлом 2006-2007 учебном году – 30 человек). Наибольшее количество условно переведенных в школах № 5 – 9 обучающихся (1,2%); № 11 – 7 обучающихся (1,2%); по 4 обучающихся в школах № 16 (0,8%),  Малосалаирской (2,0%), Горскинской (3,0%); № 10 – 3 обучающихся (0,5%).</w:t>
      </w:r>
    </w:p>
    <w:p>
      <w:pPr>
        <w:pStyle w:val="Normal"/>
        <w:ind w:firstLine="708"/>
        <w:jc w:val="both"/>
        <w:rPr/>
      </w:pPr>
      <w:r>
        <w:rPr/>
        <w:t>Администрациям общеобразовательных учреждений необходимо усилить контроль за организацией обучения школьников, особенно подросткового возраста (8-9 кл.). Управлению образования - изучить организацию работы со слабоуспевающими и отстающими обучающимися в общеобразовательных учреждениях Гурьев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2008 году получили среднее (полное) образование 398 выпускников 11-х классов. Высокий процент медалистов отмечается в тех образовательных учреждениях, где работа с одаренными детьми ведется целенаправленно через индивидуальные занятия, консультации, факультативы, организацию исследовательской деятельности и другие формы. 2 человека награждены золотой медалью «За отличные успехи в учении» (школа №11 и Малосалаирская) и 19 - серебряной медалью «За отличные успехи в учении» (школы №5, 10, 11, Малосалаирская, Раздольнинская, Урская). В предыдущем году медалистов было 13. </w:t>
      </w:r>
    </w:p>
    <w:p>
      <w:pPr>
        <w:pStyle w:val="Normal"/>
        <w:ind w:firstLine="708"/>
        <w:jc w:val="both"/>
        <w:rPr/>
      </w:pPr>
      <w:r>
        <w:rPr/>
        <w:t xml:space="preserve">По итогам года муниципальную стипендию получили 242 отличников школ Гурьевского района, что на 5 обучающихся больше, чем в прошлом, из них 206 обучающихся были награждены Губернаторской стипендией за отличную учебу. </w:t>
      </w:r>
    </w:p>
    <w:p>
      <w:pPr>
        <w:pStyle w:val="Normal"/>
        <w:ind w:firstLine="708"/>
        <w:jc w:val="both"/>
        <w:rPr/>
      </w:pPr>
      <w:r>
        <w:rPr/>
        <w:t>Таким образом, одной из актуальных задач повышения качества образования остается выявление и поддержка одаренны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подготовки к проведению государственной (итоговой) аттестации выпускников 11 классов по форме ЕГЭ и выпускников 9 классов организованной РЭК для всех категорий участников аттестации была организована следующая работа:</w:t>
      </w:r>
    </w:p>
    <w:p>
      <w:pPr>
        <w:pStyle w:val="Normal"/>
        <w:jc w:val="both"/>
        <w:rPr/>
      </w:pPr>
      <w:r>
        <w:rPr/>
        <w:tab/>
        <w:t xml:space="preserve">- в общеобразовательных учреждениях оформлены информационные стенды для обучающихся и родителей с разъяснениями об особенностях и  условиях проведения государственной аттестации; </w:t>
      </w:r>
    </w:p>
    <w:p>
      <w:pPr>
        <w:pStyle w:val="Normal"/>
        <w:jc w:val="both"/>
        <w:rPr/>
      </w:pPr>
      <w:r>
        <w:rPr/>
        <w:tab/>
        <w:t>- проводились семинары для обучающихся по отработке процедуры проведения аттестации; индивидуальные и групповые консультации  по результатам пробных экзаменов; семинары-практикумы для педагогов осуществляющих преподавание предметов вынесенных на государственную (итоговую) аттестацию;</w:t>
      </w:r>
    </w:p>
    <w:p>
      <w:pPr>
        <w:pStyle w:val="Normal"/>
        <w:jc w:val="both"/>
        <w:rPr/>
      </w:pPr>
      <w:r>
        <w:rPr/>
        <w:t>- подготовка педагогов-организаторов в аудиториях по вопросам проведения аттестации в новой форм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473 выпускников 9-х классов образовательных учреждений получили аттестат об основном общем образовании 466 человек.</w:t>
      </w:r>
    </w:p>
    <w:p>
      <w:pPr>
        <w:pStyle w:val="Normal"/>
        <w:jc w:val="both"/>
        <w:rPr/>
      </w:pPr>
      <w:r>
        <w:rPr/>
        <w:tab/>
        <w:t>К аттестации не были допущены 7 обучающихся – школы № 16 -1 чел., № 26 – 1 чел.,  О(с)ОШ – 4 человека, Урская школа – 1 чел.. Все обучающиеся  оставлены на повторный курс обучения.</w:t>
      </w:r>
    </w:p>
    <w:p>
      <w:pPr>
        <w:pStyle w:val="Normal"/>
        <w:jc w:val="both"/>
        <w:rPr/>
      </w:pPr>
      <w:r>
        <w:rPr/>
        <w:tab/>
        <w:t xml:space="preserve">Четырнадцати  выпускникам 9-х классов были вручены аттестаты с отличием: школы № 5 – 3 чел.,  № 11 – 5 чел., № 15 – 4 чел., Малосалаирская и Урская – по 1 чел..  В 2007 году выпускников, получивших аттестат с отличием,  было 1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ая (итоговая) аттестация выпускников, оформление и выдача документов об образовании проводились согласно Положению о государственной (итоговой) аттестации выпускников 9, 11 (12) классов общеобразовательных учреждений РФ, Положения о проведении Единого государственного экзамена, Нормативных документов по проведении государственной итоговой аттестации выпускников IX классов общеобразовательных учреждений организованной региональной экзаменационной комиссией. </w:t>
      </w:r>
    </w:p>
    <w:p>
      <w:pPr>
        <w:pStyle w:val="Normal"/>
        <w:ind w:firstLine="708"/>
        <w:jc w:val="both"/>
        <w:rPr/>
      </w:pPr>
      <w:r>
        <w:rPr/>
        <w:t xml:space="preserve">В 2007-2008 учебном году образовательные учреждения Гурьевского района приняли участие в апробации эксперимента  по проведению государственной (итоговой) аттестации выпускников IX классов общеобразовательных учреждений организованной региональной экзаменационной комиссией. </w:t>
      </w:r>
    </w:p>
    <w:p>
      <w:pPr>
        <w:pStyle w:val="Normal"/>
        <w:jc w:val="both"/>
        <w:rPr/>
      </w:pPr>
      <w:r>
        <w:rPr/>
        <w:tab/>
        <w:t>Эксперимент проводился с целью  формирования единой объективной независимой системы оценки качества образования выпускников 9 классов общеобразовательных учреждений;  повышения ответственности общеобразовательных учреждений за качество подготовки обучающихся на ступени основного общего образования; обеспечения преемственности основного общего и среднего (полного) общего образования; обеспечения государственного контроля и управления качеством образования на основе независимой оценки уровня подготовки выпускников 9 классов;  повышения качества комплектования классов и групп профильного обучения на III ступени общего образ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эксперименте  приняли участие все 17 общеобразовательных учреждения,  что составляет 89% от общего количества школ (в общее количество ОУ включены: МОУ «Специальная (коррекционная) общеобразовательная школа-интернат №6 VIII вида»,  МОУ «Открытая (сменная) общеобразовательная школа»), таким образом все 445 человек обучающиеся 9-х классов (100%), имеющие право участвовать в эксперименте, приняли решение сдавать экзамены государственной (итоговой) аттестации по новой форме, организуемой региональной экзаменационной комиссией. Из них 92 ребенка проходили аттестацию в традиционной форме - 5 классов–комплектов (школы  №10,11,15, Сосновская, Урская)  Количество выпускников 9-х классов, участвующих в эксперименте – 353 ребенка, это 79% от всех выпускников основной школ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 новой форме обучающиеся выбрали два обязательных экзамена – русский язык и алгебра, в этой же форме в 2007-2008 учебном году региональная экзаменационная комиссия предложила и проведение аттестации предметов по выбору: геометрии, физики, химии, биологии, географии, истории и обществознания, остальные предметы сдавали в традици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кзамены были проведены в ППЭ (Пунктах проведения экзамена) организованные на базе МОУ «СОШ №10» и МОУ «СОШ №16».</w:t>
      </w:r>
    </w:p>
    <w:p>
      <w:pPr>
        <w:pStyle w:val="Normal"/>
        <w:ind w:firstLine="708"/>
        <w:jc w:val="both"/>
        <w:rPr/>
      </w:pPr>
      <w:r>
        <w:rPr/>
        <w:t>Проверка работ осуществлялась Муниципальными экзаменационными комиссиями, в состав которых вошли методисты информационно-методического центра, высококвалифицированные учителя – предметники общеобразовательных учреждений района. Во время и по результатам экзамена поданных апелляций не было.</w:t>
      </w:r>
    </w:p>
    <w:p>
      <w:pPr>
        <w:pStyle w:val="Normal"/>
        <w:jc w:val="both"/>
        <w:rPr/>
      </w:pPr>
      <w:r>
        <w:rPr/>
        <w:tab/>
        <w:t>С экзаменационной работой по алгебре справились 79% обучающихся,  качество обучения составляет -28%.</w:t>
      </w:r>
    </w:p>
    <w:p>
      <w:pPr>
        <w:pStyle w:val="Normal"/>
        <w:ind w:firstLine="708"/>
        <w:jc w:val="both"/>
        <w:rPr/>
      </w:pPr>
      <w:r>
        <w:rPr/>
        <w:t xml:space="preserve">На «4 и 5» работу выполнили 99 человек, что составляет 28% от всех участников эксперимента, на «3» написали 179 человек, что соответственно 51% и на «2» - 75 обучающихся, т.е. 21%. Подтвердили годовую отметку 172 человек -  49%, «повысили» итоговую отметку 43 человека- 12%, «понизили» - 138 человек -39%. </w:t>
        <w:tab/>
      </w:r>
    </w:p>
    <w:p>
      <w:pPr>
        <w:pStyle w:val="BodySingl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экзамена по русскому языку, продемонстрировали более высокое качество знаний по предмету:</w:t>
      </w:r>
    </w:p>
    <w:p>
      <w:pPr>
        <w:pStyle w:val="Normal"/>
        <w:jc w:val="both"/>
        <w:rPr/>
      </w:pPr>
      <w:r>
        <w:rPr/>
        <w:t>«4 и 5» - 241человек (68%); «3» - 95 человек (27%); «2» - 17 (5%). Показатели абсолютной успеваемости – 95%, качественной – 68%.</w:t>
      </w:r>
    </w:p>
    <w:p>
      <w:pPr>
        <w:pStyle w:val="Normal"/>
        <w:ind w:firstLine="720"/>
        <w:jc w:val="both"/>
        <w:rPr/>
      </w:pPr>
      <w:r>
        <w:rPr/>
        <w:t xml:space="preserve">По результатам аттестации можно сделать вывод – предложенная форма независимой оценки качества обучения позволяют объективно оценить уровень обученности выпускников. Руководителям школ необходимо спланировать работу по подготовке обучающихся 9 классов к новой форме проведения аттестации, т.е. отрабатывать навыки выполнения тестовых заданий, углубленно изучать  отдельные темы и разделы предмета, психологически подготовить ребенка к новым условиям и требованиям проведения экзамен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государственной (итоговой) аттестации выпускников XI(XII) классов общеобразовательных учреждений Гурьевского района, по форме единого государственного экзамена приняли участие 15 школ района, 398 выпускн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98  выпускников 11 класса ( всего участников ЕГЭ по всем экзаменам 835 человек), 100 % от всех выпускников 2008 уч.года, выбрали прохождение государственной (итоговой) аттестации в форме ЕГЭ.</w:t>
      </w:r>
    </w:p>
    <w:p>
      <w:pPr>
        <w:pStyle w:val="Normal"/>
        <w:ind w:firstLine="708"/>
        <w:jc w:val="both"/>
        <w:rPr/>
      </w:pPr>
      <w:r>
        <w:rPr/>
        <w:t>Результаты обязательных экзаменов в форме ЕГЭ следующие:</w:t>
      </w:r>
    </w:p>
    <w:p>
      <w:pPr>
        <w:pStyle w:val="Normal"/>
        <w:jc w:val="both"/>
        <w:rPr/>
      </w:pPr>
      <w:r>
        <w:rPr/>
        <w:t>русский язык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«5» - 21 чел. - 5% </w:t>
      </w:r>
    </w:p>
    <w:p>
      <w:pPr>
        <w:pStyle w:val="Normal"/>
        <w:jc w:val="both"/>
        <w:rPr/>
      </w:pPr>
      <w:r>
        <w:rPr/>
        <w:t>«4» - 83 чел. - 21%</w:t>
      </w:r>
    </w:p>
    <w:p>
      <w:pPr>
        <w:pStyle w:val="Normal"/>
        <w:jc w:val="both"/>
        <w:rPr/>
      </w:pPr>
      <w:r>
        <w:rPr/>
        <w:t>«3» - 188 чел. - 48 %</w:t>
      </w:r>
    </w:p>
    <w:p>
      <w:pPr>
        <w:pStyle w:val="Normal"/>
        <w:jc w:val="both"/>
        <w:rPr/>
      </w:pPr>
      <w:r>
        <w:rPr/>
        <w:t>«2» - 105 чел. – 26 %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количественная успеваемость составляет – 74%, </w:t>
      </w:r>
    </w:p>
    <w:p>
      <w:pPr>
        <w:pStyle w:val="Normal"/>
        <w:jc w:val="both"/>
        <w:rPr/>
      </w:pPr>
      <w:r>
        <w:rPr/>
        <w:t>качественная успеваемость – 26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дили годовые отметки-192 чел. – 48%</w:t>
      </w:r>
    </w:p>
    <w:p>
      <w:pPr>
        <w:pStyle w:val="Normal"/>
        <w:jc w:val="both"/>
        <w:rPr/>
      </w:pPr>
      <w:r>
        <w:rPr/>
        <w:t>повысили-27 чел. -7%,</w:t>
      </w:r>
    </w:p>
    <w:p>
      <w:pPr>
        <w:pStyle w:val="Normal"/>
        <w:jc w:val="both"/>
        <w:rPr/>
      </w:pPr>
      <w:r>
        <w:rPr/>
        <w:t>понизили – 178 чел.-45%</w:t>
      </w:r>
    </w:p>
    <w:p>
      <w:pPr>
        <w:pStyle w:val="Normal"/>
        <w:jc w:val="both"/>
        <w:rPr/>
      </w:pPr>
      <w:r>
        <w:rPr/>
        <w:t>таким образом, лишь половина выпускников смогла подтвердить годовые отметки выставленные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матика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«5» -  17 чел.  – 4% </w:t>
      </w:r>
    </w:p>
    <w:p>
      <w:pPr>
        <w:pStyle w:val="Normal"/>
        <w:jc w:val="both"/>
        <w:rPr/>
      </w:pPr>
      <w:r>
        <w:rPr/>
        <w:t>«4» - 67 чел. - 18%</w:t>
      </w:r>
    </w:p>
    <w:p>
      <w:pPr>
        <w:pStyle w:val="Normal"/>
        <w:jc w:val="both"/>
        <w:rPr/>
      </w:pPr>
      <w:r>
        <w:rPr/>
        <w:t>«3» - 157 чел. -39 %</w:t>
      </w:r>
    </w:p>
    <w:p>
      <w:pPr>
        <w:pStyle w:val="Normal"/>
        <w:jc w:val="both"/>
        <w:rPr/>
      </w:pPr>
      <w:r>
        <w:rPr/>
        <w:t>«2» - 157 чел. – 39 %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количественная успеваемость составляет – 61%, </w:t>
      </w:r>
    </w:p>
    <w:p>
      <w:pPr>
        <w:pStyle w:val="Normal"/>
        <w:jc w:val="both"/>
        <w:rPr/>
      </w:pPr>
      <w:r>
        <w:rPr/>
        <w:t>качественная успеваемость – 2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дили годовые отметки-148 чел. – 37%</w:t>
      </w:r>
    </w:p>
    <w:p>
      <w:pPr>
        <w:pStyle w:val="Normal"/>
        <w:jc w:val="both"/>
        <w:rPr/>
      </w:pPr>
      <w:r>
        <w:rPr/>
        <w:t>повысили-9 чел. -2%,</w:t>
      </w:r>
    </w:p>
    <w:p>
      <w:pPr>
        <w:pStyle w:val="Normal"/>
        <w:jc w:val="both"/>
        <w:rPr/>
      </w:pPr>
      <w:r>
        <w:rPr/>
        <w:t>понизили – 241 чел.-61%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обязательных экзаменов позволяют сделать вывод: качественная успеваемость выпускников общеобразовательных учреждений крайне низка (22%- математика и 26%- русский язык),  менее половины обучающихся смогли подтвердить годовые отметки (37 – математика % и 48% - русский язык), а 61 % обучающихся по математике понизили результаты годовых отметок. Все вышесказанное свидетельствует о возможно необъективно выставленных четвертных и годовых отметках обучающим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ы  по выбору в форме ЕГЭ всего сдавали 40 обучающихся 11 классов, что составляет 10% от числа всех выпускников 2008 год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уровень подготовки обучающиеся продемонстрировали на экзамене по биологии (участников-13 человек), двоек по предмету нет, одинаковое количество «4» и «3» (по 38%), высок процент работ выполненных на отлично – 24%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Ш №10 – «отлично» - 1;    «хорошо»  - 3;     «удовл.» - 1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Ш №11– «отлично» - 2;     «хорошо»  - 1;     «удовл.» - 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Ш №16 – </w:t>
        <w:tab/>
        <w:tab/>
        <w:tab/>
        <w:t xml:space="preserve">    «хорошо»  - 1;    «удовл.» -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одинаковый уровень выполнения экзаменационных работ по физике (всего участников - 6 человек, из них «4»- 2, что составляет 33% и «3»-4, соответственно 67%) и химии (участников-7 человек, из них  три «4», четыре «3»)  двоек и пятерок да этим предметам н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10 – « хорошо» -1;  «удовл» - 1,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Ш №11- «хорошо» - 1;  «удовл» - 2,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16 - «хорошо» - 1; «удовл» - 1,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0 – «хорошо» -1;  «удовл» - 3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Ш №11 – «хорошо» -1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естеревская СОШ – «удовл» -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о высок уровень подготовки детей по географии (участников-13 человек), ни один обучающийся не выполнил работу на «отлично», 54%  (7 человек) получили «удовлетворительно», 31% (4 человека) «хорошо», не справились с работой 17% обучающихся (2 ребенка)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Ш №10 – </w:t>
        <w:tab/>
        <w:tab/>
        <w:t>«удовл.» - 2                   - «неудовл» - 1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Ш №11–  </w:t>
        <w:tab/>
        <w:tab/>
        <w:t>«хорошо»  - 4;                 «удовл» - 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естеревская СОШ –  «удовл»  - 1;          «неудовл» -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ин выпускник  (СОШ №25) принял решение сдавать экзамен по иностранному языку в новой форме ЕГЭ, результат «удовлетворительный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и более предмета выбрали обучающиеся, которые планировали поступать в ВУЗы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ную конфликтную комиссию по проведению ЕГЭ не поступило ни одной апелляции о нарушении процедуры проведения экзамена. Во время экзаменов по обоих пунктах находились общественные наблюдатели (председатели школьных родительских комитетов - Истомина Е.И.(СОШ №11), Дороганова М.В.(школа №5) и представители СМИ (журналисты городской газеты «Знаменка», местного телевидения) аккредитованные департаментом образования и науки Кемеровской области, от которых не поступило ни одного замечания по процедуре ЕГЭ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Гурьевского района в областную конфликтную комиссию направили два апелляционных заявления о несогласии с выставленными баллами (отметкой) по математике. Комиссия, рассмотрев заявления, приняла решение подтвердить полученные баллы (и соответствующую отметку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2007-2008 учебном году согласно Положению о государственной (итоговой) аттестации выпускников 9, 11 (12) классов общеобразовательных учреждений РФ выпускникам 11-х классов было предоставлено право выбора формы экзаменов по выбору.  Предпочтение выпускников отдавалось тем предметам, которые не вошли в перечень предметов в форме ЕГЭ (11 кл.) и в новой форме  (9 кл.): история, обществознание,  информатика,  ОБЖ, физическая культура, технология. 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устных экзаменов показал, что необходимо продолжать работу над монологической речью обучающихся, обратить внимание на объективность оценки в течение учебного года.  </w:t>
      </w:r>
    </w:p>
    <w:p>
      <w:pPr>
        <w:pStyle w:val="Normal"/>
        <w:ind w:firstLine="708"/>
        <w:jc w:val="both"/>
        <w:rPr/>
      </w:pPr>
      <w:r>
        <w:rPr/>
        <w:t>На основании закона РФ «Об образовании», в целях обеспечения конституционных прав граждан на образование и охрану здоровья 4 выпускника 9-х классов (школы № 10, 15 - по 1 человеку,  № 11 – 2 человека) и 6 выпускников 11-х классов (школы № 25 - 3 человека, 26 – 1 человек,  Малосалаирская  – 2 человека) по состоянию здоровья проходили аттестацию в щадящем режиме, что подтверждено всеми необходим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олимпиад, как и результаты ЕГЭ являются основными индикаторами результативности работы общеобразовательных школ по качеству образования.</w:t>
      </w:r>
    </w:p>
    <w:p>
      <w:pPr>
        <w:pStyle w:val="Normal"/>
        <w:ind w:firstLine="540"/>
        <w:jc w:val="both"/>
        <w:rPr/>
      </w:pPr>
      <w:r>
        <w:rPr/>
        <w:t>Предметные олимпиады предоставляют возможность одаренным детям реализовать творческие способности, оценить свои знания и умения. Однако, анализируя статистические показатели участия  в олимпиадах за три последние года, можно сделать вывод – заметна тенденция резкого уменьшения количества участников:</w:t>
      </w:r>
    </w:p>
    <w:p>
      <w:pPr>
        <w:pStyle w:val="Normal"/>
        <w:ind w:firstLine="720"/>
        <w:jc w:val="both"/>
        <w:rPr/>
      </w:pPr>
      <w:r>
        <w:rPr/>
        <w:t xml:space="preserve">2005-2006 уч.год – 561 чел.; </w:t>
      </w:r>
    </w:p>
    <w:p>
      <w:pPr>
        <w:pStyle w:val="Normal"/>
        <w:ind w:firstLine="708"/>
        <w:jc w:val="both"/>
        <w:rPr/>
      </w:pPr>
      <w:r>
        <w:rPr/>
        <w:t>2006-2007 уч.год- 485 чел., что на  76 человек меньше в сравнении предыдущим годом;</w:t>
      </w:r>
    </w:p>
    <w:p>
      <w:pPr>
        <w:pStyle w:val="Normal"/>
        <w:ind w:firstLine="708"/>
        <w:jc w:val="both"/>
        <w:rPr/>
      </w:pPr>
      <w:r>
        <w:rPr/>
        <w:t>2007-2008 уч.год – 348 чел., что на 137 человек меньше по сравнению с 2006-2007 уч.годом.</w:t>
      </w:r>
    </w:p>
    <w:p>
      <w:pPr>
        <w:pStyle w:val="Normal"/>
        <w:ind w:firstLine="708"/>
        <w:jc w:val="both"/>
        <w:rPr/>
      </w:pPr>
      <w:r>
        <w:rPr/>
        <w:t>В этом году не поступило ни одной заявки на участие в предметных олимпиадах от МО(с)ОШ, второй год не принимают участия в олимпиадах основные общеобразовательные школы: Ур-Бедаревская, Касьминская, Кулебакин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348 обучающихся, принимавших участие в районных предметных олимпиадах 2 человека заняли 1 место (на 5 меньше в сравнении с 2006-2007 г), 16 человек (на 7 больше)– 2 место и 32 человека (на 17 меньше) -3 место.</w:t>
      </w:r>
    </w:p>
    <w:p>
      <w:pPr>
        <w:pStyle w:val="Normal"/>
        <w:ind w:firstLine="708"/>
        <w:jc w:val="both"/>
        <w:rPr/>
      </w:pPr>
      <w:r>
        <w:rPr/>
        <w:t>Лучший результат показали обучающиеся школы № 11, заняв 13 призовых мест. По 6 призовых мест у школ № 5  и № 25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Всероссийской олимпиаде школьников была сформирована группа из 19 обучающихся школ Гурьевского района для участия в региональном (областном) туре предметных олимпиад (58% от квоты для Гурьевского района) (9 человек - предметы гуманитарного цикла, 10 человек - предметы  естественно-математического цикла). В этом году победителей и призеров областного этапа олимпиад нет.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Результаты предметных олимпиад выявили серьезные проблемы в организации работы с детьми по подготовке их к олимпиадам:</w:t>
      </w:r>
    </w:p>
    <w:p>
      <w:pPr>
        <w:pStyle w:val="Normal"/>
        <w:ind w:firstLine="360"/>
        <w:jc w:val="both"/>
        <w:rPr/>
      </w:pPr>
      <w:r>
        <w:rPr/>
        <w:t>- низкая эффективность использования индивидуальных и групповых часов, выделенных для работы с одаренными детьми,</w:t>
      </w:r>
    </w:p>
    <w:p>
      <w:pPr>
        <w:pStyle w:val="Normal"/>
        <w:ind w:firstLine="360"/>
        <w:jc w:val="both"/>
        <w:rPr/>
      </w:pPr>
      <w:r>
        <w:rPr/>
        <w:t>- недостаточный уровень подготовки участников олимпиад.</w:t>
      </w:r>
    </w:p>
    <w:p>
      <w:pPr>
        <w:pStyle w:val="21"/>
        <w:spacing w:lineRule="auto" w:line="240"/>
        <w:ind w:firstLine="540"/>
        <w:jc w:val="both"/>
        <w:rPr/>
      </w:pPr>
      <w:r>
        <w:rPr/>
        <w:t xml:space="preserve">Руководителям школ необходимо проанализировать итоги предметных олимпиад, спланировать работу  по подготовке школьников к районным и областным олимпиадам, изучить и обобщить опыт других территорий по работе с одаренными детьми. </w:t>
      </w:r>
    </w:p>
    <w:p>
      <w:pPr>
        <w:pStyle w:val="21"/>
        <w:spacing w:lineRule="auto" w:line="240"/>
        <w:ind w:firstLine="540"/>
        <w:jc w:val="both"/>
        <w:rPr/>
      </w:pPr>
      <w:r>
        <w:rPr/>
      </w:r>
    </w:p>
    <w:p>
      <w:pPr>
        <w:pStyle w:val="21"/>
        <w:spacing w:lineRule="auto" w:line="240"/>
        <w:ind w:firstLine="540"/>
        <w:jc w:val="both"/>
        <w:rPr/>
      </w:pPr>
      <w:r>
        <w:rPr/>
        <w:t>С целью контроля выполнения законодательства РФ и Кемеровской области в сфере образования, совершенствования образовательной деятельности учреждений образования района в течение  2007-2008 учебного года специалистами отдела в общеобразовательных учреждениях были проведены тематические инспектирования по различным направлениям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ходе тематического инспектирования «Оформление, учет и хранение документов государственного образца об основном и среднем (полном) общем образовании» были выявлены следующие типичные нарушения: (школы № 15, директор Шевченко А. И.; О(С)ОШ, директор Жукова Н. И.; Горскинская,  директор Кузьмин А.А.; Малосалаирская, директор Мясников Е. А.)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- отсутствие в сводных ведомостях, содержащих сведения о выпускниках и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их итоговых отметках, подписей  выпускников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- отсутствие в незаполненных строках аттестатов знака «</w:t>
      </w:r>
      <w:r>
        <w:rPr>
          <w:szCs w:val="28"/>
          <w:lang w:val="en-US"/>
        </w:rPr>
        <w:t>Z</w:t>
      </w:r>
      <w:r>
        <w:rPr>
          <w:szCs w:val="28"/>
        </w:rPr>
        <w:t>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запись названий предметов со строчной буквы.</w:t>
      </w:r>
    </w:p>
    <w:p>
      <w:pPr>
        <w:pStyle w:val="Normal"/>
        <w:ind w:firstLine="540"/>
        <w:jc w:val="both"/>
        <w:rPr/>
      </w:pPr>
      <w:r>
        <w:rPr/>
        <w:t xml:space="preserve">Руководителям общеобразовательных рекомендовано усилить контроль за </w:t>
      </w:r>
      <w:r>
        <w:rPr>
          <w:szCs w:val="28"/>
        </w:rPr>
        <w:t>оформлением, учетом и хранением документов государственного образца об основном и среднем (полном) общем образова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о результатам тематического инспектирования «</w:t>
      </w:r>
      <w:r>
        <w:rPr/>
        <w:t>Работа образовательных учреждений по обеспечению  государственной гарантии общедоступности и бесплатности начального общего, основного общего, среднего (полного) общего образования</w:t>
      </w:r>
      <w:r>
        <w:rPr>
          <w:szCs w:val="28"/>
        </w:rPr>
        <w:t>» руководителями Кулебакинской и Ур-Бедаревской начальных школ, Раздольнинской, Сосновской средних школ приведены в соответствие с Федеральным Законом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ГЭ» (от 09.02.07 № 17-ФЗ) школьные Положения о порядке приема обучающихся в образовательные учреж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итогам оперативного инспектирования </w:t>
      </w:r>
      <w:r>
        <w:rPr/>
        <w:t>общеобразовательных учреждений по вопросам приема и отчисления  обучающихся руководителям общеобразовательных учреждений Гурьевского района рекомендовано осуществлять постоянный контроль за учетом и хранением документации по соблюдению порядка приема (отчисления) обучающихся  (иметь подтверждения с места учебы выбывших обучающихся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ыявленные в ходе тематического инспектирования </w:t>
      </w:r>
      <w:r>
        <w:rPr/>
        <w:t>«Подготовка образовательных учреждений к итоговой аттестации выпускников»</w:t>
      </w:r>
      <w:r>
        <w:rPr>
          <w:szCs w:val="28"/>
        </w:rPr>
        <w:t xml:space="preserve"> нарушения также были устранены</w:t>
      </w:r>
      <w:r>
        <w:rPr/>
        <w:t xml:space="preserve"> администрациями школ  №№ 25, 26; доработаны планы-графики подготовки к государственной (итоговой) аттестации выпускников 9-х, 11-х классов (включены  в них мероприятия по проведению аттестации в традиционной форме), в школе  № 16. В Урской и Касьминской школах обновлены пакеты нормативных документов по государственной (итоговой) аттестации выпуск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Управлении образования было проведено предварительное согласование учебных планов общеобразовательных учреждений на 2008-2009 учебный год. В планах отмечается обязательное выполнение инвариантной части и рациональное использование вариативной части, которая  представлена региональным и школьным компонентом и использована образовательными учреждениями в соответствии с их спецификой. Часы вариативной части отданы на усиление инварианта, учтен региональный компонент – распределены часы на физкультуру, ОБЖ, русский язык. Часть часов вариативной части использовано на деление классов. </w:t>
      </w:r>
    </w:p>
    <w:p>
      <w:pPr>
        <w:pStyle w:val="Normal"/>
        <w:ind w:firstLine="540"/>
        <w:jc w:val="both"/>
        <w:rPr/>
      </w:pPr>
      <w:r>
        <w:rPr/>
        <w:t xml:space="preserve">90% общеобразовательных учреждений осуществили переход на федеральный базисный учебный план, утвержденный приказом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Урская средняя школа осуществит переход с 01.09.2008 год.  Новый БУП дает больше возможности для дифференцированного обучения, организации предпрофильной подготовки, подготовки обучающихся к ЕГЭ в старшей школ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профильная подготовка  осуществляется во всех общеобразовательных школах района это 452 обучающихся 9-х классов (100%). Профильное обучение было организовано в семи учреждениях (46% от общего кол-ва школ) (в 2006-2007 уч.году в пяти) общеобразовательных учреждениях. В 15 профильных классах обучалось 306 чел. (40% от общего числа обучающихся старших классов).  </w:t>
      </w:r>
    </w:p>
    <w:p>
      <w:pPr>
        <w:pStyle w:val="Normal"/>
        <w:ind w:firstLine="540"/>
        <w:jc w:val="both"/>
        <w:rPr/>
      </w:pPr>
      <w:r>
        <w:rPr/>
        <w:t>В текущем учебном году профильные классы открылись в МОУ «СОШ №10» – информационно-технологический и в МОУ «СОШ № 16» – социально-гуманитарный.</w:t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2008-2009 учебного года открываются профили в МОУ «СОШ №26» - социально-экономический, МОУ «СОШ №15» социально-гуманитарный, МОУ «СОШ №25» естественно-математический.</w:t>
      </w:r>
    </w:p>
    <w:p>
      <w:pPr>
        <w:pStyle w:val="Normal"/>
        <w:ind w:firstLine="540"/>
        <w:jc w:val="both"/>
        <w:rPr/>
      </w:pPr>
      <w:r>
        <w:rPr/>
        <w:t xml:space="preserve">Эффективность введения профильного обучения подтверждается высокими процентами поступления в ВУЗы по профилю - МОУ «СОШ №11»- 98%, МОУ «СОШ №5» – 93%. </w:t>
      </w:r>
    </w:p>
    <w:p>
      <w:pPr>
        <w:pStyle w:val="Normal"/>
        <w:ind w:firstLine="540"/>
        <w:jc w:val="both"/>
        <w:rPr/>
      </w:pPr>
      <w:r>
        <w:rPr/>
        <w:t xml:space="preserve">В целом процент поступления выпускников в ВУЗы по району составляет более 40%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Продолжает развиваться система сотрудничества учреждений образования района с  высшими и профессиональными образовательными учреждениями, что делает более успешным поступление выпускников в ВУЗы: </w:t>
      </w:r>
    </w:p>
    <w:p>
      <w:pPr>
        <w:pStyle w:val="Normal"/>
        <w:jc w:val="both"/>
        <w:rPr/>
      </w:pPr>
      <w:r>
        <w:rPr/>
        <w:t>Школа №5 -Кузбасский государственный технический университет.</w:t>
      </w:r>
    </w:p>
    <w:p>
      <w:pPr>
        <w:pStyle w:val="Normal"/>
        <w:jc w:val="both"/>
        <w:rPr/>
      </w:pPr>
      <w:r>
        <w:rPr/>
        <w:t>Школа №10 – Сибирский государственный университет телекоммуникации и информатики.</w:t>
      </w:r>
    </w:p>
    <w:p>
      <w:pPr>
        <w:pStyle w:val="Normal"/>
        <w:jc w:val="both"/>
        <w:rPr/>
      </w:pPr>
      <w:r>
        <w:rPr/>
        <w:t xml:space="preserve">Школа №11: </w:t>
      </w:r>
    </w:p>
    <w:p>
      <w:pPr>
        <w:pStyle w:val="Normal"/>
        <w:ind w:left="540" w:hanging="0"/>
        <w:jc w:val="both"/>
        <w:rPr/>
      </w:pPr>
      <w:r>
        <w:rPr/>
        <w:t>-Томский государственный Университет систем управления и радиоэлектроники.</w:t>
      </w:r>
    </w:p>
    <w:p>
      <w:pPr>
        <w:pStyle w:val="Normal"/>
        <w:ind w:left="540" w:hanging="0"/>
        <w:rPr/>
      </w:pPr>
      <w:r>
        <w:rPr/>
        <w:t>-Сибирский государственный медицинский университет г.Томск.</w:t>
      </w:r>
    </w:p>
    <w:p>
      <w:pPr>
        <w:pStyle w:val="Normal"/>
        <w:ind w:left="540" w:hanging="0"/>
        <w:rPr/>
      </w:pPr>
      <w:r>
        <w:rPr/>
        <w:t>-Сибирский государственный индустриальный университет г.Новокузнецк.</w:t>
      </w:r>
    </w:p>
    <w:p>
      <w:pPr>
        <w:pStyle w:val="Normal"/>
        <w:ind w:left="540" w:hanging="0"/>
        <w:rPr/>
      </w:pPr>
      <w:r>
        <w:rPr/>
        <w:t>-Томский политехнический университе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Школа № 15 - Кемеровский кооперативный техникум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>Школа №16 - Кемеровский институт пищевой промышленно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>Новопестеревская школа  - Кемеровский государственный сельхозинститут.</w:t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ко сложно идут  процессы взаимодействия школ по организации профильного обучения. Локальные образовательные округа не созданы, школы в основном действуют автономно, стараясь сохранить контингент  обучающихся.  Сдерживают процессы взаимодействия  школ и отсутствующая  система финансирования  сетевого взаимодействия, схема взаимозачетов обучающихся. Руководителям общеобразовательных школ совместно с информационно-методическим центром необходимо отработать механизм сетевого взаимодействия по организации профильного обучения в течение 2008-2009 учебного года.</w:t>
      </w:r>
    </w:p>
    <w:p>
      <w:pPr>
        <w:pStyle w:val="Normal"/>
        <w:ind w:firstLine="708"/>
        <w:jc w:val="both"/>
        <w:rPr/>
      </w:pPr>
      <w:r>
        <w:rPr/>
        <w:t xml:space="preserve">Качество образования включает в себя не только качество обучения, но  и качество воспитания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</w:rPr>
        <w:t>Поэтому важным направлением в ра</w:t>
        <w:softHyphen/>
      </w:r>
      <w:r>
        <w:rPr>
          <w:color w:val="000000"/>
          <w:spacing w:val="-7"/>
        </w:rPr>
        <w:t xml:space="preserve">боте Управления образования является </w:t>
      </w:r>
      <w:r>
        <w:rPr>
          <w:color w:val="000000"/>
          <w:spacing w:val="-1"/>
        </w:rPr>
        <w:t xml:space="preserve">реализация мероприятий в рамках </w:t>
      </w:r>
      <w:r>
        <w:rPr/>
        <w:t xml:space="preserve">Национального проекта, Программы развития, выявление и поддержка одаренных детей.  </w:t>
      </w:r>
    </w:p>
    <w:p>
      <w:pPr>
        <w:pStyle w:val="Normal"/>
        <w:ind w:firstLine="540"/>
        <w:jc w:val="both"/>
        <w:rPr/>
      </w:pPr>
      <w:r>
        <w:rPr/>
        <w:t>Традиционно с целью повышения эффективности системы трудового воспитания и профориентационной работы, обучающиеся сельских школ активно участвуют в районных слетах ученических производственных бригад (УПБ Урской, Новопестеревской, Горскинской, Малосалаирской школ) и районных конкурсах профессионального мастерства: «Механизатор 2008» и «Мастер машинного доения коров», проводимых Управлением образования совместно с Управлением сельского хозяйства Администрации Гурьевского района. Для обучающихся, проявляющих интерес и успехи в изучении информационных технологий традиционно проводится районный фестиваль компьютерной графики и анимации «Электронный мир», в котором в этом году приняли участие 10 школ района (16 участников).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ажная роль в повышении качества образования отводится и дополнительному (внешкольному) образовани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2007-2008 учебном году в учреждениях дополнительного образования занималось  3980 чел., что составляет около 80% от общего количества обучающихся. </w:t>
      </w:r>
    </w:p>
    <w:p>
      <w:pPr>
        <w:pStyle w:val="Normal"/>
        <w:ind w:firstLine="708"/>
        <w:jc w:val="both"/>
        <w:rPr/>
      </w:pPr>
      <w:r>
        <w:rPr/>
        <w:t xml:space="preserve">Работало 194 объединения, кружков и секций по разнообразным направлениям: гражданско-патриотическому, художественно- эстетическому, экологическому, духовно - нравственному, туристско-краеведческому. Необходимо отметить высокую популярность спортивных объединений и секций. Так, каждый 3 ребенок школьного возраста, посещает спортивные секции. </w:t>
      </w:r>
    </w:p>
    <w:p>
      <w:pPr>
        <w:pStyle w:val="Normal"/>
        <w:ind w:firstLine="437"/>
        <w:jc w:val="both"/>
        <w:rPr/>
      </w:pPr>
      <w:r>
        <w:rPr/>
        <w:t>Третий год в рамках программы «Одаренные дети» осуществляется поддержка творческой молодежи за спортивные, творческие достижения, победы в конкурсах, смотрах, областного и Всероссийского уровней. Ежегодно таких наград удостаиваются 25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полнительному образованию уделяется большое внимание и в общеобразовательных учреждениях. В школьных кружках и объединениях по различным направлениям занимаются 2477 чел., что составляет 49% от общего количества обучающихся, что на 16% больше, чем в прошлом учебном го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>В прошедшем учебном году обучающиеся образовательных учреждений Гурьевского района приняли участие в 100 олимпиадах, конкурсах, чемпионатах, соревнованиях, смотрах разного уровня. В них приняло участие 2610 человек (52% от общего числа обучающихся), призеров 466 человек (17,9 % от общего числа участников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35"/>
        <w:jc w:val="both"/>
        <w:rPr/>
      </w:pPr>
      <w:r>
        <w:rPr/>
        <w:t>По-прежнему главной проблемой остается охват дополнительным образованием детей старшего звена. Руководителям необходимо обратить внимание на  внедрение новых форм работы со старшеклассниками с использованием новых технологий, что позволит успешнее развивать у обучающихся мотивации достижений, создавать ситуации успеха, получить первые навыки предпрофильной подготовки и определить профиль для дальней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ффективность воспитательного процесса на прямую зависит от уровня квалификации педагогов и его профессионального мастерства. С это целью Управлением образования, информационно-методическим центром большое внимание уделяется методической подготовке учителей предметников, классных руководителей. Так на базе районных школ отрабатываются новые активные формы воспитательной работы: Н.Е. Щурковой (Сократовские беседы; открытый марафон; философский стол; день гения.), И.П. Иванова (коллективные творческие дела). </w:t>
      </w:r>
    </w:p>
    <w:p>
      <w:pPr>
        <w:pStyle w:val="Normal"/>
        <w:ind w:firstLine="708"/>
        <w:jc w:val="both"/>
        <w:rPr/>
      </w:pPr>
      <w:r>
        <w:rPr/>
        <w:t xml:space="preserve">В системе также ведется методическая работа с классными руководителями – участниками районных, областных и российских конкурсов. В этом учебном году был проведен районный конкурс классных руководителей «Самый классный классный 2008», в котором приняло участие 10 человек. Победителем конкурса стала Булатова В. В., МОУ «Раздольнинская СОШ». </w:t>
      </w:r>
    </w:p>
    <w:p>
      <w:pPr>
        <w:pStyle w:val="Normal"/>
        <w:ind w:firstLine="708"/>
        <w:jc w:val="both"/>
        <w:rPr/>
      </w:pPr>
      <w:r>
        <w:rPr/>
        <w:t xml:space="preserve">В Российском конкурсе «100 классных проектов» участвовало 3 классных руководителя, которые получили Гранты в размере 100 и 20 тысяч рублей (Бондарь З. И. МОУ «Сосновская СОШ», Толкачева Г. В., Булатова В. В. МОУ «Раздольнинская СОШ»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сомых результатов в течение года достигли учреждения и педагоги общего образования в  рамках приоритетного национального проекта «Образование».</w:t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правлению «Государственная поддержка лучших педагогов» победителями федерального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стали 3 педагога Алабугина И.В, учитель математики  МОУ «СОШ №5», Артемьева Н.В, учитель начальных классов МОУ «СОШ № 10», Джима О.Г, учитель биологии МОУ «СОШ № 16».</w:t>
      </w:r>
    </w:p>
    <w:p>
      <w:pPr>
        <w:pStyle w:val="Normal"/>
        <w:ind w:firstLine="540"/>
        <w:jc w:val="both"/>
        <w:rPr/>
      </w:pPr>
      <w:r>
        <w:rPr/>
        <w:t xml:space="preserve">МОУ «Средняя общеобразовательная школа №5» стала победителем федерального конкурса общеобразовательных учреждений, активно внедряющих инновационные образовательные программы. </w:t>
      </w:r>
    </w:p>
    <w:p>
      <w:pPr>
        <w:pStyle w:val="Normal"/>
        <w:ind w:firstLine="540"/>
        <w:jc w:val="both"/>
        <w:rPr/>
      </w:pPr>
      <w:r>
        <w:rPr/>
        <w:t>Сильнейшими по итогам  конкурса «100 лучших учителей Кузбасса» стали: Колтышева О.Л, учитель русского языка МОУ «СОШ № 10», Игнатьева Т.В, учитель химии МОУ «СОШ №1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го в конкурсах разных уровней приняли участие 72 педагога и 10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Таким образом, опыт школ-победителей, педагогов-победителей - благоприятная основа для тех, кто только начинает внедрять инновационные программы в своей деятельности, является базой и гарантией их будущих побед в конкурсах, семинарах и позволяет распространять педагогический опыт не только  на районном, но и областном, и Всероссийском уровнях в рамках в национального проекта  «Образования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величение количества участников и победителей конкурсов говорит о том, что в районе созданы благоприятные условия для участия  педагогов в конкурсном движении: педагоги владеют информацией  об условиях участия  и критериях отбора, им оказывается поддержка в виде материального поощрения; об их успехах информация публикуется в местных СМИ. Все это позволяет повысить престиж педагогической профессии и профессионализм учителя. Опыт школ-победителей, педагогов-победителей – благоприятная основа для тех, кто начинает внедрять инновационные программы в своей деятельности, позволяет распространять педагогический опыт не только на районном, но и областном уровнях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квалификации работников образовательных учреждений продолжается сотрудничество с Кузбасским региональным институтом повышения квалификации и переподготовки работников образования в г. Кемерово, а также с Новокузнецким институтом повышения квалификации и Кузбасской педагогической академией. Всего повысили квалификацию 195 педагогов.</w:t>
      </w:r>
    </w:p>
    <w:p>
      <w:pPr>
        <w:pStyle w:val="Normal"/>
        <w:jc w:val="both"/>
        <w:rPr/>
      </w:pPr>
      <w:r>
        <w:rPr/>
        <w:t>В 2007-2008 учебном году в Главную аттестационную комиссию поступило 60 заявлений, в муниципальную аттестационную комиссию поступило 85. Решением Главной аттестационной комиссии 59 педагогам присвоена высшая квалификационная категория,  83 педагогам по решению районной аттестационной комиссии - первая квалификационная категория. По результатам аттестации на первую квалификационную категорию не прошли аттестацию 2 педагога (педагог-организатор ЦДО, педагог-психолог ДД №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говорить в целом о педагогических кадрах учреждений дошкольного и среднего образования, то ситуация следующая:</w:t>
      </w:r>
    </w:p>
    <w:p>
      <w:pPr>
        <w:pStyle w:val="Normal"/>
        <w:ind w:firstLine="360"/>
        <w:jc w:val="both"/>
        <w:rPr/>
      </w:pPr>
      <w:r>
        <w:rPr/>
        <w:t>В дошкольных образовательных учреждениях работают 203 педагога. Высшее образование имеют – 72 чел (35%); Неоконченное высшее – 6 чел (3%); Ср-специальное – 126 чел (62%).</w:t>
      </w:r>
    </w:p>
    <w:p>
      <w:pPr>
        <w:pStyle w:val="Normal"/>
        <w:jc w:val="both"/>
        <w:rPr/>
      </w:pPr>
      <w:r>
        <w:rPr/>
        <w:t>Специалистов со стажем педагогической деятельности:</w:t>
      </w:r>
    </w:p>
    <w:p>
      <w:pPr>
        <w:pStyle w:val="Normal"/>
        <w:ind w:left="540" w:hanging="0"/>
        <w:jc w:val="both"/>
        <w:rPr/>
      </w:pPr>
      <w:r>
        <w:rPr/>
        <w:t xml:space="preserve">до 5 лет – 19чел – 9,3%   </w:t>
        <w:tab/>
        <w:tab/>
        <w:tab/>
        <w:tab/>
        <w:t xml:space="preserve"> от 5 до10 – 20чел – 9,8%</w:t>
      </w:r>
    </w:p>
    <w:p>
      <w:pPr>
        <w:pStyle w:val="Normal"/>
        <w:ind w:left="540" w:hanging="0"/>
        <w:jc w:val="both"/>
        <w:rPr/>
      </w:pPr>
      <w:r>
        <w:rPr/>
        <w:t xml:space="preserve">от 10 до 15  - 38чел -18,9 %  </w:t>
        <w:tab/>
        <w:tab/>
        <w:tab/>
        <w:t>более 15 лет- 126чел - 62%.</w:t>
      </w:r>
    </w:p>
    <w:p>
      <w:pPr>
        <w:pStyle w:val="Normal"/>
        <w:ind w:firstLine="540"/>
        <w:jc w:val="both"/>
        <w:rPr/>
      </w:pPr>
      <w:r>
        <w:rPr/>
        <w:t xml:space="preserve">В общеобразовательных учреждениях работают 508 педагогов, из них 90 – пенсионного возраста (17,7 %,) имеют высшее образование – 338чел. (76 %), молодых специалистов – 19 (4 %), со стажем до 5-ти лет – 42 чел. (8 %), от 5 до 10  лет – 60 чел. (12 %), от 10 до 20 лет – 152 чел. (30%), свыше 20 лет – 235 чел. (46 %)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лиз статистических данных позволяет сделать следующий вывод - наблюдается тенденция старения педагогических кадров, дефицит  молодых специалистов  образовательных учреждениях Гурьевского района.</w:t>
      </w:r>
    </w:p>
    <w:p>
      <w:pPr>
        <w:pStyle w:val="Normal"/>
        <w:ind w:firstLine="360"/>
        <w:jc w:val="both"/>
        <w:rPr/>
      </w:pPr>
      <w:r>
        <w:rPr/>
        <w:t>Руководителям учреждений  всех типов и видов необходимо продумать работу по устранению дефицита молодых специалистов, заполнению вакансий  в образовательных учреждениях, спланировать работу с  педагогами  по повышению уровня их квалификационной категории.</w:t>
      </w:r>
    </w:p>
    <w:p>
      <w:pPr>
        <w:pStyle w:val="Normal"/>
        <w:ind w:firstLine="540"/>
        <w:jc w:val="both"/>
        <w:rPr/>
      </w:pPr>
      <w:r>
        <w:rPr/>
        <w:t xml:space="preserve">В современных условиях получить высокий результат качества образования невозможно без информатизации системы образования. 100% общеобразовательных учреждений района имеют выход в Интернет, </w:t>
      </w:r>
    </w:p>
    <w:p>
      <w:pPr>
        <w:pStyle w:val="Normal"/>
        <w:ind w:firstLine="540"/>
        <w:jc w:val="both"/>
        <w:rPr/>
      </w:pPr>
      <w:r>
        <w:rPr/>
        <w:t>С целью информирования общественности, родителей и других заинтересованных лиц об условиях функционирования образовательного учреждения, проблемах и направлениях развития школы, потенциале и результатах деятельности педагогического коллектива в 12 общеобразовательных учреждениях созданы школьные сайты, во всех 19 учреждениях есть электронная почта. На школьных сайтах размещены публичные доклады об итогах деятельности учреждения за год.</w:t>
      </w:r>
    </w:p>
    <w:p>
      <w:pPr>
        <w:pStyle w:val="Normal"/>
        <w:ind w:firstLine="540"/>
        <w:jc w:val="both"/>
        <w:rPr/>
      </w:pPr>
      <w:r>
        <w:rPr/>
        <w:t xml:space="preserve">Для обеспечения исключения доступа обучающихся к ресурсам сети Интернет, содержащих информацию, не совместимую с задачами образования, 15-ю школами внедрена и используется программа контентной фильтрации. </w:t>
      </w:r>
    </w:p>
    <w:p>
      <w:pPr>
        <w:pStyle w:val="Normal"/>
        <w:shd w:fill="FFFFFF" w:val="clear"/>
        <w:ind w:left="29" w:firstLine="566"/>
        <w:jc w:val="both"/>
        <w:rPr/>
      </w:pPr>
      <w:r>
        <w:rPr/>
        <w:t>Во все школы района в рамках федеральной программы был поставлен стандартный базовый пакет программного обеспечения, который содержит наиболее востребованное лицензионное программное обеспечение и соответствует требованиям федерального компонента Государственного стандарта по всем учебным предметам, по дисциплине «Информатика и информационно-коммуникационные технологии».</w:t>
      </w:r>
    </w:p>
    <w:p>
      <w:pPr>
        <w:pStyle w:val="Normal"/>
        <w:shd w:fill="FFFFFF" w:val="clear"/>
        <w:ind w:left="29" w:firstLine="566"/>
        <w:jc w:val="both"/>
        <w:rPr/>
      </w:pPr>
      <w:r>
        <w:rPr/>
      </w:r>
    </w:p>
    <w:p>
      <w:pPr>
        <w:pStyle w:val="Normal"/>
        <w:shd w:fill="FFFFFF" w:val="clear"/>
        <w:ind w:left="29" w:firstLine="566"/>
        <w:jc w:val="both"/>
        <w:rPr/>
      </w:pPr>
      <w:r>
        <w:rPr/>
        <w:t xml:space="preserve">Руководителям необходимо проанализировать использование современных информационных технологий в учебном процессе. С целью самообразования и самообучения как обучающихся, так и учителей обеспечить постоянный доступ к сети Интерн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ой задачей отдела опеки и попечительства  является организация профилактической работы с неблагополучными семьями, активизация населения по вопросам семейного устройства детей, оставшихся без попечения родителей. </w:t>
      </w:r>
    </w:p>
    <w:p>
      <w:pPr>
        <w:pStyle w:val="2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в своей деятельности по охране прав детей руководствуется Семейным кодексом РФ, Гражданским кодексом РФ, другими законодательными и правовыми актами Российской Федерации и Кемеровской области. </w:t>
      </w:r>
    </w:p>
    <w:p>
      <w:pPr>
        <w:pStyle w:val="Style13"/>
        <w:spacing w:lineRule="auto" w:line="24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урьевского района состоит на учете 382 детей-сирот и детей, оставшихся без попечения родителей. В период с 01 07.2007 г. по 01.07.2008 г. было выявлено и взято на учет 48 детей-сирот и детей, оставшихся без попечения родителей. 34 из них (71%) определены в приемные и опекунские семьи, как наиболее приоритетные формы устройства таких детей, и только 14 в государственные учреждения (29%). Семейному устройству детей, оставшихся без попечения родителей, отдел опеки и попечительства  уделяет большое внимание. За отчетный период времени на территории Гурьевского района образовано 16 приемных семей, в которые передано на воспитание 29 детей.</w:t>
      </w:r>
    </w:p>
    <w:p>
      <w:pPr>
        <w:pStyle w:val="2"/>
        <w:tabs>
          <w:tab w:val="clear" w:pos="708"/>
          <w:tab w:val="left" w:pos="19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Фактов несвоевременного выявления детей-сирот и детей, оставшихся без попечения родителей в течение года не было. Большое внимание уделяют вопросам охраны прав детей в школе №10, директор Кречетова Валентина Ивановна; №15 директор Шевченко Анна Игнатьевна; Горскинской школе, директор Кузьмин Андрей Александрович; Раздольнинской школе, директор Летягина Галина Григорьевна.</w:t>
      </w:r>
    </w:p>
    <w:p>
      <w:pPr>
        <w:pStyle w:val="2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этом году всеми формами летнего отдыха было охвачено 80% детей, воспитывающихся в опекунских и приемных семьях и 100% воспитанников детских домов. </w:t>
      </w:r>
    </w:p>
    <w:p>
      <w:pPr>
        <w:pStyle w:val="Normal"/>
        <w:ind w:firstLine="539"/>
        <w:jc w:val="both"/>
        <w:rPr/>
      </w:pPr>
      <w:r>
        <w:rPr/>
        <w:t xml:space="preserve">На 01.07.2008год в Гурьевском районе 59 приемных семей в которых воспитывается 101 ребенок.  34 семьи в которых воспитывается -1 ребенок, 16 семей где воспитывается -  2 ребенка, 4 семьи- воспитывается по 3 ребенка, 2 семьи- воспитывается по 4 ребенка, 3 семьи- воспитывается по 5 детей ( Кузнецова Т.М., Силюкова Г.Д., Курилова Е.В.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текущий период наши семьи были участниками Форума Матерей Сибири в г.Красноярске, Новосибирске, также были приглашены на Губернаторский Рождественский прием.</w:t>
      </w:r>
    </w:p>
    <w:p>
      <w:pPr>
        <w:pStyle w:val="Normal"/>
        <w:ind w:firstLine="540"/>
        <w:jc w:val="both"/>
        <w:rPr/>
      </w:pPr>
      <w:r>
        <w:rPr/>
        <w:t xml:space="preserve">По результатам работы отдел опеки и попечительства УО АГР вошел в пятерку лучших в Кемеровской области в сфере семейного устройства детей-сирот и детей, оставшихся без попечения родителе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 учете в отделе опеки и попечительства  Управления образования состоит 177  детей, воспитывающихся в опекунских семьях. 160 из них получают опекунское пособие в размере 4000рублей, 17 детей находятся под опекой по согласию родителей либо родители уклоняются от содержания и воспитания детей. Пособия выплачиваются своевременно, в полном объеме и задолженности по их выплате нет. На лицевые счета детей ежемесячно из областного бюджета перечисляются денежные средства в размере 100 руб, накопленные денежные средства при достижении совершеннолетнего возраста выплачиваются детям-сиротам и детям, оставшимся без попечения родителей для улучшения жилищных условий. </w:t>
      </w:r>
    </w:p>
    <w:p>
      <w:pPr>
        <w:pStyle w:val="2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дел опеки и попечительства продолжает активную работу по установлению социального статуса подопечных детей. В течение года установлен статус 11 детей, родители которых ранее не были лишены родительских прав.  </w:t>
      </w:r>
    </w:p>
    <w:p>
      <w:pPr>
        <w:pStyle w:val="2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Одной из приоритетных форм устройства детей-сирот и детей, оставшихся без попечения родителей является усыновление. За отчетный период времени усыновлено 3 ребенка. За отчетный период времени усыновлено 3 ребенка.  От двух детей отказались в родильном отделении г.Гурьевска, у одного ребенка родители были лишены родительских прав, так как ребенок находился в опасном для жизни и здоровья состоянии (2006-2007годы 1 ребенок).</w:t>
      </w:r>
    </w:p>
    <w:p>
      <w:pPr>
        <w:pStyle w:val="2"/>
        <w:tabs>
          <w:tab w:val="clear" w:pos="708"/>
          <w:tab w:val="left" w:pos="19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 детских домах г.г. Гурьевска и Салаира воспитывается 108 детей-сирот и детей, оставшихся без попечения родителей  (2006-2007год- 125 детей). Количество воспитанников плавно сокращается, благодаря активной работе по созданию приемных семей и передачи в них воспитанников этих учреждений. </w:t>
      </w:r>
    </w:p>
    <w:p>
      <w:pPr>
        <w:pStyle w:val="2"/>
        <w:tabs>
          <w:tab w:val="clear" w:pos="708"/>
          <w:tab w:val="left" w:pos="1980" w:leader="none"/>
        </w:tabs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1980" w:leader="none"/>
        </w:tabs>
        <w:ind w:firstLine="540"/>
        <w:rPr/>
      </w:pPr>
      <w:r>
        <w:rPr>
          <w:sz w:val="24"/>
          <w:szCs w:val="24"/>
        </w:rPr>
        <w:t>По результатам работы отдел опеки и попечительства вошел в пятерку лучших в Кемеровской области в сфере семейного устройства детей- 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 качество образования напрямую влияет организация отдыха и  состояние здоровья обучающихся. Поэтому одним из важных направлений образовательного процесса является выявление проблем здоровья детей, профилактика и сохранение здоровья детей, начиная с первого года обучения. Эта работа ведётся специалистами Центра психолого-педагогической реабилитации и коррекции совместно с образовательными учреждениями. Одно из направлений деятельности центра - выявление психологических, социальных, физических проблем здоровья детей и их возможная профилактика и коррекция.</w:t>
      </w:r>
    </w:p>
    <w:p>
      <w:pPr>
        <w:pStyle w:val="Normal"/>
        <w:ind w:firstLine="540"/>
        <w:jc w:val="both"/>
        <w:rPr/>
      </w:pPr>
      <w:r>
        <w:rPr/>
        <w:t>За период с сентября 2007 года по май 2008 года специалисты центра  обследовали 1710 детей в возрасте от 6 до 16 лет из 16 образовательных учреждений Гурьевского района; по результатам диагностики проведено 24 родительских собрания.</w:t>
      </w:r>
    </w:p>
    <w:p>
      <w:pPr>
        <w:pStyle w:val="Normal"/>
        <w:ind w:firstLine="540"/>
        <w:jc w:val="both"/>
        <w:rPr/>
      </w:pPr>
      <w:r>
        <w:rPr/>
        <w:t xml:space="preserve">По сравнению с прошлым учебным годом расширился диагностический комплекс: добавились диагностики уровня физического развития обучающихся первых классов, нарушений осанки  у детей подготовительных групп дошкольных образовательных учреждений и первоклассников, что позволило дать родителям рекомендации по режиму дня и особенностями обучения детей в первом классе. </w:t>
      </w:r>
    </w:p>
    <w:p>
      <w:pPr>
        <w:pStyle w:val="Normal"/>
        <w:ind w:firstLine="540"/>
        <w:jc w:val="both"/>
        <w:rPr/>
      </w:pPr>
      <w:r>
        <w:rPr/>
        <w:t xml:space="preserve">Социально-педагогическое обследование первоклассников показало, что 55% детей имеют высокий уровень социальной адаптации, 35% -  средний и 10% - низкий уровень. По результатам диагностики проведена профилактическая работа с детьми группы риска и их родителями, и  на конец учебного года лишь 4% первоклассников имели низкий уровень социальной адаптации. </w:t>
      </w:r>
    </w:p>
    <w:p>
      <w:pPr>
        <w:pStyle w:val="Normal"/>
        <w:ind w:firstLine="540"/>
        <w:jc w:val="both"/>
        <w:rPr/>
      </w:pPr>
      <w:r>
        <w:rPr/>
        <w:t>По результатам физиологического обследования были выявлены следующие проблем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чительное число первоклассников имеет нарушение осанки легкой степени: 52% городских детей  и  32% детей, обучающихся в сельских 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римерно 1/3 детей имеет слабые адаптационные возможности   организма, плохо адаптируются к школьному режиму (28 % в городских ОУ, 20 % в сельских ОУ)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 первых классах образовательных учреждений достаточно высокий уровень детей с повышенной возбудимостью нервной системы – 36% в городе  и 21 % в селе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сихологами центра совместно с социальными педагогами школ проведена диагностика психоэмоционального напряжения и суицидальных  тенденций в поведении подростков среди учащихся 8-11 классов. Результаты анкетирования  показали, что 98% обучающихся имеют нормальный психоэмоциональный фон, склонности к суицидальным наклонностям отсутствуют.</w:t>
      </w:r>
    </w:p>
    <w:p>
      <w:pPr>
        <w:pStyle w:val="Normal"/>
        <w:ind w:firstLine="540"/>
        <w:jc w:val="both"/>
        <w:rPr/>
      </w:pPr>
      <w:r>
        <w:rPr/>
        <w:t>Также на протяжении всего учебного года психологи проводили работу с приемными семьями, все претенденты на создание приемной семьи прошли психологическое обследование.</w:t>
      </w:r>
    </w:p>
    <w:p>
      <w:pPr>
        <w:pStyle w:val="Normal"/>
        <w:ind w:firstLine="540"/>
        <w:jc w:val="both"/>
        <w:rPr/>
      </w:pPr>
      <w:r>
        <w:rPr/>
        <w:t>Специалисты центра провели три семинара по здоровьесберегающему направлению. Оказана методическая помощь педагогам, участвовавшим в конкурсах. Как результат проведённой работы - участие и победа коллектива педагогов МОУ «Раздольнинская СОШ» в конкурсе «Педагоги Кузбасса - за здоровое  поколение». На областной конференции в г. Киселевске представлен доклад Шкляевой О.В., педагога–психолога МДОУ  №1 г.Гурьевска, по теме «Тифлопедагогическое сопровождение детей с нарушением зрения».</w:t>
      </w:r>
    </w:p>
    <w:p>
      <w:pPr>
        <w:pStyle w:val="Normal"/>
        <w:ind w:firstLine="540"/>
        <w:jc w:val="both"/>
        <w:rPr/>
      </w:pPr>
      <w:r>
        <w:rPr/>
        <w:t xml:space="preserve">Одно из важных направлений работы специалистов центра - подготовка и проведение районной олимпиады «Здоровое поколение», в которой приняли участие все общеобразовательные учреждения Гурьевского района. На областном этапе олимпиады «Здоровое поколение» Хакимов Хаким, обучающийся МОУ «Средняя общеобразовательная школа №25», занял первое место; Половинкина Евгения, обучающаяся МОУ «Горскинская средняя общеобразовательная школа», заняла третье место. </w:t>
      </w:r>
    </w:p>
    <w:p>
      <w:pPr>
        <w:pStyle w:val="Normal"/>
        <w:ind w:firstLine="540"/>
        <w:jc w:val="both"/>
        <w:rPr/>
      </w:pPr>
      <w:r>
        <w:rPr/>
        <w:t>Большое внимание уделяется профилактике злоупотребления психоактивными веществами через участие в антинаркотических акциях «Классный час», «Родительский урок», «Будущее без наркотиков».</w:t>
      </w:r>
    </w:p>
    <w:p>
      <w:pPr>
        <w:pStyle w:val="Normal"/>
        <w:ind w:firstLine="540"/>
        <w:jc w:val="both"/>
        <w:rPr/>
      </w:pPr>
      <w:r>
        <w:rPr/>
        <w:t>На протяжении всего учебного года специалистами центра была организована просветительская работа с населением через средства массовой информации (газета «Знамёнка» и Гурьевское телевидение).</w:t>
      </w:r>
    </w:p>
    <w:p>
      <w:pPr>
        <w:pStyle w:val="Normal"/>
        <w:ind w:firstLine="540"/>
        <w:jc w:val="both"/>
        <w:rPr/>
      </w:pPr>
      <w:r>
        <w:rPr/>
        <w:t>Большое внимание уделяется специалистами центра ипрофилактике заболеваний с среди работников образовательных учреждений.  Так в течение учебного года оздоровительные процедуры в оздоровительно – профилактическом кабинета центра прошли 161 человек (511 процедур), что позволило сократить количество дней по листу нетрудоспособности на 3 % по сравнению с предыдущим годом. Все назначения делаются врачом профпато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а из приоритетных задач в работе Управления образования - организация летнего отдыха и оздоровления обучающихся, занятости детей в свободное и каникулярное время в рамках программы «Отдых, оздоровление и занятость детей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ти были охвачены разнообразными видами отдыха – это и загородные оздоровительные лагеря, профилактории, трудоустройство, занятость на микрорайоне, туристические поездки. </w:t>
      </w:r>
    </w:p>
    <w:p>
      <w:pPr>
        <w:pStyle w:val="Normal"/>
        <w:ind w:firstLine="540"/>
        <w:jc w:val="both"/>
        <w:rPr/>
      </w:pPr>
      <w:r>
        <w:rPr/>
        <w:t>Реализация программы шла по следующим основным направлениям:</w:t>
      </w:r>
    </w:p>
    <w:p>
      <w:pPr>
        <w:pStyle w:val="Normal"/>
        <w:jc w:val="both"/>
        <w:rPr/>
      </w:pPr>
      <w:r>
        <w:rPr/>
        <w:t xml:space="preserve">- Лидерское направлени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ебята отдыхали в профильных сменах на безе лагеря отдыха «Сибирская сказка»           Новокузнецкого района,  в санатории «Жемчужина Кузбасса»,  в  детском центре «Лазурный - Стела Марис» в Греции.   Активисты школ района на весенних каникулах были награждены поездкой в г. Москва, на летних каникулах побывали  в Ялте, и  Краснодарском крае. Всего по данному направлению было оздоровлено 220 обучающихся (2007г.- 223 чел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Отдых и оздоровление детей. </w:t>
      </w:r>
    </w:p>
    <w:p>
      <w:pPr>
        <w:pStyle w:val="Normal"/>
        <w:jc w:val="both"/>
        <w:rPr/>
      </w:pPr>
      <w:r>
        <w:rPr/>
        <w:t>В пришкольных лагерях  было оздоровлено 1910 чел. Летом в санаториях, профилакториях,  в загородных лагерях 2008 года по данному направлению отдохнуло  1000 детей  при плане  784 чел.  Это на 420 детей меньше, чем в 2007г.(1420).  Снижение количества оздоровленных детей по данному направлению объясняется удорожанием цен на путевки. На спортивных летних площадках и КМЖ при управлении  образования отдохнуло более 2 000 детей разных категорий и возрастов. В вечернее время в течение учебного года работали спортивные секции  и кружки в центрах дополнительного образования и при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ременное трудоустройство подрост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32 подростка (в летний период- 322 подростка) комитетом по физической культуре, спорту и молодежной  политики была организована   работа  детских трудовых отрядов. </w:t>
      </w:r>
    </w:p>
    <w:p>
      <w:pPr>
        <w:pStyle w:val="Normal"/>
        <w:ind w:firstLine="540"/>
        <w:jc w:val="both"/>
        <w:rPr/>
      </w:pPr>
      <w:r>
        <w:rPr/>
        <w:t>83 обучающихся среднего звена  МОУ «С(К)ШИ №6» в июне месяце были заняты в школьных трудовых бригадах и оказывали помощь  в ремонте своей школы.</w:t>
      </w:r>
    </w:p>
    <w:p>
      <w:pPr>
        <w:pStyle w:val="Normal"/>
        <w:ind w:firstLine="540"/>
        <w:jc w:val="both"/>
        <w:rPr/>
      </w:pPr>
      <w:r>
        <w:rPr/>
        <w:t>В учебно-производственных бригадах  и на пришкольных участках трудились  450 обучающихся.</w:t>
      </w:r>
    </w:p>
    <w:p>
      <w:pPr>
        <w:pStyle w:val="Normal"/>
        <w:ind w:firstLine="540"/>
        <w:jc w:val="both"/>
        <w:rPr/>
      </w:pPr>
      <w:r>
        <w:rPr/>
        <w:t>С пришкольных и обрабатываемых участков обучающиеся сельских школ собрали:</w:t>
      </w:r>
    </w:p>
    <w:p>
      <w:pPr>
        <w:pStyle w:val="Normal"/>
        <w:ind w:firstLine="540"/>
        <w:jc w:val="both"/>
        <w:rPr/>
      </w:pPr>
      <w:r>
        <w:rPr/>
        <w:t xml:space="preserve">Овощей - более 7 т.,  картофеля - более 20 т.;  </w:t>
      </w:r>
    </w:p>
    <w:p>
      <w:pPr>
        <w:pStyle w:val="Normal"/>
        <w:ind w:firstLine="540"/>
        <w:jc w:val="both"/>
        <w:rPr/>
      </w:pPr>
      <w:r>
        <w:rPr/>
        <w:t xml:space="preserve">Зерновые культуры- 440 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Военно-патриотическое направление.</w:t>
      </w:r>
    </w:p>
    <w:p>
      <w:pPr>
        <w:pStyle w:val="Normal"/>
        <w:ind w:firstLine="540"/>
        <w:jc w:val="both"/>
        <w:rPr/>
      </w:pPr>
      <w:r>
        <w:rPr/>
        <w:t>Для 110 обучающихся 10 классов общеобразовательных учреждений Гурьевского района проводились трехдневные военно-полевые сборы. Из средств  местного бюджета было выделено 80 тысяч рублей на организацию питания, проживания и проведения сорев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- Туристско- краеведческое направление.</w:t>
      </w:r>
    </w:p>
    <w:p>
      <w:pPr>
        <w:pStyle w:val="Normal"/>
        <w:ind w:firstLine="540"/>
        <w:jc w:val="both"/>
        <w:rPr/>
      </w:pPr>
      <w:r>
        <w:rPr/>
        <w:t xml:space="preserve">В походах отдохнуло 450 обучающихся. На организацию походов из средств местного бюджета выделено 180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го за летнюю кампанию разными видами отдыха было охвачено  6518 детей, что на 160 детей больше по сравнению с прошлым годом, что составляет 3,4% от общей численности детей.</w:t>
      </w:r>
    </w:p>
    <w:p>
      <w:pPr>
        <w:pStyle w:val="Normal"/>
        <w:jc w:val="both"/>
        <w:rPr/>
      </w:pPr>
      <w:r>
        <w:rPr/>
        <w:t>Анализ летней оздоровительной кампании показывает, что благодаря консолидации уси</w:t>
        <w:softHyphen/>
        <w:t>лий всех структур позволило реализо</w:t>
        <w:softHyphen/>
        <w:t>вать программу "Каникулы-2008" с мак</w:t>
        <w:softHyphen/>
        <w:t>симальным охватом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ледующий год по данному направлению будут организована работа по разработке программы отдыха и занятости детей, находящихся в социально опасном положении, а также продолжена работа по развитию туристско-краеведческое направление  по изучению истории Гурьевского района. </w:t>
      </w:r>
    </w:p>
    <w:p>
      <w:pPr>
        <w:pStyle w:val="Normal"/>
        <w:shd w:fill="FFFFFF" w:val="clear"/>
        <w:ind w:left="10" w:right="67" w:firstLine="26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  <w:t xml:space="preserve">Резюмируя все вышесказанное, очевидно, что оптимизация системы выявления, поддержки одаренных детей, творческих работающих учителей; учреждений, внедряющих инновационные программы, развитие институтов общественного управления  образованием, расширения вариативности образовательных услуг, повышения профессионального уровня педагогических и руководящих работников является основой повышения качества образ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ходя из этого основными направлениями деятельности системы образования на 2008-2009 учебный год будут:</w:t>
      </w:r>
    </w:p>
    <w:p>
      <w:pPr>
        <w:pStyle w:val="Normal"/>
        <w:ind w:firstLine="540"/>
        <w:jc w:val="both"/>
        <w:rPr/>
      </w:pPr>
      <w:r>
        <w:rPr/>
        <w:t>- Корректировка муниципальной программы перехода на профильное обучение общеобразовательных учреждений района.</w:t>
      </w:r>
    </w:p>
    <w:p>
      <w:pPr>
        <w:pStyle w:val="Normal"/>
        <w:ind w:firstLine="540"/>
        <w:jc w:val="both"/>
        <w:rPr/>
      </w:pPr>
      <w:r>
        <w:rPr/>
        <w:t>- Введение и использование учителями современных информационных технологий в образовательный процесс.</w:t>
      </w:r>
    </w:p>
    <w:p>
      <w:pPr>
        <w:pStyle w:val="Normal"/>
        <w:ind w:firstLine="540"/>
        <w:jc w:val="both"/>
        <w:rPr/>
      </w:pPr>
      <w:r>
        <w:rPr/>
        <w:t>-    Развитие и совершенствование семейных форм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>- Создание системы выявления и поддержки одаренных детей.</w:t>
      </w:r>
    </w:p>
    <w:p>
      <w:pPr>
        <w:pStyle w:val="Normal"/>
        <w:ind w:firstLine="540"/>
        <w:jc w:val="both"/>
        <w:rPr/>
      </w:pPr>
      <w:r>
        <w:rPr/>
        <w:t>- Внедрение  здоровьесберегающих технологий в образовательный процесс.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повышения квалификации педагогов</w:t>
      </w:r>
    </w:p>
    <w:p>
      <w:pPr>
        <w:pStyle w:val="Normal"/>
        <w:ind w:firstLine="540"/>
        <w:jc w:val="both"/>
        <w:rPr/>
      </w:pPr>
      <w:r>
        <w:rPr/>
        <w:t>- Создание системы образовательных услуг, обеспечивающей раннее развитие детей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Начальник Управления образования</w:t>
      </w:r>
    </w:p>
    <w:p>
      <w:pPr>
        <w:pStyle w:val="Normal"/>
        <w:ind w:firstLine="540"/>
        <w:jc w:val="right"/>
        <w:rPr/>
      </w:pPr>
      <w:r>
        <w:rPr/>
        <w:t>Сыстерова О. Ф.</w:t>
      </w:r>
    </w:p>
    <w:sectPr>
      <w:footerReference w:type="default" r:id="rId3"/>
      <w:type w:val="nextPage"/>
      <w:pgSz w:w="11906" w:h="16838"/>
      <w:pgMar w:left="1701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75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3:00Z</dcterms:created>
  <dc:creator>Reanimator Me User</dc:creator>
  <dc:description/>
  <cp:keywords/>
  <dc:language>en-US</dc:language>
  <cp:lastModifiedBy>qq</cp:lastModifiedBy>
  <cp:lastPrinted>2008-10-20T09:20:00Z</cp:lastPrinted>
  <dcterms:modified xsi:type="dcterms:W3CDTF">2008-10-28T05:43:00Z</dcterms:modified>
  <cp:revision>2</cp:revision>
  <dc:subject/>
  <dc:title>Анализ </dc:title>
</cp:coreProperties>
</file>