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разец   №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участие в муниципальном этапе сдачи норм спортивно-технического  коплекса ГТЗО среди  школьников общеобразовательных учреждений Гурьевского район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тупень комплекса)                  (образовательное учрежд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4"/>
        <w:gridCol w:w="1385"/>
        <w:gridCol w:w="1039"/>
        <w:gridCol w:w="1538"/>
        <w:gridCol w:w="1052"/>
        <w:gridCol w:w="1276"/>
        <w:gridCol w:w="12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дата ро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видетельство о рожд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Страховое св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изической </w:t>
            </w:r>
            <w:r>
              <w:rPr>
                <w:sz w:val="28"/>
                <w:szCs w:val="28"/>
              </w:rPr>
              <w:t>культу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П </w:t>
            </w:r>
            <w:r>
              <w:rPr>
                <w:i/>
                <w:sz w:val="28"/>
                <w:szCs w:val="28"/>
              </w:rPr>
              <w:t>до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легации (представитель)                             подпись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Руководитель общеобразовательного учреждения__подпись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Врач: допущено _________чел.)______________)___подпись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ущено к муниципальному этапу спортивно- технического комплекса «ГТЗО»______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обучающихся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.П.  медицинского учреждения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 xml:space="preserve">установленного образца (отдельно на каждую ступень комплекса) подается за сутки  до начала соревнований, с указанием ФИО участника(обучающегося) , года рождения, краткое название и номер школы, класса, паспортные данные (свидетельство о рождении) ИНН, Страховое свидетельство, ФИО учителя физической культуры </w:t>
      </w:r>
      <w:r>
        <w:rPr>
          <w:b/>
          <w:sz w:val="28"/>
          <w:szCs w:val="28"/>
        </w:rPr>
        <w:t>главному судье</w:t>
      </w:r>
      <w:r>
        <w:rPr>
          <w:sz w:val="28"/>
          <w:szCs w:val="28"/>
        </w:rPr>
        <w:t xml:space="preserve">. Заявка </w:t>
      </w:r>
      <w:r>
        <w:rPr>
          <w:sz w:val="28"/>
          <w:szCs w:val="28"/>
          <w:u w:val="single"/>
        </w:rPr>
        <w:t>подписыв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ом МОУ СОШ, представителем, врачом и заверяется печатями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бразец   №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ыписка из приказа</w:t>
      </w:r>
      <w:r>
        <w:rPr>
          <w:sz w:val="28"/>
          <w:szCs w:val="28"/>
        </w:rPr>
        <w:t xml:space="preserve">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 командировании команды ОУ_____________ на соревнования по  выполнению испытаний (нормативов) по спортивно – техническому комплексу  </w:t>
      </w:r>
      <w:r>
        <w:rPr>
          <w:b/>
          <w:sz w:val="28"/>
          <w:szCs w:val="28"/>
        </w:rPr>
        <w:t>«Готов к труду и защите Отечества»</w:t>
      </w:r>
      <w:r>
        <w:rPr>
          <w:sz w:val="28"/>
          <w:szCs w:val="28"/>
        </w:rPr>
        <w:t xml:space="preserve"> школьников общеобразовательных учрежден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выписке приказа отразить </w:t>
      </w:r>
      <w:r>
        <w:rPr>
          <w:sz w:val="28"/>
          <w:szCs w:val="28"/>
          <w:u w:val="single"/>
        </w:rPr>
        <w:t>количество участников</w:t>
      </w:r>
      <w:r>
        <w:rPr>
          <w:sz w:val="28"/>
          <w:szCs w:val="28"/>
        </w:rPr>
        <w:t xml:space="preserve">  соревнований по ГТЗО, </w:t>
      </w:r>
      <w:r>
        <w:rPr>
          <w:sz w:val="28"/>
          <w:szCs w:val="28"/>
          <w:u w:val="single"/>
        </w:rPr>
        <w:t>ответственное лицо (лица)</w:t>
      </w:r>
      <w:r>
        <w:rPr>
          <w:sz w:val="28"/>
          <w:szCs w:val="28"/>
        </w:rPr>
        <w:t xml:space="preserve">, сопровождающих их, а также </w:t>
      </w:r>
      <w:r>
        <w:rPr>
          <w:sz w:val="28"/>
          <w:szCs w:val="28"/>
          <w:u w:val="single"/>
        </w:rPr>
        <w:t>лицо</w:t>
      </w:r>
      <w:r>
        <w:rPr>
          <w:sz w:val="28"/>
          <w:szCs w:val="28"/>
        </w:rPr>
        <w:t>, проводившего инструктаж  по технике безопасности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дополнение 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ждое образовательное учреждение предоставляет в судейскую коллегию подготовленный протокол для каждой ступ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 каждого учащегося, сдающего нормативы, в итоговом протоколе отводятся две строки: в первой на основании протоколов записывается результат (в 4-й и 5-й графах словом «сдано»), во второй строке – дата их выполнения. В графе 20 записывается результат выполнения зачетов и норм одним из слов: «хорошо», «отлич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бразец  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я нормативов ________ступени согласно Примерному положению о реализации рекомендуемых нормативов физической подготовленности учащихся общеобразовательных учреждений  «Спортивно-технический комплекс «Готов к труду и защите Отечеств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__году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/район ___________________ школа __________ класс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57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</w:tblGrid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дата рожд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пытаний, результ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стью выполнены  зачеты и нормы: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», «отличник»</w:t>
            </w:r>
          </w:p>
        </w:tc>
      </w:tr>
      <w:tr>
        <w:trPr>
          <w:trHeight w:val="66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(теория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(практика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раза х10 ме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______   (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______  (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______  (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туловища вперед из положения сто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за 30 с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Метание гранаты 700г (м), 500г (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ыжные гонки  (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 (о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поход  с проверкой туристских навы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ы выполнили на: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 (хорошо)     ___________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 отличника   ______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     ________________________ (Ф.И.О.)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                                                                             «____» __________ 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32:00Z</dcterms:created>
  <dc:creator>Admin</dc:creator>
  <dc:description/>
  <dc:language>en-US</dc:language>
  <cp:lastModifiedBy>Pantyhina</cp:lastModifiedBy>
  <dcterms:modified xsi:type="dcterms:W3CDTF">2011-08-31T01:07:00Z</dcterms:modified>
  <cp:revision>6</cp:revision>
  <dc:subject/>
  <dc:title/>
</cp:coreProperties>
</file>