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clear" w:pos="720"/>
          <w:tab w:val="left" w:pos="-1985" w:leader="none"/>
        </w:tabs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Российской Федерации от 09.07. 2014 № 08-859 просим организовать работу по обеспечению прав детей, прибывающих с территории Украины, на получение общедоступного и бесплатного дошкольного, начального общего, основного общего и среднего общего образования в образовательных организациях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ущественной разницы в учебных планах украинских и российских общеобразовательных организаций в школах необходимо организовать комиссионное определение уровня фактических знаний ребенка (с участием педагогов основных предметов и психологической службы) для определения в конкретный класс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психологически комфортных условий обучения детей, прибывающих с территории Украины, необходимо продумать систему мероприятий, включающих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ассов (групп) адапт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полнительных занятий и консультаций, в том числе индивидуальных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ю для групп детей, прибывающих с территории Украины, (в том числе разновозрастных) факультативных, модульных и иных курсов, в том числе в рамках внеурочной деятельности, направленных на изучение русской литературы, истории России, русского языка в целях выравнивания уровня обучающихс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ормирования индивидуальных образовательных траекторий в случаях зачисления по результатам определения уровня фактических знаний ребенка в класс, не соответствующий возрасту, с возможностью перевода ребенка в соответствующий возрасту класс по итогам промежуточных аттестаций в течение учебного года и д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детям, обучавшимся в 9, 11 классах и не завершившим прохождение итоговой аттестации. В этом случае целесообразно зачислять детей на обучение в 2014-2015 учебном году в 9 и 11 классы соответственно, продумывать индивидуальные образовательные траектории, систему промежуточных аттестаций с тем, чтобы по результатам освоения программ учебного плана в конце учебного года можно было допустить выпускников к государственной итоговой аттестации и выдать по ее завершении документы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и, полученные учащимися в период обучения на Украине по 12-ти балльной системе оценивания, рекомендуем перевести в пятибалльную систему по следующей шка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- от 10 до 12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- от 7 до 9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 «3» - от 4 до 6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- от 1 до 3 баллов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3:00Z</dcterms:created>
  <dc:creator>Patient Of Dr.OGen</dc:creator>
  <dc:description/>
  <cp:keywords/>
  <dc:language>en-US</dc:language>
  <cp:lastModifiedBy>Pavlovec</cp:lastModifiedBy>
  <cp:lastPrinted>2014-07-18T12:11:00Z</cp:lastPrinted>
  <dcterms:modified xsi:type="dcterms:W3CDTF">2014-09-11T06:52:00Z</dcterms:modified>
  <cp:revision>5</cp:revision>
  <dc:subject/>
  <dc:title>ДЕПАРТАМЕНТ НАУКИ И ПРОФЕССИОНАЛЬНОГО ОБРАЗОВАНИЯ </dc:title>
</cp:coreProperties>
</file>