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НОВОЕ В ЗАКОНОДАТЕЛЬСТВЕ КЕМЕРОВСКОЙ ОБЛАСТИ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/>
      </w:r>
      <w:bookmarkStart w:id="0" w:name="rlaw284_sect_10"/>
      <w:bookmarkStart w:id="1" w:name="fd_sect_17"/>
      <w:bookmarkStart w:id="2" w:name="fd_sect_4"/>
      <w:bookmarkStart w:id="3" w:name="fd_sect_11"/>
      <w:bookmarkStart w:id="4" w:name="fd_sect_16"/>
      <w:bookmarkStart w:id="5" w:name="fd_sect_2"/>
      <w:bookmarkStart w:id="6" w:name="fd_sect_13"/>
      <w:bookmarkStart w:id="7" w:name="fd_sect_10"/>
      <w:bookmarkStart w:id="8" w:name="rlaw284_sect_10"/>
      <w:bookmarkStart w:id="9" w:name="fd_sect_17"/>
      <w:bookmarkStart w:id="10" w:name="fd_sect_4"/>
      <w:bookmarkStart w:id="11" w:name="fd_sect_11"/>
      <w:bookmarkStart w:id="12" w:name="fd_sect_16"/>
      <w:bookmarkStart w:id="13" w:name="fd_sect_2"/>
      <w:bookmarkStart w:id="14" w:name="fd_sect_13"/>
      <w:bookmarkStart w:id="15" w:name="fd_sect_1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становление Коллегии Администрации Кемеровской области от 27.04.2016 № 164</w:t>
        </w:r>
        <w:r>
          <w:rPr>
            <w:rStyle w:val="InternetLink"/>
            <w:b/>
            <w:bCs/>
            <w:sz w:val="28"/>
            <w:szCs w:val="28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«О внесении изменений в некоторые постановления Коллегии Администрации Кемеровской области».</w:t>
        </w:r>
        <w:r>
          <w:rPr>
            <w:rStyle w:val="InternetLink"/>
            <w:b/>
            <w:bCs/>
            <w:sz w:val="28"/>
            <w:szCs w:val="28"/>
          </w:rPr>
          <w:br/>
        </w:r>
      </w:hyperlink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перечень государственных функций исполнительных органов государственной власти Кемеровской области, которые предусматривают взаимодействие с физическими и юридическими лицами, в том числе функций по осуществлению государственного контроля (надзора), утвержденный постановлением Коллегии Администрации Кемеровской области от 30.12.2011 № 685, включена функция осуществления контроля за исполнением органами местного самоуправления отдельных переданных государственных полномочий Кемеровской области, исполняемая департаментом образования и науки Кемеровской обла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несены изменения в положение о департаменте образования и науки Кемеровской области, утвержденное постановлением Коллегии Администрации Кемеровской области от 05.02.2007 № 12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и департамента включено содействие в организации и осуществлении мероприятий комплексной безопасности и мобилизационной подготовки в сфере образ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 раздел о функциях департамента. Департамент определяет нормативные затраты на оказание государственных услуг, выполнение работ, осуществление которых предусмотрено ведомственным перечнем государственных услуг, работ; формирует и ведет ведомственный перечень государственных услуг и работ; осуществляет ведомственный контроль за соблюдением действующего законодательства о закупке товаров, работ и услуг в подведомственных организациях; обеспечивает осуществление мониторинга в системе образования Кемеровской обла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поручено организация,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 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 силу своих полномочий формирует аттестационные комиссии для проведения аттестации в целях установления квалификационной категории педагогических работников государственных организаций Кемеровской области, осуществляющих образовательную деятельность, педагогических работников муниципальных и частных организаций, осуществляющих образовательную деятельность; создает государственные экзаменационные комиссии, предметные и конфликтные комиссии для проведения на территории Кемеровской области государственной итоговой аттестации по образовательным программам основного общего и среднего общего образования; обеспечивает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; устанавливает форму и порядок проведения государственной итоговой аттестации по образовательным программам основного общего и среднего общего образования для обучающихся, изучавших родной язык и родную литературу; разрабатывает экзаменационные материалы для проведения государственной итоговой аттестации по образовательным программам основного общего и среднего общего образования по родному языку и родной литературе, а также обеспечивает пункты проведения экзаменов необходимым комплектом экзаменационных материалов для проведения государственной итоговой аттестации по образовательным программам основного общего и среднего общего образования по родному языку и родной литературе, в том числе экзаменационными материалами на родном язык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ункции департамента включено 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области в порядке, устанавливаемом действующими нормативными правовыми актами; при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области обеспечение информационной безопасности при хранении, использовании и передаче экзаменационных материалов, в том числе определение мест хранения экзаменационных материалов, лиц, имеющих к ним доступ, принятие мер по защите контрольных измерительных материалов от разглашения содержащейся в них информ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фере информирования департамент организует формирование и ведение региональных информационных систем обеспечения проведения государственной итоговой аттестации по образовательным программам основного общего и среднего общего образования обучающихся, освоивших основные образовательные программы основного общего и среднего общего образования, и внесение сведений в федер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 в порядке, устанавливаемом Правительством Российской Федерации; организует информирование обучающихся и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через образовательные организации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ых сайтах в сети «Интернет» органов исполнительной власти субъектов Российской Федерации, осуществляющих государственное управление в сфере образования, или специализированных сайтах; обеспечивает ознакомление обучающихся и выпускников прошлых лет с результатами экзаменов по всем учебным предметам в сроки, установленные действующими нормативными правовыми актами; организует издание учебно-методических материалов, пособий и изготовление технических средств обу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еспечивает подготовку и отбор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, в соответствии с действующими нормативными правовыми актами; определяет места регистрации на сдачу единого государственного экзамена, места расположения пунктов проведения экзаменов (далее - ППЭ) при проведении государственной итоговой аттестации по образовательным программам среднего общего образования по согласованию с государственной экзаменационной комиссией и распределение между ними обучающихся и выпускников прошлых лет, руководителей и организаторов ППЭ, технических специалистов и ассистентов для обучающихся, выпускников прошлых лет с ограниченными возможностями здоровья, обучающихся, выпускников прошлых лет -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 обеспечивает обработку и проверку экзаменационных работ при проведении государственной итоговой аттестации по образовательным программам основного общего и среднего общего образования в соответствии с действующими нормативными правовыми актами; определяет минимальное количество баллов при проведении государственной итоговой аттестации по образовательным программам основного общего образования и обеспечивает перевод суммы первичных баллов за экзаменационные работы основного государственного экзамена и государственного выпускного экзамена в пятибалльную систему оцени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азвития науки и образования департамент проводит анализ, прогнозирование и координацию приоритетных научно-исследовательских и проектных работ, финансируемых за счет средств областного бюджета, в образовательных организациях высшего образования; организует подготовку и повышение квалификации работников органов государственной власти Кемеровской области, осуществляющих государственное управление в сфере образования, органов местного самоуправления, осуществляющих управление в сфере образования, руководителей государственных образовательных организаций Кемеровской области и муниципальных образовательных организаций; организует предоставление на конкурсной основе высшего образования в государственных образовательных организациях высшего образования Кемеровской области; создает учебно-методические объединения в системе образования и утверждает положения о ни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ей компетенции департамент в приоритетном порядке осуществляет профилактические, в том числе воспитательные, пропагандистские, меры, направленные на предупреждение экстремистской деятельности, а также в пределах своей компетенции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устанавливает нормативы для формирования стипендиального фонда для обучающихся по очной форме обучения за счет бюджетных ассигнований; создает условия для организации проведения независимой оценки качества образовательной деятельности организаций, осуществляющих образовательную деятельность, формирует общественный совет по проведению независимой оценки качества образовательной деятельности организаций, расположенных на территории Кемеровской области, и утверждает положение о нем; создает условия для осуществления присмотра и ухода за детьми, содержания детей в государственных образовательных организациях Кемеровской област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rlaw284_sect_4"/>
      <w:bookmarkStart w:id="17" w:name="rlaw284_sect_4"/>
      <w:bookmarkEnd w:id="17"/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А.П. Жил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rlaw284/2016-05-11/click/consultant/?dst=http%3A%2F%2Fbase.consultant.ru%2Fregbase%2Fcgi%2Fonline.cgi%3Freq%3Ddoc%3Bbase%3DRLAW284%3Bn%3D72148%23utm_campaign%3Drlaw284%26utm_source%3Dconsultant%26utm_medium%3Demail%26utm_content%3Dbo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9:00Z</dcterms:created>
  <dc:creator>User</dc:creator>
  <dc:description/>
  <cp:keywords/>
  <dc:language>en-US</dc:language>
  <cp:lastModifiedBy>User</cp:lastModifiedBy>
  <cp:lastPrinted>2016-03-22T10:04:00Z</cp:lastPrinted>
  <dcterms:modified xsi:type="dcterms:W3CDTF">2016-06-20T09:20:00Z</dcterms:modified>
  <cp:revision>4</cp:revision>
  <dc:subject/>
  <dc:title/>
</cp:coreProperties>
</file>