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 xml:space="preserve">НОВОЕ В ЗАКОНОДАТЕЛЬСТВЕ  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hyperlink r:id="rId2" w:tgtFrame="_blank">
        <w:r>
          <w:rPr>
            <w:rStyle w:val="InternetLink"/>
            <w:b/>
            <w:bCs/>
            <w:color w:val="000000"/>
            <w:u w:val="none"/>
          </w:rPr>
          <w:t>Постановление Пленума Верховного Суда РФ от 16.05.2017 N 16</w:t>
        </w:r>
        <w:r>
          <w:rPr>
            <w:rStyle w:val="InternetLink"/>
            <w:b/>
            <w:bCs/>
          </w:rPr>
          <w:br/>
        </w:r>
        <w:r>
          <w:rPr>
            <w:rStyle w:val="InternetLink"/>
            <w:b/>
            <w:bCs/>
            <w:color w:val="000000"/>
            <w:u w:val="none"/>
          </w:rPr>
          <w:t>"О применении судами законодательства при рассмотрении дел, связанных с установлением происхождения детей"</w:t>
        </w:r>
      </w:hyperlink>
    </w:p>
    <w:p>
      <w:pPr>
        <w:pStyle w:val="Revann"/>
        <w:spacing w:before="0" w:after="0"/>
        <w:jc w:val="both"/>
        <w:rPr/>
      </w:pPr>
      <w:r>
        <w:rPr/>
        <w:t xml:space="preserve">Верховным Судом РФ разъяснены особенности применения законодательства при рассмотрении дел, связанных с установлением происхождения детей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ри рассмотрении дел указанной категории судам следует иметь в виду, в частности, следующее: </w:t>
      </w:r>
    </w:p>
    <w:p>
      <w:pPr>
        <w:pStyle w:val="Style14"/>
        <w:spacing w:before="0" w:after="0"/>
        <w:jc w:val="both"/>
        <w:rPr/>
      </w:pPr>
      <w:r>
        <w:rPr/>
        <w:t xml:space="preserve">- поскольку запись о родителях ребенка производится только после рождения ребенка (абзац второй пункта 3 статьи 48 СК РФ), споры, связанные с установлением происхождения детей, также могут быть разрешены судом только после рождения ребенка; </w:t>
      </w:r>
    </w:p>
    <w:p>
      <w:pPr>
        <w:pStyle w:val="Style14"/>
        <w:spacing w:before="0" w:after="0"/>
        <w:jc w:val="both"/>
        <w:rPr/>
      </w:pPr>
      <w:r>
        <w:rPr/>
        <w:t xml:space="preserve">- несовершеннолетние родители имеют право признавать и оспаривать свое отцовство и материнство на общих основаниях, то есть согласия родителей (лиц, их заменяющих) несовершеннолетних отца и матери на регистрацию рождения ребенка и установление материнства и отцовства не требуется; </w:t>
      </w:r>
    </w:p>
    <w:p>
      <w:pPr>
        <w:pStyle w:val="Style14"/>
        <w:spacing w:before="0" w:after="0"/>
        <w:jc w:val="both"/>
        <w:rPr/>
      </w:pPr>
      <w:r>
        <w:rPr/>
        <w:t xml:space="preserve">- отсутствие сведений о месте фактического проживания ответчика не является препятствием для рассмотрения судом дел, связанных с установлением происхождения ребенка. 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; </w:t>
      </w:r>
    </w:p>
    <w:p>
      <w:pPr>
        <w:pStyle w:val="Style14"/>
        <w:spacing w:before="0" w:after="0"/>
        <w:jc w:val="both"/>
        <w:rPr/>
      </w:pPr>
      <w:r>
        <w:rPr/>
        <w:t xml:space="preserve">- при рассмотрении дел, связанных с установлением отцовства, судам следует иметь в виду, что, если ребенок родился от лиц, состоящих в браке между собой, а также в течение трехсот дней с момента расторжения брака, признания его недействительным или с момента смерти супруга матери ребенка отцом ребенка признается супруг (бывший супруг) матери ребенка, если не доказано иное в соответствии со статьей 52 СК РФ, при этом отцовство супруга матери ребенка удостоверяется записью об их браке; </w:t>
      </w:r>
    </w:p>
    <w:p>
      <w:pPr>
        <w:pStyle w:val="Style14"/>
        <w:spacing w:before="0" w:after="0"/>
        <w:jc w:val="both"/>
        <w:rPr/>
      </w:pPr>
      <w:r>
        <w:rPr/>
        <w:t xml:space="preserve">- для разъяснения вопросов, связанных с происхождением ребенка, суд вправе с учетом мнения сторон и обстоятельств по делу назначить экспертизу, в том числе и молекулярно-генетическую, позволяющую установить отцовство (материнство) с высокой степенью точности. Вместе с тем судам следует учитывать, что заключение эксперта (экспертов) по вопросу о происхождении ребенка является одним из доказательств, оно не имеет для суда заранее установленной силы и подлежит оценке в совокупности с другими имеющимися в деле доказательствами; </w:t>
      </w:r>
    </w:p>
    <w:p>
      <w:pPr>
        <w:pStyle w:val="Style14"/>
        <w:spacing w:before="0" w:after="0"/>
        <w:jc w:val="both"/>
        <w:rPr/>
      </w:pPr>
      <w:r>
        <w:rPr/>
        <w:t xml:space="preserve">- в соответствии с частью 3 статьи 79 ГПК РФ при уклонении стороны от участия в экспертизе, непредставлении экспертам необходимых материалов и документов для исследования и в иных случаях, если по обстоятельствам дела и без участия этой стороны экспертизу провести невозможно, суд в зависимости от того, какая сторона уклоняется от экспертизы, а также какое для нее она имеет значение, вправе признать факт, для выяснения которого экспертиза была назначена, установленным или опровергнутым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Указанный вопрос разрешается судом в каждом конкретном случае в зависимости от того, какая сторона, по каким причинам не явилась на экспертизу или не представила эксперту (экспертам) необходимые предметы исследования, а также какое значение для нее имеет заключение эксперта (экспертов), исходя из имеющихся в деле доказательств в их совокупности; </w:t>
      </w:r>
    </w:p>
    <w:p>
      <w:pPr>
        <w:pStyle w:val="Style14"/>
        <w:spacing w:before="0" w:after="0"/>
        <w:jc w:val="both"/>
        <w:rPr/>
      </w:pPr>
      <w:r>
        <w:rPr/>
        <w:t xml:space="preserve">- в соответствии с абзацем вторым пункта 4 статьи 51 СК РФ лица, состоящие в браке между собой и давшие свое согласие в письменной форме на имплантацию эмбриона другой женщине в целях его вынашивания, могут быть записаны родителями ребенка только с согласия женщины, родившей ребенка (суррогатной матери). Указанное правило распространяется также на случаи, когда договор на вынашивание ребенка суррогатной матерью заключен одинокой женщиной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месте с тем судам следует иметь в виду, что в случае, если суррогатная мать отказалась дать согласие на запись родителями указанных выше лиц (потенциальных родителей), то данное обстоятельство не может служить безусловным основанием для отказа в удовлетворении иска этих лиц о признании их родителями ребенка и передаче им ребенка на воспитание. В целях правильного рассмотрения дела суду, в частности, следует проверить, заключался ли договор о суррогатном материнстве и каковы условия этого договора, являются ли истцы генетическими родителями ребенка, по каким причинам суррогатная мать не дала согласия на запись истцов в качестве родителей ребенка, и с учетом установленных по делу обстоятельств разрешить спор в интересах ребенка; </w:t>
      </w:r>
    </w:p>
    <w:p>
      <w:pPr>
        <w:pStyle w:val="Style14"/>
        <w:spacing w:before="0" w:after="0"/>
        <w:jc w:val="both"/>
        <w:rPr/>
      </w:pPr>
      <w:r>
        <w:rPr/>
        <w:t xml:space="preserve">- по смыслу семейного законодательства (пункт 4 статьи 51 СК РФ), рождение ребенка с использованием супругами (одинокой женщиной) донорского генетического материала не влечет установления родительских прав и обязанностей между донором и ребенком независимо от того, было данное лицо известно родителям ребенка или нет (анонимный донор). С учетом этого лицо, являвшееся донором генетического материала, не вправе при разрешении требований об оспаривании и (или) установлении отцовства (материнства) ссылаться на то обстоятельство, что оно является фактическим родителем ребенка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о этим же основаниям не могут быть удовлетворены и требования лиц, записанных в качестве родителей (единственного родителя) ребенка, об установлении отцовства в отношении лица, являвшегося донором генетического материала, с использованием которого был рожден ребенок. </w:t>
      </w:r>
    </w:p>
    <w:p>
      <w:pPr>
        <w:pStyle w:val="Style14"/>
        <w:spacing w:before="0" w:after="0"/>
        <w:ind w:firstLine="708"/>
        <w:jc w:val="both"/>
        <w:rPr/>
      </w:pPr>
      <w:r>
        <w:rPr/>
        <w:t>В связи с принятием настоящего Постановления признаны утратившими силу пункты 1 - 7, 9 и 10 Постановления Пленума Верховного Суда РФ от 25 октября 1996 года N 9 "О применении судами Семейного кодекса Российской Федерации при рассмотрении дел об установлении отцовства и о взыскании алиментов" (с изменениями, внесенными Постановлением Пленума Верховного Суда РФ от 6 февраля 2007 года N 6)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Заместитель прокурора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советник юстиции                                                                                                    А.П. Жил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abinet/stat/fw/2017-05-22/click/consultant/?dst=http%3A%2F%2Fwww.consultant.ru%2Fdocument%2Fcons_doc_LAW_216881%2F%23utm_campaign%3Dfw%26utm_source%3Dconsultant%26utm_medium%3Demail%26utm_content%3Dbod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7:00Z</dcterms:created>
  <dc:creator>User</dc:creator>
  <dc:description/>
  <dc:language>en-US</dc:language>
  <cp:lastModifiedBy>User</cp:lastModifiedBy>
  <cp:lastPrinted>2017-05-16T12:57:00Z</cp:lastPrinted>
  <dcterms:modified xsi:type="dcterms:W3CDTF">2017-06-02T09:17:00Z</dcterms:modified>
  <cp:revision>2</cp:revision>
  <dc:subject/>
  <dc:title/>
</cp:coreProperties>
</file>