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НОВОЕ В ЗАКОНОДАТЕЛЬСТВЕ </w:t>
      </w:r>
      <w:bookmarkStart w:id="0" w:name="fd_sect_3"/>
      <w:bookmarkStart w:id="1" w:name="fd_sect_8"/>
      <w:bookmarkStart w:id="2" w:name="fd_sect_9"/>
      <w:bookmarkEnd w:id="0"/>
      <w:bookmarkEnd w:id="1"/>
      <w:bookmarkEnd w:id="2"/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остановление Коллегии Администрации Кемеровской области от 12.01.2017 № 16</w:t>
        </w:r>
        <w:r>
          <w:rPr>
            <w:rStyle w:val="InternetLink"/>
            <w:b/>
            <w:bCs/>
            <w:sz w:val="22"/>
            <w:szCs w:val="22"/>
          </w:rPr>
          <w:br/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«О внесении изменений в постановление Коллегии Администрации Кемеровской области от 11.12.2013 № 572 «Об утверждении Порядка назначения государственной академической стипендии, государственной социальной стипендии студентам государственных профессиональных образовательных организаций, обучающимся по очной форме обучения за счет бюджетных ассигнований областного бюджета»</w:t>
        </w:r>
        <w:r>
          <w:rPr>
            <w:rStyle w:val="InternetLink"/>
            <w:b/>
            <w:bCs/>
            <w:sz w:val="22"/>
            <w:szCs w:val="22"/>
          </w:rPr>
          <w:br/>
        </w:r>
      </w:hyperlink>
      <w:r>
        <w:rPr>
          <w:sz w:val="22"/>
          <w:szCs w:val="22"/>
        </w:rPr>
        <w:tab/>
        <w:t>Утратила силу норма о 50-процентной зависимости объема бюджетных средств, направляемых на выплату государственных социальных стипендий от бюджетных средств, предназначенных для выплаты академических стипендий. С 1 января 2017 года при назначении социальной стипендии студенты, получившие государственную социальную помощь, должны представить документ, подтверждающий назначение государственной социальной помощи. Социальная стипендия назначается данной категории студентов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р стипендиального фонда определяется исходя из общего числа студентов в соответствии с правилами формирования стипендиального фонда и нормативами, установленными в Кемеровской области по каждому уровню профессионального образования и категориям обучающихся, с учетом районного коэффициента. Ранее при расчете учитывался дополнительно уровень инфляции. Действие данного положения распространяется на правоотношения, возникшие с 1 сентября 2016 год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окурора                                                               А.П. Жил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rlaw284/2017-01-24/click/consultant/?dst=http%3A%2F%2Fwww.consultant.ru%2Fregbase%2Fcgi%2Fonline.cgi%3Freq%3Ddoc%3Bbase%3DRLAW284%3Bn%3D77669%23utm_campaign%3Drlaw284%26utm_source%3Dconsultant%26utm_medium%3Demail%26utm_content%3Dbo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0:00Z</dcterms:created>
  <dc:creator>User</dc:creator>
  <dc:description/>
  <cp:keywords/>
  <dc:language>en-US</dc:language>
  <cp:lastModifiedBy>User</cp:lastModifiedBy>
  <cp:lastPrinted>2016-09-06T11:13:00Z</cp:lastPrinted>
  <dcterms:modified xsi:type="dcterms:W3CDTF">2017-01-27T08:27:00Z</dcterms:modified>
  <cp:revision>8</cp:revision>
  <dc:subject/>
  <dc:title/>
</cp:coreProperties>
</file>