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ВОЕ В ЗАКОНОДАТЕЛЬСТВЕ КЕМЕРОВСКОЙ ОБЛАСТИ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  <w:bookmarkStart w:id="0" w:name="fd_sect_4"/>
      <w:bookmarkStart w:id="1" w:name="fd_sect_11"/>
      <w:bookmarkStart w:id="2" w:name="fd_sect_16"/>
      <w:bookmarkStart w:id="3" w:name="fd_sect_2"/>
      <w:bookmarkStart w:id="4" w:name="fd_sect_13"/>
      <w:bookmarkStart w:id="5" w:name="fd_sect_10"/>
      <w:bookmarkStart w:id="6" w:name="fd_sect_4"/>
      <w:bookmarkStart w:id="7" w:name="fd_sect_11"/>
      <w:bookmarkStart w:id="8" w:name="fd_sect_16"/>
      <w:bookmarkStart w:id="9" w:name="fd_sect_2"/>
      <w:bookmarkStart w:id="10" w:name="fd_sect_13"/>
      <w:bookmarkStart w:id="11" w:name="fd_sect_10"/>
      <w:bookmarkEnd w:id="6"/>
      <w:bookmarkEnd w:id="7"/>
      <w:bookmarkEnd w:id="8"/>
      <w:bookmarkEnd w:id="9"/>
      <w:bookmarkEnd w:id="10"/>
      <w:bookmarkEnd w:id="11"/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hyperlink r:id="rId2" w:tgtFrame="_blank">
        <w:bookmarkStart w:id="12" w:name="rlaw284_sect_10"/>
        <w:bookmarkStart w:id="13" w:name="fd_sect_17"/>
        <w:bookmarkEnd w:id="12"/>
        <w:bookmarkEnd w:id="13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тановление Губернатора Кемеровской области от 11.01.2016 N 2-пг</w:t>
        </w:r>
        <w:r>
          <w:rPr>
            <w:rStyle w:val="InternetLink"/>
            <w:b/>
            <w:bCs/>
            <w:sz w:val="28"/>
            <w:szCs w:val="28"/>
          </w:rPr>
          <w:t xml:space="preserve"> 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внесении изменения в постановление Губернатора Кемеровской области от 25.12.2013 № 105-пг «Об утверждении административного регламента Государственной службы по надзору и контролю в сфере образования Кемеровской области по исполнению государственной функции «Осуществление федерального государственного контроля качества образования»</w:t>
        </w:r>
        <w:r>
          <w:rPr>
            <w:rStyle w:val="InternetLink"/>
            <w:b/>
            <w:bCs/>
            <w:sz w:val="28"/>
            <w:szCs w:val="28"/>
          </w:rPr>
          <w:t>.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й регламент изложен в новой редакции. Предметом федерального государственного контроля качества образования явля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статьи 93 Федерального закона от 29.12.2012 № 273-ФЗ «Об образовании в Российской Федерации» мер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нее предметом федерального государственного контроля качества образования являлась деятельность по оценке соответствия образовательной деятельности и подготовки обучающихся в организациях, осуществляющих образовательную деятельность по имеющим государственную аккредитацию образовательным программам, за исключением организаций, указанных в пункте 7 части 1 статьи 6 Федерального закона «Об образовании в Российской Федерации», требованиям федеральных государственных образовательных стандарт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з новой редакции регламента исключена обязанность должностных лиц Кузбассобрнадзора при проведении проверки не требовать от проверяемой организации документы и иные сведения, не относящиеся к предмету проверки, но указанная норма включена в перечень норм, которые должностные лица не вправе осуществлять. Также исключена норма, когда при проведении проверки должностные лица Кузбассобрнадзора были не вправе осуществлять выдачу проверяемым организациям предписаний или предложений о проведении за их счет мероприятий по контрол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кумента исключена норма, когда руководитель проверяемой организации или уполномоченное им лицо обязаны были обеспечить надлежащие условия для работы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функции являе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и принятие мер по пресечению и устранению выявленных 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результатом исполнения государственной функции являлос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результатов освоения основных образовательных программ, имеющих государственную аккредитацию, требованиям федеральных государственных образовательных стандарт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несоответствия результатов освоения основных образовательных программ, имеющих государственную аккредитацию, требованиям федеральных государственных образовательных стандартов, принятие мер по пресечению и устранению выявленных наруше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rlaw284_sect_7"/>
      <w:bookmarkStart w:id="15" w:name="rlaw284_sect_7"/>
      <w:bookmarkEnd w:id="15"/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рьевского</w:t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А.П. Жилко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2.201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rlaw284/2016-02-02/click/consultant/?dst=http%3A%2F%2Fbase.consultant.ru%2Fregbase%2Fcgi%2Fonline.cgi%3Freq%3Ddoc%3Bbase%3DRLAW284%3Bn%3D70222%23utm_campaign%3Drlaw284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2:00Z</dcterms:created>
  <dc:creator>User</dc:creator>
  <dc:description/>
  <cp:keywords/>
  <dc:language>en-US</dc:language>
  <cp:lastModifiedBy>User</cp:lastModifiedBy>
  <cp:lastPrinted>2016-01-22T09:49:00Z</cp:lastPrinted>
  <dcterms:modified xsi:type="dcterms:W3CDTF">2016-02-15T06:44:00Z</dcterms:modified>
  <cp:revision>4</cp:revision>
  <dc:subject/>
  <dc:title/>
</cp:coreProperties>
</file>