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КОМПЛЕКСНАЯ ПРОГРАММА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ПРОФИЛАКТИКИ  ПРЕСТУПЛЕНИЙ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 И  ПРАВОНАРУШЕНИЙ СРЕДИ НЕСОВЕРШЕННОЛЕТНИХ НА ТЕРРИТОРИИ ГУРЬЕВСКОГО МУНИЦИПАЛЬНОГО  РАЙОНА </w:t>
      </w:r>
    </w:p>
    <w:p>
      <w:pPr>
        <w:pStyle w:val="Style15"/>
        <w:jc w:val="center"/>
        <w:rPr/>
      </w:pPr>
      <w:r>
        <w:rPr>
          <w:rStyle w:val="StrongEmphasis"/>
        </w:rPr>
        <w:t>НА 201</w:t>
      </w:r>
      <w:r>
        <w:rPr>
          <w:rStyle w:val="StrongEmphasis"/>
          <w:lang w:val="en-US"/>
        </w:rPr>
        <w:t>8-</w:t>
      </w:r>
      <w:r>
        <w:rPr>
          <w:rStyle w:val="StrongEmphasis"/>
        </w:rPr>
        <w:t>20</w:t>
      </w:r>
      <w:r>
        <w:rPr>
          <w:rStyle w:val="StrongEmphasis"/>
          <w:lang w:val="en-US"/>
        </w:rPr>
        <w:t>21</w:t>
      </w:r>
      <w:r>
        <w:rPr>
          <w:rStyle w:val="StrongEmphasis"/>
        </w:rPr>
        <w:t xml:space="preserve"> ГОДЫ 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Наименование программы:</w:t>
      </w:r>
    </w:p>
    <w:p>
      <w:pPr>
        <w:pStyle w:val="Normal"/>
        <w:rPr/>
      </w:pPr>
      <w:r>
        <w:rPr/>
        <w:t xml:space="preserve">—  </w:t>
      </w:r>
      <w:r>
        <w:rPr/>
        <w:t>комплексная программа профилактики беспризорности, безнадзорности и правонарушений среди несовершеннолетних</w:t>
      </w:r>
    </w:p>
    <w:p>
      <w:pPr>
        <w:pStyle w:val="Normal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rPr/>
      </w:pPr>
      <w:r>
        <w:rPr/>
        <w:t>Комиссия по делам несовершеннолетних и защите их прав Администрации Гурье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— </w:t>
      </w:r>
      <w:r>
        <w:rPr/>
        <w:t>активизация работы районных органов и учреждений системы профилактики безнадзорности и правонарушений несовершеннолетних;</w:t>
        <w:br/>
        <w:t>— совершенствование комплексного подхода к решению проблем профилактики правонарушений, выявлению причин и условий, способствующих совершению несовершеннолетними антиобщественных действий;</w:t>
        <w:br/>
        <w:t xml:space="preserve">— совершенствование координации и взаимодействия деятельности структур, осуществляющих профилактическую работу с детьми, подростками и семьями «группы риск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rPr/>
      </w:pPr>
      <w:r>
        <w:rPr/>
        <w:t> </w:t>
      </w:r>
      <w:r>
        <w:rPr/>
        <w:t>2018-2021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исполнители мероприятий программы:</w:t>
      </w:r>
    </w:p>
    <w:p>
      <w:pPr>
        <w:pStyle w:val="Normal"/>
        <w:rPr/>
      </w:pPr>
      <w:r>
        <w:rPr/>
        <w:t>Комиссия по делам несовершеннолетних и защите их прав Администрации Гурьевского муниципального района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ОМВД России по Гурьевскому району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Управление образования администрации Нурьевского муниципального района 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Отдел опеки и попечительства администрации Гурьевского муниципального района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ГБУЗ КО  «Гурьевская районная больница»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Комитет по физической культуре, спорту, туризму,  молодёжной политике  администрации Гурьевского муниципального района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ГКУ ЦЗН г.Гурьевска;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Управление социальной защиты населения администрации Гурьевского муниципального района;</w:t>
      </w:r>
    </w:p>
    <w:p>
      <w:pPr>
        <w:pStyle w:val="Normal"/>
        <w:rPr/>
      </w:pPr>
      <w:r>
        <w:rPr/>
        <w:t xml:space="preserve">-- иные органы и учреждения системы профилактики безнадзорности и правонарушений несовершеннолетних, общественные организ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сновой разработки районной программы по профилактике безнадзорности, беспризорности и правонарушений несовершеннолетних являются анализ совершаемых несовершеннолетними  преступлений и правонарушений, общественно-опасных деяний, состояние безнадзорности детей и подростков, социальная неустроенность несовершеннолетних, совершающих  правонарушения. Наблюдается рост семейного неблагополучия, что является одной из основных причин совершения правонарушений среди несовершеннолетних. Неблагополучная обстановка в семьях негативно сказывается на отношениях между членами семей, создает в них психическое напряжение, приводит к конфликтным ситуациям, в результате чего дети уходят из дома, начинают бродяжничать, совершать правонарушения. Дезадаптированная семья зачастую интенсивно подвигает ребенка к асоциальному, криминальному образу жизни. На территории Гурьевского муниципального района проживает 8779  детей, из них, 1345</w:t>
      </w:r>
      <w:r>
        <w:rPr>
          <w:b/>
        </w:rPr>
        <w:t xml:space="preserve"> </w:t>
      </w:r>
      <w:r>
        <w:rPr/>
        <w:t xml:space="preserve"> детей проживают в неполных семьях (912 детей воспитывают одинокие матери), 2199</w:t>
      </w:r>
      <w:r>
        <w:rPr>
          <w:b/>
        </w:rPr>
        <w:t xml:space="preserve"> </w:t>
      </w:r>
      <w:r>
        <w:rPr/>
        <w:t xml:space="preserve"> детей в многодетных семьях, (семей-660). На учете КДН и ЗП состоит 32 семьи, находящейся в социально-опасном положении, в которых проживают 70 детей. Указанные группы детей нуждаются в первую очередь в социальной реабилитации и адаптации, интеграции в общество. Создание системы комплексной помощи детям и семьям, оказавшимся в трудной жизненной ситуации, одна из основных задач этой программы.</w:t>
      </w:r>
    </w:p>
    <w:p>
      <w:pPr>
        <w:pStyle w:val="Normal"/>
        <w:tabs>
          <w:tab w:val="clear" w:pos="708"/>
          <w:tab w:val="left" w:pos="10260" w:leader="none"/>
        </w:tabs>
        <w:ind w:right="360" w:firstLine="709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К уголовной ответственности по </w:t>
      </w:r>
      <w:hyperlink r:id="rId2">
        <w:r>
          <w:rPr>
            <w:rStyle w:val="InternetLink"/>
          </w:rPr>
          <w:t>ст. 156</w:t>
        </w:r>
      </w:hyperlink>
      <w:r>
        <w:rPr/>
        <w:t xml:space="preserve"> УК РФ  за жестокое обращение с детьми в 2017 году привлекались 2 родителей (2018-0). Подготовлено и направлено в Гурьевский городской суд 6 исковых заявлений о лишении и 2 -  об ограничении в родительских правах. Проблема социального сиротства продолжает оставаться одной из наиболее острых проблем детства. Главная задача этого направления - активное внедрение семейных форм устройства детей-сирот и детей, оставшихся без попечения родителей, и сокращение количества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времени несовершеннолетними было совершено 9  преступлений (АППГ-6), рост подростковой преступности составил 50,0%. Удельный вес от расследованных составил 3,3(АППГ-2,0), ранее совершавшими совершено 5 преступления(АППГ-2), т.е. наблюдается рост преступлений среди ранее совершавших преступления. Ранее судимыми подростками совершено 1  преступление (АППГ-0). Не допущено преступлений в состоянии алкогольного опьянения, в группе совершено 4 преступления(АППГ-0), из них в группе со взролыми-1(АППГ-0). По структуре возросло количество угонов автомототранспорта: в 2018 году таких преступлений-2(АППГ-1), также возросло количество преступлений, связанных с незаконным хранением наркотических веществ: в 2018году таких преступлений совершено-2(АППГ-1). В то же время на уровне прошлого года осталось количество краж, их в текущем году-4 в 2017 году-4. </w:t>
      </w:r>
    </w:p>
    <w:p>
      <w:pPr>
        <w:pStyle w:val="Normal"/>
        <w:ind w:firstLine="708"/>
        <w:jc w:val="both"/>
        <w:rPr/>
      </w:pPr>
      <w:r>
        <w:rPr/>
        <w:t xml:space="preserve">Из числа совершивших преступления несовершеннолетних четверо состояли на учете в ОДН(АППГ-1). Данное обстоятельство говорит о слабо проведенной профилактической работе со стороны всех учреждений системы профилактики, а также бесконтрольность со стороны законных представителей, неблагополучие в семьях. Если смотреть по участникам преступлений,  то в текущем году возросло количество преступлений, совершенных учащимися образовательных учреждений с 0 в 2017 году до 4 в 2018 году, т.е. рост  преступлений, совершенных учащимися образовательных учреждений составил 400 %.  Рост преступлений произошел в МБОУ «ООШ №16» на 100%  и в МБОУ «ООШ №10» на 300%. В настоящее время в производстве следователей находятся 6 эпизодов уголовных дел, в которых подозреваемыми являются учащиеся образовательных учреждений За истекший период времени несовершеннолетними совершено 1 общественно- опасное деяние (АППГ-4). На учет в ПДН за 6 месяцев 2018 года поставлено 35 подростков(АППГ-57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ми направлениями реализации программы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ение координирующей роли районной комиссии по делам несовершеннолетних и защите их прав в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ение эффективности работы по ранней профилактике социального неблагополучия семей, преодоление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илактика правонарушений, наркомании, токсикомании и алкоголизма среди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ение социальной защиты детей и подрост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илактика экстремистской деятельности несовершеннолетних, формирование толерантного сознания молодеж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взрослых лиц, вовлекающих несовершеннолетних в противоправную деятель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единого соцально-реабилитационного пространства в сфере профилактики детской беспризорности, безнадзорности и правонаруш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троль обеспечения обязательным средним образованием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условий для трудоустройства и занятости подрост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семей, находящихся в социально опасном положении, а также допускающих факты жестокого обращения с деть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ведение работы по профилактике социального сиротства в рай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нижение общего количества зарегистрированных преступлений в сравнении по годам.</w:t>
      </w:r>
    </w:p>
    <w:p>
      <w:pPr>
        <w:pStyle w:val="Normal"/>
        <w:rPr/>
      </w:pPr>
      <w:r>
        <w:rPr/>
        <w:t>2) Снижение количества учащихся образовательных организаций, участвующих в совершении правонарушений в сравнении по го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) </w:t>
      </w:r>
      <w:r>
        <w:rPr/>
        <w:t>Повышение эффективности работы всех заинтересованных структур по предупреждению, выявлению и профилактике правонарушений и преступлений среди несовершеннолетних.</w:t>
      </w:r>
    </w:p>
    <w:p>
      <w:pPr>
        <w:pStyle w:val="Normal"/>
        <w:rPr/>
      </w:pPr>
      <w:r>
        <w:rPr/>
        <w:t>2)  Снижение количества преступлений и правонарушений среди несовершеннолетних к 2021 году.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3) Снижение  количества несовершеннолетних правонарушителей, состоящих на     профилактическом учете в ОДН, КДН и ЗП,  внутри школьном учете.</w:t>
      </w:r>
    </w:p>
    <w:p>
      <w:pPr>
        <w:pStyle w:val="Normal"/>
        <w:rPr/>
      </w:pPr>
      <w:r>
        <w:rPr/>
        <w:t>4)    Снижение  количества несовершеннолетних, употребляющих  наркотические  средств,  алкоголя, курения табака.</w:t>
      </w:r>
    </w:p>
    <w:p>
      <w:pPr>
        <w:pStyle w:val="Normal"/>
        <w:rPr/>
      </w:pPr>
      <w:r>
        <w:rPr/>
        <w:t>5</w:t>
      </w:r>
      <w:r>
        <w:rPr>
          <w:b/>
          <w:bCs/>
        </w:rPr>
        <w:t>)   </w:t>
      </w:r>
      <w:r>
        <w:rPr/>
        <w:t xml:space="preserve">Повышение правовой грамотности  несовершеннолетних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                                   </w:t>
      </w:r>
      <w:r>
        <w:rPr>
          <w:b/>
          <w:bCs/>
        </w:rPr>
        <w:t>Количественные и качественные показатели эффективности реализации Программы</w:t>
      </w:r>
      <w:r>
        <w:rPr/>
        <w:t> </w:t>
      </w:r>
    </w:p>
    <w:p>
      <w:pPr>
        <w:pStyle w:val="Style15"/>
        <w:ind w:left="-180" w:hanging="0"/>
        <w:jc w:val="center"/>
        <w:rPr/>
      </w:pPr>
      <w:r>
        <w:rPr/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  <w:gridCol w:w="1183"/>
        <w:gridCol w:w="1134"/>
        <w:gridCol w:w="1134"/>
        <w:gridCol w:w="1237"/>
      </w:tblGrid>
      <w:tr>
        <w:trPr/>
        <w:tc>
          <w:tcPr>
            <w:tcW w:w="8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целевых показателей, индикаторов</w:t>
            </w:r>
          </w:p>
        </w:tc>
        <w:tc>
          <w:tcPr>
            <w:tcW w:w="4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казатели реализации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граммы по годам</w:t>
            </w:r>
          </w:p>
        </w:tc>
      </w:tr>
      <w:tr>
        <w:trPr/>
        <w:tc>
          <w:tcPr>
            <w:tcW w:w="8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преступлений, совершенных несовершеннолетними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о мероприятий, направленных на профилактику правонарушений.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о правонарушений среди несовершеннолетних, связанных с употреблением наркотических средств.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правонарушений среди несовершеннолетних, связанных с употреблением  алкогольной и спиртосодержащей продукции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 преступлений, совершенных обучающимися образовательных учреждений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 правонарушений, совершенных обучающимися образовательных учреждений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несовершеннолетних, совершивших общественно-опасные дея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0" w:hanging="0"/>
              <w:rPr/>
            </w:pPr>
            <w:r>
              <w:rPr/>
              <w:t>  </w:t>
            </w:r>
            <w:r>
              <w:rPr/>
              <w:t>Количество несовершеннолетних правонарушителей, состоящих на профилактическом учете в ОДН, КДН и ЗП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0" w:hanging="0"/>
              <w:rPr/>
            </w:pPr>
            <w:r>
              <w:rPr/>
              <w:t xml:space="preserve">Количество семей, находящихся в социально-опасном положении, состоящих на учете КДН и ЗП, количество детей в семьях.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/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ханизм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8" w:hanging="0"/>
        <w:rPr>
          <w:color w:val="000000"/>
        </w:rPr>
      </w:pPr>
      <w:r>
        <w:rPr>
          <w:color w:val="000000"/>
        </w:rPr>
        <w:t>--Реализация мероприятий Программы осуществляется в рамках соответствующих плановых мероприятий, направленных на снижение подростковой преступности.</w:t>
      </w:r>
    </w:p>
    <w:p>
      <w:pPr>
        <w:pStyle w:val="Normal"/>
        <w:rPr/>
      </w:pPr>
      <w:r>
        <w:rPr/>
        <w:t>-Исполнители Программы по итогам квартала до 15 числа следующего месяца после отчетного периода направляют информацию о ходе выполнения программных мероприятий в Комиссию по делам несовершеннолетних и защите их прав</w:t>
      </w:r>
    </w:p>
    <w:p>
      <w:pPr>
        <w:pStyle w:val="Normal"/>
        <w:rPr/>
      </w:pPr>
      <w:r>
        <w:rPr/>
        <w:t xml:space="preserve"> </w:t>
      </w:r>
      <w:r>
        <w:rPr/>
        <w:t>--Информацию о ходе реализации Программы заслушивать и анализировать  по итогам каждого года  на заседаниях КДН и ЗП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Мероприятия комплексной программы профилактики беспризорности, безнадзорности и правонарушений несовершеннолетних на территории  Гурьевского муниципального района на 2018-2021 год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дел 1</w:t>
      </w:r>
      <w:r>
        <w:rPr>
          <w:b/>
          <w:bCs/>
        </w:rPr>
        <w:br/>
      </w:r>
      <w:r>
        <w:rPr>
          <w:rStyle w:val="StrongEmphasis"/>
        </w:rPr>
        <w:t>Мероприятия по координации органов и учреждений системы профилакти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еобходимого взаимодействия и обмена информацией между учреждениями системы профилактики района, с целью своевременного выявления неблагополучных семей и несовершеннолетних, находящихся в социально опасном положении, для проведения и организации воспитательной работ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одить анализ работы и взаимодействия КДН и ЗП со всеми органами и учреждениями системы профилактики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новлять и совершенствовать базу данных на  несовершеннолетних и семьи, находящиеся в социально опасном положении и состоящие на учетах в  КДН, ОДН, УСЗН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ДН и ЗП, УСЗН, ОДН. 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ывать содействие учреждениям, ведущим воспитательную и досуговую работу с детьми, подростками и молодежью по месту жительства  в проведении работы по патриотическому воспитанию детей и подростков, формированию у несовершеннолетних законопослушного поведения и  потребности ведения здорового образа жизни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в районных средствах массовой информации о работе по предупреждению беспризорности, безнадзорности и правонарушений несовершеннолетних и пропаганде здорового образа жизн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овать рассмотрение на заседаниях КДН и ЗП вопросов о деятельности органов и учреждений системы профилактики района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 раза в месяц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все органы и учреждения системы профилактики района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проведение тематических координационных (расширенных) заседаний КДН и ЗП с приглашением представителей органов и учреждений системы профилактик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плану работы КДН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все  органы и учреждения системы профилактики района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выездных заседаний комиссии по делам несовершеннолетних и защите их прав на базе учреждений системы профилактики и правонарушений несовершеннолетних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Раздел 2</w:t>
      </w:r>
      <w:r>
        <w:rPr>
          <w:b/>
          <w:bCs/>
        </w:rPr>
        <w:br/>
      </w:r>
      <w:r>
        <w:rPr>
          <w:rStyle w:val="StrongEmphasis"/>
        </w:rPr>
        <w:t>Профилактика и предупреждение правонарушений среди несовершеннолетни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1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в образовательных учреждениях мероприятия</w:t>
              <w:br/>
              <w:t xml:space="preserve">(беседы, лекции, игры, тренинги и др.), направленные на разъяснение  несовершеннолетним и их родителям требований законодательства РФ, формирование у подростков правосознания, повышение их правовой грамотности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бликовать в средствах массовой информации материалы, направленные на профилактику безнадзорности, беспризорности и правонарушений,  а также на повышение правой культуры несовершеннолетних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вовать в организации и  проведении профилактических мероприятий “Подросток”, направленных на предупреждение детской беспризорности, безнадзорности и правонарушений  и своевременное выявление несовершеннолетних, находящихся в социально опасном положении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, учреждения системы профилактики.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мониторинг  условий жизни и воспитания детей и подростков “группы риска” с целью выявления причин и условий, способствующих их асоциальному поведению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иЗП, 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Участвовать в проведении мероприятий по выявлению группировок с участием несовершеннолетних антиобщественной направлен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Совершенствовать взаимодействие органов  и учреждений системы профилактики, направленное на оперативную передачу информации о неблагополучных детях, родителях, а также о правонарушениях, совершенных учащимися образовательных учреждений, о несовершеннолетних, склонных к совершению повторных преступлений или допускающих административные правонарушения, а также осужденных к наказанию, не связанному с лишением свобод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ЗП, 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нимать меры по выявлению и привлечению к уголовной ответственности взрослых лиц, вовлекающих несовершеннолетних в преступную и антиобщественную деятельность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ДН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ктивизировать работу по раннему выявлению и постановке на учет родителей, уклоняющихся от воспитания и содержания несовершеннолетних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иЗП,   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ать  и анализировать информацию  о состоянии правопорядка среди несовершеннолетних   на территории муниципального образован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ОДН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влечение всех подростков, состоящих на учете КДН иЗП, ОДН, внутришкольном в проведение досуговых мероприятий, направленных на воспитание патриотизма, пропаганду национальных традиций, здорового образа жизни, укрепление семьи, развитие физкультуры и спорта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иЗП,   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олжать работу по привлечению несовершеннолетних “группы риска” к занятиям в  кружках, клубах и секциях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иЗП,   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олжить работу по организации временного трудоустройства подростков в летний и каникулярный период времени, обратив особое внимание на занятость подростков, проживающих в неблагополучных и малообеспеченных семьях, а также состоящих на всех видах учетов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икулярный период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, комитет, ЦЗН. 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ывать медико-психологическую и педагогическую помощь семьям и детям,  находящимся в трудной жизненной ситуации. 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, УСЗН, ГБУЗ КО «Гурьевская районная больница»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дел 3</w:t>
      </w:r>
      <w:r>
        <w:rPr>
          <w:b/>
          <w:bCs/>
        </w:rPr>
        <w:br/>
      </w:r>
      <w:r>
        <w:rPr>
          <w:rStyle w:val="StrongEmphasis"/>
        </w:rPr>
        <w:t>Мероприятия в области досуговой деятельности и  спор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>
          <w:trHeight w:val="6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 спортивно-массовые мероприятия с детьми и подростками, направленные на развитие физкультуры и спорта, пропаганду национальных традиций, здорового образа жизни, укрепление семьи, воспитание патриотизма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омитет, УО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беспечить взаимодействие учреждений образования, клубов и центров, ведущих социально-воспитательную и досуговую работу по месту жительства с детьми и подростками, учреждений дополнительного образования, культуры и спорта, социального обслуживания по привлечению детей  и подростков к проведению организованного досуга 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КДН и ЗП, УО, Комитет. 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влекать к участию в спортивных, досуговых и других массовых районных мероприятиях детей из неблагополучных  семей  и  “группы риска”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УО, Комитет. 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сбор информации о графике загрузки спортивных и актовых залов учебных учреждений в вечернее время, дни школьных каникул, выходные и праздничные дн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, УО, Комитет. 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аздел 4</w:t>
      </w:r>
      <w:r>
        <w:rPr>
          <w:b/>
          <w:bCs/>
        </w:rPr>
        <w:br/>
      </w:r>
      <w:r>
        <w:rPr>
          <w:rStyle w:val="StrongEmphasis"/>
        </w:rPr>
        <w:t>Организация работы по профилактике наркомании и алкоголизм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своевременное межведомственное взаимодействие  всех учреждений профилактики по выявлению несовершеннолетних употребляющих алкогольные напитки и наркотические средства, с целью своевременной организации с ними профилактической работ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циклы лекций, бесед, семинаров, направленных на профилактику наркомании, табакокурения и алкоголизма среди несовершеннолетних для учащихся образовательных учреждений, а также в досуговых учреждениях район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ть проведение групповых, индивидуальных бесед, занятий с детьми “группы риска” в образовательных учреждениях, а также проведение анонимного анкетирования среди учащихся школ с целью контроля по распространенности употребления наркотических веществ и алкогольных напитков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одить для педагогов и родителей, в целях обучения их навыкам раннего выявления у детей и подростков наркозависимости, мероприятия, направленные на предупреждение наркомании, табакокурения и алкоголизма среди несовершеннолетних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ть проведение физкультурно-спортивных мероприятий, направленных на укрепление здоровья, формирование здорового образа жизни молодых граждан и профилактику наркомании, табакокурения и алкоголизма в подростковой и молодежной среде с участием в них детей и подростков “группы риска”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О, Комите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ьзовать средства массовой информации для формирования информационной среды по профилактике наркомании и алкоголизма среди несовершеннолетних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специальные рейды в местах концентрации подростков и молодежи, направленные на выявление лиц, склонных к употреблению психоактивных веществ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работу по  индивидуальной социальной реабилитации  и сопровождению подростков, склонных к употреблению алкоголя, наркотических и психотропных веществ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УО, ГБУЗ КО «Гурьевская районная больница», ОДН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дел 5</w:t>
      </w:r>
      <w:r>
        <w:rPr>
          <w:b/>
          <w:bCs/>
        </w:rPr>
        <w:br/>
      </w:r>
      <w:r>
        <w:rPr>
          <w:rStyle w:val="StrongEmphasis"/>
        </w:rPr>
        <w:t>Обеспечение социальной защиты семей и дете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одить комплекс мероприятий по выявлению семей и детей группы «социального риска», родителей и лиц, их заменяющих, допускающих жестокое обращение с детьми, не обеспечивающих надлежащего содержания, обучения и воспитания несовершеннолетних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2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работу по раннему выявлению и учету детей-сирот и детей, оставшихся без попечения родителей, нуждающихся в государственной защите через администрации учреждений, организаций, отдел внутренних дел, обращения граждан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опеки и попечительства, 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ять контроль за условиями жизни  несовершеннолетних, находящихся под опекой и попечительством, за состоянием их здоровья, содействовать в получении ими гарантированных льгот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опеки и попечительства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азывать консультативную помощь детям и подросткам, попавшим в трудную жизненную ситуацию, а также родителям, нуждающимся в помощи психологов, педагогов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 , КРЦППМС,  УСЗН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ывать адресную помощь (продуктовую, вещевую и др.)  малообеспеченным семьям и детям, находящимся в трудной жизненной ситуаци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необходимости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ЗН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дел 6</w:t>
      </w:r>
      <w:r>
        <w:rPr>
          <w:b/>
          <w:bCs/>
        </w:rPr>
        <w:br/>
      </w:r>
      <w:r>
        <w:rPr>
          <w:rStyle w:val="StrongEmphasis"/>
        </w:rPr>
        <w:t>Защита прав несовершеннолетних на получение образовани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256"/>
        <w:gridCol w:w="2628"/>
        <w:gridCol w:w="5840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 г.г.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ять контроль за реализацией прав несовершеннолетних на получение образования, в т. ч.  за отчислением несовершеннолетних из образовательного учреждения в случаях, предусмотренных Законом РФ «Об образовании», 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 УО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уществлять  анализ и проверки состояния воспитательно-профилактической работы в образовательных учреждениях, по итогам роста преступлений и правонарушений.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Принимать меры по выявлению несовершеннолетних, не приступивших к занятиям в школе 1 сентября, а также пропускающих занятия без уважительных причин  в течение учебного года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одить профилактическую работу с несовершеннолетними, уклоняющимися от учебы и  пропускающими занятия без уважительных причин, а также с родителями, не принимающими меры по обучению детей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, ОДН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местно с образовательными учреждениями осуществлять контроль за устройством выпускников 9-х классов, в т. ч. «группы риска» и оказывать содействие в их дальнейшем устройстве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, КДН  и ЗП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6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имать меры по выявлению родителей (законных представителей), не  исполняющих надлежащим образом обязанности по обучению несовершеннолетних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, ОДН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дел 7</w:t>
      </w:r>
      <w:r>
        <w:rPr>
          <w:b/>
          <w:bCs/>
        </w:rPr>
        <w:br/>
      </w:r>
      <w:r>
        <w:rPr>
          <w:rStyle w:val="StrongEmphasis"/>
        </w:rPr>
        <w:t>Профилактическая работа с семьями, находящимися в социально-опасном положени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45"/>
        <w:gridCol w:w="2623"/>
        <w:gridCol w:w="582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  <w:br/>
              <w:t>2018-2021г.г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формационно-просветительские мероприятия, пропагандирующую национальные традиции и ценности семьи. Привлекать внимание общества к проблемам несовершеннолетних, находящихся в трудной жизненной ситуации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ЗН, Комитет, УО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разъяснительную работу среди населения о мерах правовой ответственности за совершение жестоких действий в отношении детей  и ненадлежащее исполнение родительских обязанностей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О, ОДН, УСЗН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работу по выявлению на территории муниципального образования семей, находящихся в социально-опасном положении или трудной жизненной ситуаци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системы профилактики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сверку базы данных на семьи находящихся в социально-опасном положении или трудной жизненной ситуаци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ДН и ЗП, УСЗН, ОД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ывать содействие семьям, находящимся в социально-опасном положении или трудной жизненной ситуации в получении социально, психологической и иной помощи и поддержк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ЗН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ять  контроль за сопровождением и социальной реабилитацией семей, находящихся в  социально-опасном положении или трудной жизненной ситуации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8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имать меры по защите личных неимущественных и имущественных прав и законных интересов несовершеннолетних, в том числе детей-сирот и детей, оставшихся без попечения родителей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опеки о попеч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утверждена Постановлением КДН и ЗП Гурьевского муниципального района №28 от 04.07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ДН и ЗП                            Темни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СЗН                                        Горбач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                                             Лук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ГКУ ЦЗН                                   Рыжкова С.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ГБУЗ КО  «Гурьевская районная больница»                                 Никитина Е.Б.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Комитет по физической культуре, спорту,                                     Каргополова Т.С.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 xml:space="preserve"> </w:t>
      </w:r>
      <w:r>
        <w:rPr/>
        <w:t xml:space="preserve">туризму,  молодёжной политике  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rPr/>
      </w:pPr>
      <w:r>
        <w:rPr/>
        <w:t>Гурье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ВД по Гурьевскому району                                                       Шалкова 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пеки</w:t>
      </w:r>
    </w:p>
    <w:p>
      <w:pPr>
        <w:pStyle w:val="Normal"/>
        <w:rPr/>
      </w:pPr>
      <w:r>
        <w:rPr/>
        <w:t>и попечительства                                                                             Овсянник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Ядрина М.В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Fontsizeset">
    <w:name w:val="fontsize-se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pravo/n0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7:00Z</dcterms:created>
  <dc:creator>Panina</dc:creator>
  <dc:description/>
  <cp:keywords/>
  <dc:language>en-US</dc:language>
  <cp:lastModifiedBy>Пользователь</cp:lastModifiedBy>
  <cp:lastPrinted>2019-02-06T10:42:00Z</cp:lastPrinted>
  <dcterms:modified xsi:type="dcterms:W3CDTF">2019-02-06T03:44:00Z</dcterms:modified>
  <cp:revision>49</cp:revision>
  <dc:subject/>
  <dc:title>КОМПЛЕКСНАЯ ПРОГРАММА</dc:title>
</cp:coreProperties>
</file>