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июля   2012</w:t>
      </w:r>
      <w:r>
        <w:rPr>
          <w:sz w:val="20"/>
          <w:szCs w:val="20"/>
        </w:rPr>
        <w:t xml:space="preserve">г.  № </w:t>
      </w:r>
      <w:r>
        <w:rPr>
          <w:sz w:val="28"/>
          <w:szCs w:val="28"/>
          <w:u w:val="single"/>
        </w:rPr>
        <w:t>298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 2012 году льг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городном сообщении и ежемесячной компенс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 железнодорожного транспорта потерь в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х в связи с установлением льг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27.12.2010 №1163 «Об утверждении Правил предоставления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, Законом Кемеровской области от 12.12.2011 №133-ОЗ «Об областном бюджете на 2012 год и на плановый период 2013 и 2014 годов»,  Законом Кемеровской области от 06.06.2012 №43-ОЗ «Об установлении в 2012 году льготы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 Коллегия Администрации Кемеровской области                       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оставления в 2012 году льготы по тарифам на проезд обучающихся и воспитанников общеобразовательных учреждений 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ежемесячной компенсации в 2012 году организациям железнодорожного транспорта потерь в доходах, возникающих в связи с установлением льготы по тарифам на проезд обучающихся и воспитанников общеобразовательных учреждений 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ым органом исполнительной власти по организации перевозок обучающихся и воспитанников общеобразовательных учреждений 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 (далее - обучающиеся) железнодорожным транспортом общего пользования в пригородном сообщении является департамент транспорта и связи Кемеровской обла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транспорта и связи Кемеровской области заключить государственные контракты с организациями железнодорожного транспорта, осуществляющими перевозки пассажиров в пригородном сообщении  на территории Кемеровской области (далее - организации), на компенсацию потерь в доходах организациям из бюджета Кемеровской области в связи с предоставлением льгот по тарифам на проезд обучающихся железнодорожным транспортом общего пользования в пригородном сообщении в виде 50-процентной скидки от действующего тарифа по оплате проезда, предусматривающие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и форму представления организацией ежемесячного отчета, содержащего информацию о количестве обучающихся, воспользовавшихся правом льготного проезда, средней дальности и средней стоимости поездки одного обучающегося и объеме потерь в доходах от перевозк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ежемесячной компенсации потерь в доходах организация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организациям осуществлять работу по предоставлению льготного проезда обучающимся на железнодорожном транспорте пригородного сообщения и учету количества перевезенных пассажиров по данным катего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убернатора Кемеровской области (по промышленности, транспорту и предпринимательству) С.Н.Кузнецо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распространяется на правоотношения, возникшие с 01.01.2012, и действует по 31.12.201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.о. Губернатор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           В.П. Мазикин</w:t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Коллегии</w:t>
      </w:r>
    </w:p>
    <w:p>
      <w:pPr>
        <w:pStyle w:val="ConsPlus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емеровской 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юля 2012 г. № 29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2 году льготы по тарифам на проезд   обучающихся и воспитанников общеобразовательных учреждений 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городном сообщ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оформления и учета проездных документов (билетов) с применением льготы по тарифам на проезд обучающихся и воспитанников общеобразовательных учреждений 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(далее - обучающиеся) железнодорожным транспортом общего пользования в пригородном сообщении, установленной Законом Кемеровской области от 06.06.2012  №43-ОЗ «Об установлении в 2012 году льготы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учающимся при оплате проезда </w:t>
      </w:r>
      <w:r>
        <w:rPr>
          <w:sz w:val="28"/>
        </w:rPr>
        <w:t>независимо от их места проживания и нахождения образовательного учреждения, а также от прохождения маршрута поездки по территориям других субъектов Российской Федерации</w:t>
      </w:r>
      <w:r>
        <w:rPr>
          <w:sz w:val="28"/>
          <w:szCs w:val="28"/>
        </w:rPr>
        <w:t xml:space="preserve"> оформляются льготные проездные документы (разовые и абонементные билеты) по тарифам на проезд железнодорожным транспортом общего пользования в пригородном сообщении (далее – железнодорожный транспорт) в виде 50-процентной скидки от действующих тарифов на услуги по перевозке пассажиров, не имеющих права бесплатного проезда железнодорожным транспортом на территории Кемеровской области (далее – льгота), утвержденных департаментом цен и тарифов Кемеровской области, в кассах железнодорожных вокзалов (станций) и в электропоездах у разъездных кассир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Льгота обучающимся предоставляется в период с 01.01.2012 по 15.06.2012 включительно и с 01.09.2012 по 31.12.2012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формление проездных документов (билетов) производится на основании документов, подтверждающих право обучающихся на льг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ами, подтверждающими право обучающихся на льготу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 из образовательного учреждения для обучающихся и воспитанников общеобразовательных учреждений старше 7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(ученический) билет для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се проездные документы (билеты) на проезд обучающихся железнодорожным транспортом при оформлении кодируются в соответствии с учетной классификацией льготной категории пассажир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 51 – учащие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(студен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 52 – обучающиеся и воспитанники общеобразовательных учреждений старше 7 лет (школьн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здные документы (билеты), выдаваемые обучающимся для проезда на железнодорожном транспорте, не подлежат передаче другим лиц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контрольной проверке проездных документов (билетов) во время посадки обучающихся в электропоезд или их проезда билет предъявляется вместе с документом, подтверждающим право на получение льготного проез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подтверждающего льготу документа или несоответствия этого документа установленным требованиям проездной документ (билет) считается недействительным, а пассажир - безбил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Коллегии</w:t>
      </w:r>
    </w:p>
    <w:p>
      <w:pPr>
        <w:pStyle w:val="ConsPlus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емеровской 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юля 2012 г. № 29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месячной компенсации в 2012 году организациям железнодорожного транспорта потерь в доходах, возникающих в связи с установлением льготы по тарифам на проезд обучающихся и воспитанников общеобразовательных учреждений 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ежемесячной компенсации в 2012 году организациям железнодорожного транспорта (далее - организации) потерь в доходах, возникающих в связи с установлением на территории Кемеровской области льготы по тарифам на проезд обучающихся и воспитанников обще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(далее - обучающиеся) железнодорожным транспортом общего пользования в пригородном сообщении (далее - Порядок), в связи с принятием Закона Кемеровской области от 06.06.2012 №43-ОЗ «Об установлении в 2012 году льготы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 устанавливает условия и порядок предоставления ежемесячной компенсации из областного бюджета потерь в доходах организациям железнодорожного транспорта общего пользования в пригородном сообщении (далее – компенсация потерь в доходах организациям, организации), возникающих в связи с предоставлением льготы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697"/>
        <w:jc w:val="both"/>
        <w:rPr/>
      </w:pPr>
      <w:r>
        <w:rPr>
          <w:sz w:val="28"/>
          <w:szCs w:val="28"/>
        </w:rPr>
        <w:t>2. Финансирование расходов, связанных с предоставлением обучающимся льгот на проезд железнодорожным транспортом общего пользования в пригородном сообщении (далее – железнодорожный транспорт), осуществляется на условиях софинансирования из федерального и областного бюджетов в соответствии с постановлением Правительства Российской Федерации от 27.12.2010 №1163 «Об утверждении Правил предоставления субсидий из федерального бюджета бюджетам субъектов Российской Федерации на компенсацию части потерь в доходах организаций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 в форме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нсация потерь в доходах организациям предоставляется департаментом транспорта и связи Кемеровской области (далее - департамент) на основании заключенных с ними государственных контрактов на компенсацию потерь в доходах организациям (далее – контракт) при условии оказания ими услуг по перевозке обучающихся в связи с предоставлением им льготы по тарифам на проезд железнодорожным транспортом с 01.01.2012 по 15.06.2012 включительно и с 01.09.2012 по 31.12.2012 включительно в виде 50-процентной скидки (далее - льгота) от действующего на территории Кемеровской области тарифа на услуги по перевозке пассажиров, не имеющих права бесплатного проезда железнодорожным транспортом, утвержденного департаментом цен и тарифов Кемеровской области (далее – тариф), при оплате ими проезда в кассах железнодорожных вокзалов (станций) и в электропоездах у разъездных касс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пенсация  потерь в доходах организациям предоставляется департаментом из бюджета Кемеровской области в соответствии со сводной бюджетной росписью областного бюджета, доведенной департаменту в установленном порядке на текущий финансовый год, и в пределах лимитов бюджетных обязательств по предоставлению субсидий из федерального бюдж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заключения контракта на получение компенсации потерь в доходах организация представляет в департамен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ые копии учредительных документов организации (все изменения к ним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у организации в собственности или на ином праве специализированных железнодорожных транспортных средств, предназначенных для перевозки пассажи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пенсация потерь в доходах организациям перечисляется на основании ежемесячно представляемых в департамент отчетов в срок до 13-го числа месяца, следующего за отчетным периодом, содержащих следующую информаци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воспользовавшихся правом льготного пр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дальность и средняя стоимость поездки одного обучающегос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отерь в доходах, возникающих в результате установления льгот по тарифам на проезд обучающихся железнодорожным транспортом, определяемых как разность между доходами, которые организация могла бы получить в случае применения действующих тарифов, и доходами, полученными ею в результате предоставления обучающимся льготы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7. Отчет за декабрь 2012г. представляется не позднее 13 декабря 2012г. на основании предварительного расчета, представленного организацией в размере, не превышающем среднемесячных объемов перевозки обучающихся за истекший период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ический размер компенсации потерь в доходах организации по итогам работы за декабрь оказался менее размера компенсации предоставленной на основании предварительного расчета потерь в доходах, то сумма превышения подлежит возврату в областной бюджет до 31 января 201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пенсация потерь в доходах организации предоставляется  ежемесячно до 20-го числа каждого месяца, следующего за отчетным, путем перечисления департаментом бюджетных средств на расчетный счет организации в размере потерь в доходах, возникающих в результате предоставления обучающимся льго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арушения организацией условия, установленного пунктом 3 настоящего Порядка, компенсация подлежит возврату в установленном порядке в областной бюджет в течение 10 дней со дня получения письменного требования департамента о её возвр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указанного требования в установленный срок компенсация взыскивается в доход областного бюджета в порядке, установленном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целевым использованием компенсаций осуществляет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120" w:before="280" w:after="28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2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8:00Z</dcterms:created>
  <dc:creator>kab1302-2</dc:creator>
  <dc:description/>
  <dc:language>en-US</dc:language>
  <cp:lastModifiedBy>Kiseleva</cp:lastModifiedBy>
  <cp:lastPrinted>2012-07-30T09:44:00Z</cp:lastPrinted>
  <dcterms:modified xsi:type="dcterms:W3CDTF">2012-08-07T07:28:00Z</dcterms:modified>
  <cp:revision>2</cp:revision>
  <dc:subject/>
  <dc:title/>
</cp:coreProperties>
</file>