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paragraph">
              <wp:posOffset>-599440</wp:posOffset>
            </wp:positionV>
            <wp:extent cx="685800" cy="7315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center"/>
        <w:rPr>
          <w:b/>
          <w:b/>
          <w:spacing w:val="60"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t>КОЛЛЕГИ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280" w:after="0"/>
        <w:jc w:val="center"/>
        <w:outlineLvl w:val="4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  <w:t>АДМИНИСТРАЦИИ КЕМЕРОВСКОЙ ОБЛАСТИ</w:t>
      </w:r>
    </w:p>
    <w:p>
      <w:pPr>
        <w:pStyle w:val="Normal"/>
        <w:autoSpaceDE w:val="false"/>
        <w:spacing w:before="280" w:after="0"/>
        <w:jc w:val="center"/>
        <w:rPr>
          <w:rFonts w:eastAsia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/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autoSpaceDE w:val="false"/>
        <w:spacing w:before="2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АСПОРЯЖЕНИЕ</w:t>
      </w:r>
    </w:p>
    <w:p>
      <w:pPr>
        <w:pStyle w:val="Normal"/>
        <w:autoSpaceDE w:val="false"/>
        <w:spacing w:before="280" w:after="0"/>
        <w:jc w:val="center"/>
        <w:rPr/>
      </w:pPr>
      <w:r>
        <w:rPr/>
        <w:t>от «</w:t>
      </w:r>
      <w:r>
        <w:rPr>
          <w:sz w:val="28"/>
          <w:szCs w:val="28"/>
          <w:u w:val="single"/>
        </w:rPr>
        <w:t xml:space="preserve">  26  </w:t>
      </w:r>
      <w:r>
        <w:rPr/>
        <w:t xml:space="preserve">» </w:t>
      </w:r>
      <w:r>
        <w:rPr>
          <w:sz w:val="28"/>
          <w:szCs w:val="28"/>
          <w:u w:val="single"/>
        </w:rPr>
        <w:t xml:space="preserve">  октября  2018  </w:t>
      </w:r>
      <w:r>
        <w:rPr/>
        <w:t xml:space="preserve">г.  №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490-р</w:t>
      </w:r>
    </w:p>
    <w:p>
      <w:pPr>
        <w:pStyle w:val="Normal"/>
        <w:autoSpaceDE w:val="false"/>
        <w:jc w:val="center"/>
        <w:rPr/>
      </w:pPr>
      <w:r>
        <w:rPr/>
        <w:t>г. Кемерово</w:t>
      </w:r>
    </w:p>
    <w:p>
      <w:pPr>
        <w:pStyle w:val="Normal"/>
        <w:spacing w:before="28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before="28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дрении в Кемеровской области целевой модели цифровой образовательной среды в общеобразовательных организациях и профессиональных образовательных организациях</w:t>
      </w:r>
    </w:p>
    <w:p>
      <w:pPr>
        <w:pStyle w:val="Normal"/>
        <w:autoSpaceDE w:val="false"/>
        <w:spacing w:before="28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             от 7 мая 2018 г. № 204 «О национальных целях и стратегических задачах развития Российской Федерации на период до 2024 года» и с целью внедрения в Кемеровской области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«Цифровая образовательная среда» национального проекта «Образование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региональным координатором деятельности по внедрению в Кемеровской области целевой модели цифровой образовательной среды в общеобразовательных организациях и профессиональных образовательных организациях департамент  образования и науки Кемеров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Утвердить прилагаемые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плекс мер по внедрению в Кемеровской области целевой модели цифровой образовательной среды в общеобразовательных организациях и профессиональных образовательных организациях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 Концепцию внедрения в Кемеровской области целевой модели цифровой образовательной среды в общеобразовательных организациях и профессиональных образовательных организац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убернатора Кемеровской области (по вопросам образования и науки) Е.А. Пахом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емеровской области                                                                  С.Е. Цивилев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распоряжением Коллег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18г. №49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 по внедрению в Кемеровской области целевой модели цифровой образовательной среды в общеобразовательных организациях и профессиональных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15"/>
        <w:gridCol w:w="2021"/>
        <w:gridCol w:w="1559"/>
      </w:tblGrid>
      <w:tr>
        <w:trPr>
          <w:tblHeader w:val="true"/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10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и </w:t>
            </w:r>
            <w:r>
              <w:rPr>
                <w:rFonts w:eastAsia="Times New Roman"/>
                <w:spacing w:val="-4"/>
                <w:sz w:val="28"/>
                <w:szCs w:val="28"/>
                <w:lang w:eastAsia="ru-RU"/>
              </w:rPr>
              <w:t>реали-заци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15"/>
        <w:gridCol w:w="2021"/>
        <w:gridCol w:w="1559"/>
      </w:tblGrid>
      <w:tr>
        <w:trPr>
          <w:tblHeader w:val="true"/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исание трехстороннего соглашения о взаимодействии п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ализации национального проекта «Образование» в Кемеровской области между проектным офисом национального проекта «Образование» (далее – ПО национального проекта), Министерством просвещения Российской Федерации и Коллегией Администрации Кемеровской област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-2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рехстороннее соглаше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епартамент образования и науки Кемеровской област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5 марта 2019 г.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здание в соответствии с методическими рекомендациями Министерства просвещения Российской Федерации ведомственного проектного офиса департамента образования и науки Кемеровской области по реализации национального проекта «Образование» в Кемеровской области (далее –  ведомственный проектный офис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-2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домственный проектный офи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партамент образования и науки Кеме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марта 2019 г.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ие с ПО национального проекта кандидата на должность руководителя ведомственного проектного офис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-2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а кандидатура на должность руководи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едомственного проектного офи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партамент образования и науки Кеме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марта 2019 г.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в соответствии с методическими рекомендация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инистерства просвещения Российской Федерации регионального координационного совета по реализации национального проекта «Образование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-2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иональный координационный сов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партамент образования и науки Кеме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марта 2019 г.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ежегодного повышения квалификации всех сотрудников ведомственного проектного офиса, в том числе по программам ПО национального проек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-2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кумент, подтверждающий повышение квалификаци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партамент образования и науки Кемер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0"/>
              <w:ind w:left="-2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дение инвентаризации кадровых, материально-технических и инфраструктурных ресурсов образовательных организаций, в том числе общего, среднего и высшего образования, а также организаций науки, культуры, спорта и предприятий реального сектора экономики, потенциально пригодных для реализации образовательных программ в сетевой форм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вентаризация ресурсов, необходимых для реализации образовательных программ в сетевой фор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партамент образования и науки Кеме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3 года начиная с 2019 года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ение плана мероприятий («дорожной карты») по внедрению в Кемеровской области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-2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лан мероприятий  («дорожная карта»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партамент образования и науки Кеме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етвертый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вартал 2018 года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ind w:left="4111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Утверждена </w:t>
      </w:r>
    </w:p>
    <w:p>
      <w:pPr>
        <w:pStyle w:val="Normal"/>
        <w:ind w:left="4111" w:hanging="0"/>
        <w:jc w:val="center"/>
        <w:rPr/>
      </w:pPr>
      <w:r>
        <w:rPr>
          <w:rFonts w:eastAsia="Times New Roman"/>
          <w:sz w:val="28"/>
          <w:lang w:eastAsia="ru-RU"/>
        </w:rPr>
        <w:t>распоряжением Коллегии</w:t>
      </w:r>
    </w:p>
    <w:p>
      <w:pPr>
        <w:pStyle w:val="Normal"/>
        <w:ind w:left="4111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Администрации Кемеровской области</w:t>
      </w:r>
    </w:p>
    <w:p>
      <w:pPr>
        <w:pStyle w:val="Normal"/>
        <w:ind w:left="4536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т 26</w:t>
      </w:r>
      <w:bookmarkStart w:id="0" w:name="_GoBack"/>
      <w:bookmarkEnd w:id="0"/>
      <w:r>
        <w:rPr>
          <w:rFonts w:eastAsia="Times New Roman"/>
          <w:sz w:val="28"/>
          <w:lang w:eastAsia="ru-RU"/>
        </w:rPr>
        <w:t xml:space="preserve"> октября 2018г. №490-р</w:t>
      </w:r>
    </w:p>
    <w:p>
      <w:pPr>
        <w:pStyle w:val="Normal"/>
        <w:ind w:left="4536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ind w:left="4536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Концепция внедрения в Кемеровской области целевой модели цифровой образовательной среды в общеобразовательных организациях и профессиональных образовательных организациях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сийская система образования должна обеспечивать экономике страны и обществу в целом уверенный переход в цифровую эпоху.                                 Указом Президента Российской Федерации от 7 мая 2018 г. № 204                                  </w:t>
      </w:r>
      <w:r>
        <w:rPr>
          <w:sz w:val="28"/>
          <w:szCs w:val="28"/>
        </w:rPr>
        <w:t>«О национальных целях и стратегических задачах развития Российской Федерации на период до 2024 года» поставлена з</w:t>
      </w:r>
      <w:r>
        <w:rPr>
          <w:rFonts w:eastAsia="Calibri"/>
          <w:sz w:val="28"/>
          <w:szCs w:val="28"/>
          <w:lang w:eastAsia="en-US"/>
        </w:rPr>
        <w:t>адача создания                               к 2024 году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тизация и интернетизация в системе образования Кемеровской области началась в период реализации приоритетного национального проекта «Образование» в 2006 году, затем была продолжена при модернизации региональной системы образования                       в 2011-2013 года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в регион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9% образовательных организаций всех уровней образования имеют выход в сеть «Интернет», из них 87% - оснащены высокоскоростным каналом 100 Мбит/с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1 ПК в среднем приходится 12 обучающихс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8,5% образовательных организаций имеют компьютерные классы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0% образовательных организаций оснащены мультимедийным оборудованием (интерактивные доски, проекторы, веб-камеры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8,4% образовательных организаций обеспечены лицензионным программным обеспечением,  необходимым для решения административно-управленческих и образовательных задач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ьно-техническое оснащение способствовало развитию информационно-технологической инфраструктуры рег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2008 года в Кемеровской области функционирует автоматизированная информационная система «Образование Кемеровской области» (http://mon.kuz-edu.ru/Default.aspx), являющаяся электронной информационной платформой для принятия административных решений на основе сбора и анализа данных о состоянии региональной системы образования. Мониторинг осуществляется на всех уровнях образования и направлен на выявление качества условий осуществления образовательной деятельности, процесса получения образования и образовательных результ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0 году в рамках реализации мероприятия «Развитие дистанционного образования детей-инвалидов» приоритетного национального проекта «Образование» был создан Центр дистанционного образования детей-инвалидов Кемеровской области (в настоящее время Центр инклюзивного и дистанционного образования Кемеровской области). Центр оборудован более чем 600 комплектами для организации онлайн-обучения детей с особыми образовательными потребностя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станционное обучение детей-инвалидов осуществляется по индивидуальным учебным планам, составленным для каждого обучающегося индивидуально с учетом его психофизических особенност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2011 года функционирует Единый информационный образовательный портал Кузбасса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portal.kuz-edu.ru/</w:t>
        </w:r>
      </w:hyperlink>
      <w:r>
        <w:rPr>
          <w:rFonts w:eastAsia="Calibri"/>
          <w:sz w:val="28"/>
          <w:szCs w:val="28"/>
          <w:lang w:eastAsia="en-US"/>
        </w:rPr>
        <w:t xml:space="preserve">) - открытая информационно-образовательная среда, обеспечивающая сетевое взаимодействие всех заинтересованных в развитии региональной системы образования субъектов: представителей органов управления образованием, педагогов, обучающихся, родителей. Портал является единой точкой входа на официальные сайты всех образовательных организаций региона. Данный ресурс является официальным средством массовой информации, зарегистрированным в Федеральной службе по надзору в сфере связи, информационных технологий и массовых коммуникаций (Роскомнадзор), свидетельство о регистрации ЭЛ № ФС 77 – 71740 от 30 ноября 2017 г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3 году в рамках регионального проекта «Внедрение электронного обучения и дистанционных образовательных технологий в общеобразовательных организациях» был создан Центр методической и технической поддержки внедрения информационных технологий, получивший статус регионального координатора деятельности по внедрению электронного обучения в системе общего образования Кемеровской области. Тогда же была разработана и внедрена модель сетевого взаимодействия при организации обучения с использованием дистанционных образовательных технолог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 посредством данной системы проводится более                              1,5 тыс. онлайн-мероприятий различного уровня (уроки в системе общего образования, методические совещания, семинары, родительские собрания и пр.), расписание которых формируется согласно заявкам и модерируется региональным координатор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6 году в рамках реализации Концепции развития сети информационно-библиотечных центров образовательных организаций была создана и апробирована региональная сетевая многоуровневая модель доступа субъектов образовательных отношений к информационно-образовательным ресурсам, способствующим реализации требований федерального государственного образовательного стандарта основного общего образования, что обеспечило доступ к необходимым информационным ресурсам 80 % образовательных организаций                       (130,8 тыс. книговыдач системы «ЛитРес», 40 тыс. форм электронных учебников электронной образовательной платформы «Лекта»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ный региональный ресурсный центр видеоконференцсвязи обеспечивается двумя системами видеоконференцсвязи (</w:t>
      </w:r>
      <w:r>
        <w:rPr>
          <w:rFonts w:eastAsia="Calibri"/>
          <w:sz w:val="28"/>
          <w:szCs w:val="28"/>
          <w:lang w:val="en-US" w:eastAsia="en-US"/>
        </w:rPr>
        <w:t>LifeSiz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assport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Cisc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lePresence</w:t>
      </w:r>
      <w:r>
        <w:rPr>
          <w:rFonts w:eastAsia="Calibri"/>
          <w:sz w:val="28"/>
          <w:szCs w:val="28"/>
          <w:lang w:eastAsia="en-US"/>
        </w:rPr>
        <w:t>), включающими в себя две серверные системы для многоточечных подключений и видеозаписи, комплект терминального оборудования, одна из которых обслуживает систему общего образования, другая – систему дополнительного профессионально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ее 500 комплектов лицензионного программного клиента (Lifesize Mirial Softphone, Jabber video) позволяют дать доступ образовательным организациям и отдельным участникам образовательного процесса при отсутствии терминального оборудования.  Комплект программного обеспечения </w:t>
      </w:r>
      <w:r>
        <w:rPr>
          <w:rFonts w:eastAsia="Calibri"/>
          <w:sz w:val="28"/>
          <w:szCs w:val="28"/>
          <w:lang w:val="en-US" w:eastAsia="en-US"/>
        </w:rPr>
        <w:t>SmartBridgit</w:t>
      </w:r>
      <w:r>
        <w:rPr>
          <w:rFonts w:eastAsia="Calibri"/>
          <w:sz w:val="28"/>
          <w:szCs w:val="28"/>
          <w:lang w:eastAsia="en-US"/>
        </w:rPr>
        <w:t xml:space="preserve"> (сервер + 220 клиентских лицензий) позволяет организовать полноценное удаленное обучение с эффектом присутств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2013 года в регионе функционирует система «Электронная школа» (электронное образование Кемеровской области)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eschool.kuz-edu.ru/</w:t>
        </w:r>
      </w:hyperlink>
      <w:r>
        <w:rPr>
          <w:rFonts w:eastAsia="Calibri"/>
          <w:sz w:val="28"/>
          <w:szCs w:val="28"/>
          <w:lang w:eastAsia="en-US"/>
        </w:rPr>
        <w:t xml:space="preserve">). Система является инструментом реализации дистанционного обучения в образовательных организациях Кемеровской области, обеспечивает образовательный процесс электронными образовательными ресурсами, такими как видеоуроки, модули проверки знаний, электронные учебные пособия, электронные курсы и др., которые прошли внешнюю экспертизу. В «Электронной школе» в свободном доступе имеются региональный депозитарий электронных образовательных ресурсов, расписание онлайн-мероприятий, электронные курсы. В доступе по авторизации размещаются личные кабинеты субъектов процесса реализации дистанционного обучения – регионального оператора, эксперта, муниципального координатора, образовательной организации, педагог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емеровской области реализуется направление инновационной деятельности «Отработка моделей электронного обучения и обучения с использованием дистанционных образовательных технологий». В 2018/2019 учебном году в этом направлении работают 6 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базе региональных инновационных площадок отрабатываются вопросы внедрения электронного обучения и дистанционных образовательных технологий в условиях стандартизации, использования информационно-образовательной среды для организации профориентационной работы, внеуроч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цифровой образовательной среды невозможно без современных специалистов. За пять лет более 30 тыс. педагогических работников прошли обучение по более чем 70 дополнительным профессиональным программам повышения квалификации и профессиональной переподготовки с обязательным модулем, направленным на повышение информационной грамотности. Более          500 педагогических работников прошли обучение по программам подготовки ИТ-специалистов (11 программ по 120 час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данным на 2018 год, 89,8% работников административно-управленческого аппарата и 86,2% педагогических работников образовательных организаций  всех типов владеют ИКТ-компетенц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4-2017 годах был реализован региональный проект «Тьюторская поддержка формирования ИКТ-компетентности педагогических работников Кемеровской области в условиях современной информационной образовательной среды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оцессе реализации проекта было создано сообщество Google+ «Кузбасс. Школа тьютора» (goo.gl/wxRCfO), ресурс для размещения локальных проектов – «Кузбасские Вики», страница «Школа тьютора» (https://goo.gl/SHVAZZ) для создания страниц тьюторов и размещения ссылок, ресурс «Путеводитель сетевых проектов» (https://goo.gl/V2eEFA) для размещения сетевых проектов, прошедших общественно-профессиональную экспертизу и планируемых для реализации в образовательных организациях Росс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подготовлены и работают в проекте 32 тьютора – педагоги Кемеровской области, 6 из которых являются сертифицированными тьюторами и экспертами международной программы Intel «Обучение для будущего», которая реализовывалась на территории России до января 2015 го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но самоорганизующееся профессиональное сообщество педагогов, целью которого является взаимообучение и взаимопомощь в освоении технологии проектной деятельности, внедрение данной технологии в образовательную деятельность школ России и Белорусс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5-2017 годах организовано 6 потоков неформального обучения педагогов и 3 потока обучения в рамках международных образовательных мероприятий «Проектный инкубатор 2016» и «Купаловский марафон» с участием Гродненского университета им. Янки Купалы и педагогов Республики Беларусь и Донецкой Народн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го сообществом педагогов разработаны и реализуются через сайт «Путеводитель сетевых проектов» 126 сетевых проектов, прошедших общественно-профессиональную экспертизу, из них педагогами Кемеровской области разработано 47 локальных и 44 сетевых учебных проекта. В 2017/2018 учебном году в сетевых проектах приняли участие около 1500 команд обучающих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вышел на международный уровень. В сетевых проектах принимают участие обучающиеся и педагоги как Кемеровской области, так и еще более 30 областей, краев, автономных округов и республик Российской Федерации, в том числе городов Санкт-Петербурга и Москвы, а также обучающиеся и педагоги республик Черногория, Беларусь и Донецкой Народной Республики. В текущем учебном году уже в первой четверти зарегистрировались и участвуют в проектах более 300 коман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целью развития единого образовательного и информационно-методического пространства Кемеровской области в 2014 году создана электронная сетевая методическая копилка как условие обеспечения непрерывного повышения квалификации педагогических работников системы профессионального образования путем обмена передовым педагогическим опытом через возможности интернет-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выявления, поддержки и поощрения педагогических работников школ и </w:t>
      </w:r>
      <w:r>
        <w:rPr>
          <w:rFonts w:eastAsia="Calibri"/>
          <w:sz w:val="28"/>
          <w:szCs w:val="28"/>
          <w:lang w:eastAsia="en-US"/>
        </w:rPr>
        <w:t>профессиональных образовательных организаций</w:t>
      </w:r>
      <w:r>
        <w:rPr>
          <w:color w:val="000000"/>
          <w:sz w:val="28"/>
          <w:szCs w:val="28"/>
          <w:shd w:fill="FFFFFF" w:val="clear"/>
        </w:rPr>
        <w:t xml:space="preserve"> в Кемеровской области </w:t>
      </w:r>
      <w:r>
        <w:rPr>
          <w:rFonts w:eastAsia="Calibri"/>
          <w:sz w:val="28"/>
          <w:szCs w:val="28"/>
          <w:lang w:eastAsia="en-US"/>
        </w:rPr>
        <w:t>развивается конкурсное движение в области информационных технологий. С</w:t>
      </w:r>
      <w:r>
        <w:rPr>
          <w:color w:val="000000"/>
          <w:sz w:val="28"/>
          <w:szCs w:val="28"/>
          <w:shd w:fill="FFFFFF" w:val="clear"/>
        </w:rPr>
        <w:t xml:space="preserve"> 2008 года проводятся областные конкурс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педагогов школ - «ИТ-педагог Кузбасса </w:t>
      </w:r>
      <w:r>
        <w:rPr>
          <w:color w:val="000000"/>
          <w:sz w:val="28"/>
          <w:szCs w:val="28"/>
          <w:shd w:fill="FFFFFF" w:val="clear"/>
          <w:lang w:val="en-US"/>
        </w:rPr>
        <w:t>XXI</w:t>
      </w:r>
      <w:r>
        <w:rPr>
          <w:color w:val="000000"/>
          <w:sz w:val="28"/>
          <w:szCs w:val="28"/>
          <w:shd w:fill="FFFFFF" w:val="clear"/>
        </w:rPr>
        <w:t xml:space="preserve"> века», «Кузбасское БлогоОбразование», «Лучший образовательный сайт». За этот период их участниками стали более 500 педагогов, 388 сайтов и 85 блог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едагогов профессиональных образовательных организаций - «Лучший сайт», «Лучший преподаватель ИКТ», «Лучший электронный образовательный ресурс». За последние 5 лет в конкурсах приняло участие более 650 педагогических работников из 57 профессиональных образовательных организаци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в региональной системе образования активно формируется цифровая образовательная сре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егодня система образования Кемеровской области включает                                661 общеобразовательную организацию, в том числе:                                            647 – муниципальных, 9 – государственных, 5 – негосударственных,                       57 - профессиональных образовательных организац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щеобразовательных организациях обучаются 308 204 человека, работают 21 459 педагогических работников, преимущественно со стажем работы от 10 до 25 лет и более, имеющих значительный практический опыт. Высшее профессиональное образование имеют                                        81,54% педагогов, квалификационную категорию - 87%, из них высшую квалификационную категорию - 43,04%, аттестацию на соответствие занимаемой должности прошли 4,12% педагогических работник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фессиональных образовательных организациях региона обучаются 47 875 студентов, работает 3 187 педагогических работников, преимущественно со стажем работы более 10 лет, имеющих значительный практический опыт. Высшее профессиональное образование                            имеют 86,4 % педагогических работников. Удельный вес педагогов, имеющих квалификационную категорию, составляет 72,42%, из них высшую квалификационную категорию – 44%, аттестацию на соответствие занимаемой должности прошли 5,3 % педагогических работни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в реализации мероприятий будут участвовать                             29 общеобразовательных школ и 5 организаций среднего профессионального образования. По состоянию на 1 сентября 2018 г. прошли курсы повышения квалификации 86,54 % работников 29 школ               и 84,82 % работников 5 организаций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смотря на достигнутые результаты, в регионе существует ряд проблем, связанны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отсутствием единого подхода к разработке цифрового образовательного контент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неравномерностью развития цифровых образовательных технологий в образовательных организациях общего и среднего профессионального образован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необходимостью координации взаимодействия между образовательными организациями всех уровней в вопросах применения цифровых технологий в образовательной деятельно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едостаточностью применения цифровых технологий в сфере документооборота и цифровой экономики, связанной с отсутствием навыков работы с разными цифровыми продуктами, инертностью работников образования в освоении новых технологий, низким уровнем цифровой грамотности администрации и педагог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необходимость внедрения целевой модели цифровой образовательной среды в образовательных организациях региона вызва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требностью в формировании единого подхода к разработке и реализации цифрового образовательного контента для образовательных организаций всех уровн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м взаимодействия между профессиональными образовательными организациями региона в области цифрового образования, что приводит к снижению общей эффективности работы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ю формирования единого цифрового образовательного пространства для обеспечения непрерывного профессион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равномерностью развития цифровых образовательных технологий в образовательных организациях всех уровн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ю повышения уровня цифровой грамотности администрации, сотрудников и педагогических работников образовательных организаций всех уровн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у цифровой трансформации региональной системы образования составляют цифровая инфраструктура, цифровые инструменты, а также цифровая грамотность всех участников образовательных отношен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начальном этапе цифровой трансформации региональной системы образования планируется внедрение единой целевой архитектуры данных и инфраструктурной платформы для обмена данными между всеми структурными компонентами региональной системы образова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жным направлением цифровой трансформации станут оцифровка, ИТ-аутсорсинг, а затем полная автоматизация рутинных процессов документооборота, включающих сбор отчетности, мониторинг, элементы цифровой экономик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цифровой трансформации будет сформирован единый механизм управления цифровыми изменениями в региональной системе образования. Также будет осуществлена координация и синхронизация деятельности структурных компонентов региональной системы образ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овременно будет проведена оценка уровня цифровой грамотности участников образовательных отношений, с этой целью будет разработана программа мониторинга и разработан необходимый инструментар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держательный аспект модели цифровой трансформации включает в себя сквозное формирование навыков цифровой грамотности на всех уровнях системы образования через применение современных технологий обучения в школе и профессиональных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овременно будет осуществляться поэтапный переход к образовательному процессу, выстроенному вокруг гибких образовательных траекторий, что позволит организовать процесс получения образования без привязки к конкретному месту, а также ликвидировать качественный разрыв между очным и дистанционным образовательными форматам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будет разработана специальная программа профессиональной подготовки и переподготовки преподавательского состава всех уровней образования, направленная на постоянное поддержание высокого уровня цифровой грамотности работников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ю образовательной деятельности школ и организаций профессионального образования станет активное применение сквозной линейки цифровых дисциплин и траектор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держании школьных дисциплин предусматривается раннее формирование основ владения цифровой грамотностью и цифровыми навыками, интерактивность и геймификация процесса при помощи ИТ и интерактивных технологий (программирование активных устройств, хакатоны и проч.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образовательной деятельности организаций среднего профессионального образования должно быть ориентировано на подготовку специалистов для цифровой экономики с преподаванием комплексной линейки навыков цифрового производства и тесной кооперацией с работодателями. В подготовке выпускников должен быть сделан упор на долгосрочно востребованные, опережающие цифровые навыки и специализ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дрение целевой модели цифровой образовательной среды в образовательных организациях региона позволит получить следующие результаты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0% школьников и обучающихся профессиональных образовательных организаций будут включены в персонализированный образовательный процесс с использованием современных цифровых учебно-методических комплексов и «облачных ресурсов», а также средств объективной оценк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удет повышена мотивация к образовательной деятельности посредством внедрения цифровых игр и симуляторов, позволяющих более качественно формировать и развивать ключевые компетенци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0% педагогов получат сертификаты, подтверждающие квалификацию работы в цифровой образовательной среде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тится время на выполнение рутинных операций, связанных с заполнением отчетности, проверкой заданий, информированием общественности об образовательной деятельности и др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ыт Кемеровской области в реализации федеральных и международных проектов (мероприятий) в области образов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емеровской области накоплен значительный опыт в реализации федеральных и международных проектов в области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11 по 2013 год в регионе функционировали 2 федеральные стажировочные площадки (далее – ФСП) по вопросам модернизации дошкольного и общего образования в рамках Федеральной целевой программы развития образования на 2011-2015 годы (далее - ФЦПРО), в рамках работы ФСП было обеспечено повышение квалификации             2695 работников образования, в том числе 1887 человек из 43 субъектов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13 по 2015 год функционировала федеральная экспериментальная площадка федерального института развития образования по теме «Разработка и апробация региональной модели организационно-педагогического сопровождения профессионального самоопределения обучающихся в учреждениях общего и профессионального образования»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2014 по 2015 год был реализован федеральный проект в рамках ФЦПРО по направлению «Совершенствование региональных программ развития профессионального образования с учетом опыта их реализ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16 года функционирует федеральная экспериментальная площадка федерального института развития образования по теме «Разработка и апробация модели взаимодействия образовательных организаций разных типов по сопровождению социально-профессиональной адаптации воспитанников детских домов и обучающихс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16 по 2018 год в регионе функционировали 3 ФСП по вопросам модернизации общего образования, поддержки школ с низкими результатами обучения и школ, функционирующих в неблагоприятных социальных условиях, по вопросам оценки качества образования в рамках ФЦПРО на 2016-2020 годы (далее – Государственная программа развития образования), в рамках работы ФСП было обеспечено повышение квалификации 4849 педагогов, в том числе 2980 – из 14 субъектов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в регионе проводится международная и не менее                 3 всероссийских научно-практических конференций, в которых принимают участие не менее 2 500 человек  не менее чем из 5 зарубежных стран и не менее чем из 30 регионов Российской Федер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510" w:top="125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 и профессиональных образовательных организаций, расположенных на территории Кемеровской области, в которых планируется реализация мероприятия по внедрению целевой модели цифровой образовательно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58"/>
        <w:gridCol w:w="2835"/>
        <w:gridCol w:w="993"/>
        <w:gridCol w:w="1275"/>
        <w:gridCol w:w="1121"/>
        <w:gridCol w:w="1339"/>
        <w:gridCol w:w="1340"/>
        <w:gridCol w:w="1080"/>
        <w:gridCol w:w="1134"/>
      </w:tblGrid>
      <w:tr>
        <w:trPr>
          <w:trHeight w:val="9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ность обучаю-щихся, че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Скорость подключе-ния к сети «Интернет»,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/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Наличие подклю-чения к сети «Интер-нет» в учебных аудито-риях (да/нет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единиц вычислительной техники (компьютер, ноутбук), используемой в учебном процесс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Наличие програм-много обеспе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ния для автома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зации процес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 управле-ния органи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цией (да/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тно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ение единиц вычис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тельной техники, исполь-зуемой в учебном процессе, и числ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ности обуча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щихся</w:t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в учебном процессе,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в админист-ративно-управлен-ческом процессе, ш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58"/>
        <w:gridCol w:w="2835"/>
        <w:gridCol w:w="993"/>
        <w:gridCol w:w="1275"/>
        <w:gridCol w:w="1121"/>
        <w:gridCol w:w="1339"/>
        <w:gridCol w:w="1340"/>
        <w:gridCol w:w="1080"/>
        <w:gridCol w:w="1134"/>
      </w:tblGrid>
      <w:tr>
        <w:trPr>
          <w:tblHeader w:val="true"/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1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редняя общеобразовательная школа №5 Яшкинского муниципального района»</w:t>
            </w:r>
          </w:p>
          <w:p>
            <w:pPr>
              <w:pStyle w:val="Normal"/>
              <w:ind w:right="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ind w:left="-35" w:right="-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2010, пгт Яшкино, </w:t>
            </w:r>
          </w:p>
          <w:p>
            <w:pPr>
              <w:pStyle w:val="Normal"/>
              <w:tabs>
                <w:tab w:val="clear" w:pos="708"/>
                <w:tab w:val="left" w:pos="1479" w:leader="none"/>
              </w:tabs>
              <w:ind w:left="-35" w:right="-46" w:hanging="0"/>
              <w:rPr/>
            </w:pPr>
            <w:r>
              <w:rPr>
                <w:rFonts w:eastAsia="Calibri"/>
                <w:sz w:val="28"/>
                <w:szCs w:val="28"/>
              </w:rPr>
              <w:t>ул. Куйбышева, д. 1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right="50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right="-3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right="5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right="50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1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6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БНОУ «Губернаторский многопрофильный лицей-интернат»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036, г. Кемерово,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ерешковой, д. 3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НОУ «Городской классический лиц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50000, г. Кемерово,     ул. Мичурина, д.1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5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ОУ «Лицей №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2515, г. Ленинск-Кузнецкий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Шевцовой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2, пом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ОУ «Гимназия города Юр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52050, г. Юрга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осковская, д.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9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МБОУ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Гимназия № 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52470, г. Анжеро-Судженск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Ленина, д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5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БОУ «Гимназия № 32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54054, 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Новокузнецк, 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овоселов, д.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имназия № 6 имени С.Ф. Вензел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2870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Междуреченск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. Строителей, д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БОУ «Лицей № 4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54038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Новокузнецк,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лимасенко, д. 2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БОУ «Лицей №6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50000, г. Кемерово</w:t>
              <w:br/>
              <w:t>ул. Весенняя, д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БОУ «Лицей №5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53033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Прокопьевск, ул.Институтская, д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Гимназия № 7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54041,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Новокузнецк,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атюшкова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Елыкаевская средняя общеобразовательная школа» Кемер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650528, Кемеровский район, с. Елыкаево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БОУ «Средняя общеобразовательная школа №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54080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Новокузнецк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Тольятти, д. 3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БОУ «Средняя общеобразовательная школа с углубленным изучением отдельных предметов №3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53047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Прокопьевск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айдара, д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Лицей №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2420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Березовский,                   ул. 8 Марта, д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0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jc w:val="left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 xml:space="preserve">МБОУ </w:t>
            </w:r>
          </w:p>
          <w:p>
            <w:pPr>
              <w:pStyle w:val="Style37"/>
              <w:shd w:fill="auto" w:val="clear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«Гимназия № 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Calibri"/>
                <w:sz w:val="24"/>
                <w:szCs w:val="24"/>
              </w:rPr>
              <w:t xml:space="preserve">650055, г.Кемерово,      ул. Пролетарска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Средняя общеобразовательная школ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52740, г. Калта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линина, д.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0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Комсомоль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2231, Тисульский район, пгт Комсомольск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Заводская, 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Яйская средняя общеобразовательная школа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52100, пгт Яя,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оветская, д.13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Средняя общеобразовательная школа №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001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. Кемерово,                   ул. Назарова, д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БОУ «Тяжинская средняя общеобразовательная 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52240, пгт Тяжинский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Чехова, д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Средняя общеобразовательная школа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2300, г. Топки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еволюции, д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БОУ «Средняя общеобразовательная школа №92 с углубленным изучением отдельных предм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50065,  г. Кемерово,      пр. Ленинградский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. 14а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БОУ «Лицей № 36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59811,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Осинники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оветская, д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БОУ «Средняя общеобразовательная школа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52840, г. Мыски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-р Юбилейный, д.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1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«Гимназия     № 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4034, г.Новокузнецк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ункова, д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«Средняя общеобразовательная школа № 1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2523, г. Ленинск-Кузнецкий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. Текстильщиков, д. 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5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БОУ «Гимназия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24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652882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г. Междуреченск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л. Лазо, д.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ПОУ Профессиональный колледж г. Новокузнец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4034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Новокузнецк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телкина, д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ПОУ «Кузнецкий индустриальный техник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4038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Новокузнецк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лимасенко, д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КПОУ «Кемеровский горнотехнический техник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0002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Кемеров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. Шахтеров, д.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ПОУ «Кемеровский педагогический коллед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0066, </w:t>
              <w:br/>
              <w:t xml:space="preserve">г. Кемерово, </w:t>
              <w:br/>
              <w:t>пр. Ленина, д.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ПОУ «Кемеровский профессионально-технический техник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0070, г. Кемерово, </w:t>
              <w:br/>
              <w:t>пр. Химиков, д.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559" w:right="1418" w:gutter="0" w:header="17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лице, ответственном за функционирование цифровой образовательной среды в субъекте Российской Федерации (</w:t>
      </w:r>
      <w:r>
        <w:rPr>
          <w:rFonts w:eastAsia="Calibri"/>
          <w:sz w:val="28"/>
          <w:szCs w:val="28"/>
          <w:lang w:val="en-US" w:eastAsia="en-US"/>
        </w:rPr>
        <w:t>Chief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t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Officer</w:t>
      </w:r>
      <w:r>
        <w:rPr>
          <w:rFonts w:eastAsia="Calibri"/>
          <w:sz w:val="28"/>
          <w:szCs w:val="28"/>
          <w:lang w:eastAsia="en-US"/>
        </w:rPr>
        <w:t xml:space="preserve">): Барков Владимир Алексеевич, консультант отдела перспективного развития образования и информационной работы департамента образования и науки Кемеровской области, советник государственной гражданской службы Кемеровской области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лас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>Предварительная калькуляция операционных расходов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«Цифровая образовательная среда»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en-US"/>
        </w:rPr>
      </w:r>
    </w:p>
    <w:tbl>
      <w:tblPr>
        <w:tblW w:w="893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9"/>
        <w:gridCol w:w="1701"/>
        <w:gridCol w:w="1582"/>
        <w:gridCol w:w="1851"/>
      </w:tblGrid>
      <w:tr>
        <w:trPr/>
        <w:tc>
          <w:tcPr>
            <w:tcW w:w="3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тать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 тыс. руб.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 тыс. руб.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   тыс. руб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12 – суточны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47,6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54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22 – проезд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510,0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533,8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561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26 – проживание, оплата курсов повышения квалификации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547,4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574,6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605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10 – основные сред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2 700,0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2835,0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2977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ые расходы (обслуживание техники, расходные материалы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735,0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77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5 610,0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4 729,4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4 969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1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15 309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560" w:right="1133" w:gutter="0" w:header="170" w:top="851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51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ind w:left="3969" w:hanging="0"/>
        <w:jc w:val="center"/>
        <w:rPr/>
      </w:pPr>
      <w:r>
        <w:rPr>
          <w:rFonts w:eastAsia="Times New Roman"/>
          <w:sz w:val="28"/>
          <w:lang w:eastAsia="ru-RU"/>
        </w:rPr>
        <w:t>Приложение № 1</w:t>
      </w:r>
    </w:p>
    <w:p>
      <w:pPr>
        <w:pStyle w:val="Normal"/>
        <w:ind w:left="3686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к Концепции внедрения в Кемеровской области целевой модели цифровой образовательной среды в общеобразовательных организациях и профессиональных образовательных организациях</w:t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План мероприятий («дорожная карта») по внедрению в Кемеровской области целевой модели цифровой образовательной среды в общеобразовательных организациях и профессиональных образовательных организациях на 2019 год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2126"/>
        <w:gridCol w:w="16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 реализации</w:t>
            </w:r>
          </w:p>
        </w:tc>
      </w:tr>
    </w:tbl>
    <w:p>
      <w:pPr>
        <w:pStyle w:val="Normal"/>
        <w:jc w:val="center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2126"/>
        <w:gridCol w:w="1695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гласование перечня общеобразовательных, профессиональных образовательных организаций, в которых планируется реализация мероприятий по внедрению целевой модели цифровой образовательной среды (далее - перечень), в ранжированном порядке по возрастанию значений столбца 10 перечн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 науки Кемеровской области, федеральный опера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- 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ие плана внедрения целевой модели цифровой образовательной среды в Кеме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Кемеровской области, федеральный операт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- 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ие типового проекта (проектов) инфраструктурного листа технических и программных средств для внедрения целевой модели цифровой образовательной среды в общеобразовательных организациях и профессиональных образовательных организациях в Кемер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 науки Кемеровской области, федеральный опера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рт -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валификации управленческих команд Кемеровской области по внедрению целевой модели цифровой образовательной сре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 науки Кемеровской области, федеральный опера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й - 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валификации сотрудников и педагогов общеобразовательных организаций и профессиональных образовательных организаций Кеме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Кемеров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-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, доставка и наладка средств вычислительной техники, программного обеспечения и презентационного оборудования для внедрения целевой модели цифровой образовательной среды в общеобразовательных организациях и профессиональных образовательных организациях Кеме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ауки Кемеров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-октябрь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560" w:right="1133" w:gutter="0" w:header="170" w:top="851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ind w:left="3969" w:hanging="0"/>
        <w:jc w:val="center"/>
        <w:rPr/>
      </w:pPr>
      <w:r>
        <w:rPr>
          <w:rFonts w:eastAsia="Times New Roman"/>
          <w:sz w:val="28"/>
          <w:lang w:eastAsia="ru-RU"/>
        </w:rPr>
        <w:t>Приложение №2</w:t>
      </w:r>
    </w:p>
    <w:p>
      <w:pPr>
        <w:pStyle w:val="Normal"/>
        <w:ind w:left="3969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к Концепции внедрения в Кемеровской области целевой модели цифровой образовательной среды в общеобразовательных организациях и профессиональных образовательных организациях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Таблица индикаторов</w:t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1559"/>
        <w:gridCol w:w="1417"/>
        <w:gridCol w:w="1276"/>
        <w:gridCol w:w="12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индикатора/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ини-мальное значение начиная с 2019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убъекта Российской Федерации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1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0" w:hanging="0"/>
              <w:rPr>
                <w:rFonts w:eastAsia="Calibri"/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Число общеобразовательных организаций, в которых внедрена целевая модель цифровой образовательной среды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20" w:hanging="0"/>
              <w:rPr>
                <w:rFonts w:eastAsia="Calibri"/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Число профессиональных, образовательных организаций, в которых внедрена целевая модель цифровой образовательной среды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0" w:hanging="0"/>
              <w:rPr>
                <w:rFonts w:eastAsia="Calibri"/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Доля сотрудников и педагогов общеобразовательных организаций и профессиональных 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0" w:hanging="0"/>
              <w:rPr>
                <w:rStyle w:val="13"/>
                <w:rFonts w:eastAsia="Calibri"/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Снижение доли расходов на выполнение организационно- управленческих процессов в общеобразовательных организациях и профессиональных образовательных организациях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ind w:left="3969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560" w:right="1133" w:gutter="0" w:header="17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fficinaSans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1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2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13">
    <w:name w:val="МОН основной Знак"/>
    <w:qFormat/>
    <w:rPr>
      <w:sz w:val="28"/>
      <w:lang w:bidi="ar-SA"/>
    </w:rPr>
  </w:style>
  <w:style w:type="character" w:styleId="A0">
    <w:name w:val="A0"/>
    <w:qFormat/>
    <w:rPr>
      <w:rFonts w:cs="Arial Narrow"/>
      <w:strike/>
      <w:color w:val="00000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basedOn w:val="Style9"/>
    <w:qFormat/>
    <w:rPr>
      <w:rFonts w:ascii="Calibri Light" w:hAnsi="Calibri Light" w:eastAsia="Times New Roman" w:cs="Times New Roman"/>
      <w:b/>
      <w:bCs/>
      <w:color w:val="5B9BD5"/>
      <w:sz w:val="26"/>
      <w:szCs w:val="26"/>
      <w:lang w:eastAsia="zh-CN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4F81BD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eastAsia="zh-CN"/>
    </w:rPr>
  </w:style>
  <w:style w:type="character" w:styleId="Zag11">
    <w:name w:val="Zag_11"/>
    <w:qFormat/>
    <w:rPr/>
  </w:style>
  <w:style w:type="character" w:styleId="Style15">
    <w:name w:val="Основной текст с отступом Знак"/>
    <w:basedOn w:val="Style9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basedOn w:val="Style9"/>
    <w:qFormat/>
    <w:rPr>
      <w:rFonts w:eastAsia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eastAsia="Times New Roman"/>
      <w:sz w:val="16"/>
      <w:szCs w:val="16"/>
    </w:rPr>
  </w:style>
  <w:style w:type="character" w:styleId="Style16">
    <w:name w:val="Основной текст Знак"/>
    <w:basedOn w:val="Style9"/>
    <w:qFormat/>
    <w:rPr>
      <w:rFonts w:eastAsia="Times New Roman"/>
      <w:sz w:val="28"/>
    </w:rPr>
  </w:style>
  <w:style w:type="character" w:styleId="32">
    <w:name w:val="Основной текст с отступом 3 Знак"/>
    <w:basedOn w:val="Style9"/>
    <w:qFormat/>
    <w:rPr>
      <w:rFonts w:eastAsia="Times New Roman"/>
      <w:sz w:val="16"/>
      <w:szCs w:val="16"/>
    </w:rPr>
  </w:style>
  <w:style w:type="character" w:styleId="Style17">
    <w:name w:val="Название Знак"/>
    <w:basedOn w:val="Style9"/>
    <w:qFormat/>
    <w:rPr>
      <w:rFonts w:eastAsia="Times New Roman"/>
      <w:sz w:val="3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9"/>
    <w:qFormat/>
    <w:rPr>
      <w:rFonts w:ascii="Tahoma" w:hAnsi="Tahoma" w:cs="Tahoma"/>
      <w:sz w:val="16"/>
      <w:szCs w:val="16"/>
      <w:lang w:eastAsia="zh-CN"/>
    </w:rPr>
  </w:style>
  <w:style w:type="character" w:styleId="12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Achar1">
    <w:name w:val="a__char1"/>
    <w:qFormat/>
    <w:rPr>
      <w:rFonts w:ascii="Arial" w:hAnsi="Arial" w:cs="Arial"/>
      <w:sz w:val="22"/>
      <w:szCs w:val="22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jors">
    <w:name w:val="majors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9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basedOn w:val="Style9"/>
    <w:qFormat/>
    <w:rPr>
      <w:rFonts w:eastAsia="Times New Roman"/>
      <w:sz w:val="27"/>
      <w:szCs w:val="27"/>
      <w:shd w:fill="FFFFFF" w:val="clear"/>
    </w:rPr>
  </w:style>
  <w:style w:type="character" w:styleId="Style20">
    <w:name w:val="Подпись к таблице_"/>
    <w:basedOn w:val="Style9"/>
    <w:qFormat/>
    <w:rPr>
      <w:rFonts w:eastAsia="Times New Roman"/>
      <w:sz w:val="22"/>
      <w:szCs w:val="22"/>
      <w:shd w:fill="FFFFFF" w:val="clear"/>
    </w:rPr>
  </w:style>
  <w:style w:type="character" w:styleId="23">
    <w:name w:val="Основной текст2"/>
    <w:basedOn w:val="Style19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Основной текст1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sz w:val="19"/>
      <w:szCs w:val="19"/>
      <w:u w:val="none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z w:val="16"/>
      <w:szCs w:val="16"/>
      <w:u w:val="none"/>
    </w:rPr>
  </w:style>
  <w:style w:type="character" w:styleId="10pt1">
    <w:name w:val="Основной текст + 10 pt"/>
    <w:basedOn w:val="Style19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Другое_"/>
    <w:basedOn w:val="Style9"/>
    <w:qFormat/>
    <w:rPr>
      <w:sz w:val="19"/>
      <w:szCs w:val="19"/>
      <w:shd w:fill="FFFFFF" w:val="clear"/>
    </w:rPr>
  </w:style>
  <w:style w:type="character" w:styleId="210pt">
    <w:name w:val="Основной текст (2) + 10 pt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0"/>
      <w:szCs w:val="20"/>
    </w:rPr>
  </w:style>
  <w:style w:type="paragraph" w:styleId="TextBody">
    <w:name w:val="Body Text"/>
    <w:basedOn w:val="Normal"/>
    <w:pPr>
      <w:ind w:right="-99" w:hanging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14">
    <w:name w:val="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0"/>
      <w:lang w:val="ru-RU" w:bidi="ar-SA" w:eastAsia="zh-CN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120" w:after="160"/>
      <w:ind w:left="720" w:hanging="720"/>
      <w:jc w:val="both"/>
    </w:pPr>
    <w:rPr>
      <w:rFonts w:ascii="Verdana" w:hAnsi="Verdana" w:eastAsia="Times New Roman" w:cs="Arial"/>
      <w:szCs w:val="20"/>
      <w:lang w:val="en-US"/>
    </w:rPr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6">
    <w:name w:val="Абзац списка1"/>
    <w:basedOn w:val="Normal"/>
    <w:qFormat/>
    <w:pPr>
      <w:numPr>
        <w:ilvl w:val="0"/>
        <w:numId w:val="4"/>
      </w:numPr>
      <w:spacing w:lineRule="auto" w:line="360" w:before="0" w:after="0"/>
      <w:contextualSpacing/>
      <w:jc w:val="both"/>
    </w:pPr>
    <w:rPr>
      <w:rFonts w:eastAsia="Times New Roman"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7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336" w:before="0" w:after="225"/>
    </w:pPr>
    <w:rPr>
      <w:rFonts w:eastAsia="Times New Roma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Times New Roma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ansC;OfficinaSansC" w:hAnsi="OfficinaSansC;OfficinaSansC" w:eastAsia="Times New Roman" w:cs="OfficinaSansC;OfficinaSansC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34">
    <w:name w:val="Маркированный список"/>
    <w:basedOn w:val="Normal"/>
    <w:qFormat/>
    <w:pPr>
      <w:numPr>
        <w:ilvl w:val="0"/>
        <w:numId w:val="3"/>
      </w:numPr>
      <w:spacing w:before="280" w:after="280"/>
      <w:ind w:left="0" w:hanging="0"/>
    </w:pPr>
    <w:rPr>
      <w:rFonts w:eastAsia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before="280" w:after="280"/>
      <w:ind w:left="0" w:hanging="0"/>
    </w:pPr>
    <w:rPr>
      <w:rFonts w:eastAsia="Times New Roma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rFonts w:eastAsia="Times New Roman"/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eastAsia="Times New Roman" w:cs="Arial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Default1">
    <w:name w:val="default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basedOn w:val="Normal"/>
    <w:qFormat/>
    <w:pPr>
      <w:spacing w:before="280" w:after="280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ind w:hanging="360"/>
    </w:pPr>
    <w:rPr>
      <w:rFonts w:eastAsia="Times New Roma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R">
    <w:name w:val="r"/>
    <w:basedOn w:val="Normal"/>
    <w:qFormat/>
    <w:pPr>
      <w:spacing w:before="280" w:after="280"/>
    </w:pPr>
    <w:rPr>
      <w:rFonts w:eastAsia="Times New Roman"/>
    </w:rPr>
  </w:style>
  <w:style w:type="paragraph" w:styleId="C">
    <w:name w:val="c"/>
    <w:basedOn w:val="Normal"/>
    <w:qFormat/>
    <w:pPr>
      <w:spacing w:before="280" w:after="280"/>
    </w:pPr>
    <w:rPr>
      <w:rFonts w:eastAsia="Times New Roman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469" w:before="960" w:after="240"/>
      <w:jc w:val="center"/>
    </w:pPr>
    <w:rPr>
      <w:rFonts w:eastAsia="Times New Roman"/>
      <w:sz w:val="27"/>
      <w:szCs w:val="27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37">
    <w:name w:val="Другое"/>
    <w:basedOn w:val="Normal"/>
    <w:qFormat/>
    <w:pPr>
      <w:widowControl w:val="false"/>
      <w:shd w:fill="FFFFFF" w:val="clear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kuz-edu.ru/" TargetMode="External"/><Relationship Id="rId4" Type="http://schemas.openxmlformats.org/officeDocument/2006/relationships/hyperlink" Target="https://eschool.kuz-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51:00Z</dcterms:created>
  <dc:creator>Хорешок Лена</dc:creator>
  <dc:description/>
  <dc:language>en-US</dc:language>
  <cp:lastModifiedBy>Pavlovec</cp:lastModifiedBy>
  <cp:lastPrinted>2018-10-30T11:09:00Z</cp:lastPrinted>
  <dcterms:modified xsi:type="dcterms:W3CDTF">2020-09-03T03:51:00Z</dcterms:modified>
  <cp:revision>2</cp:revision>
  <dc:subject/>
  <dc:title>ПОСТАНОВЛЕНИЕ</dc:title>
</cp:coreProperties>
</file>