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Гурьевского муниципального района</w:t>
      </w:r>
    </w:p>
    <w:p>
      <w:pPr>
        <w:pStyle w:val="Heading7"/>
        <w:spacing w:before="0" w:after="0"/>
        <w:jc w:val="center"/>
        <w:rPr>
          <w:sz w:val="28"/>
        </w:rPr>
      </w:pPr>
      <w:r>
        <w:rPr>
          <w:sz w:val="28"/>
        </w:rPr>
        <w:t>УПРАВЛЕНИЕ ОБРАЗОВАНИЯ</w:t>
      </w:r>
    </w:p>
    <w:p>
      <w:pPr>
        <w:pStyle w:val="Heading7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АДМИНИСТРАЦИИ ГУРЬЕ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      21.12.2016 г.                       №  1492                                           г. Гурьев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bCs/>
          <w:sz w:val="28"/>
          <w:szCs w:val="28"/>
        </w:rPr>
        <w:t xml:space="preserve">Об утверждении Порядка устройства ребенка в другую общеобразовательную организацию </w:t>
      </w:r>
      <w:r>
        <w:rPr>
          <w:sz w:val="28"/>
          <w:szCs w:val="28"/>
        </w:rPr>
        <w:t xml:space="preserve">Гурьевского 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bCs/>
          <w:sz w:val="28"/>
          <w:szCs w:val="28"/>
        </w:rPr>
        <w:t xml:space="preserve">в случае отсутствия 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ободных мест в муниципальной общеобразовательной 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по месту регистрации жительства (пребывания) ребенка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государственных гарантий прав граждан на получение общего образования, в соответствии со ст. 67 Федерального закона № 273-ФЗ «Об образовании в Российской Федерации»,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орядок устройства ребёнка в другую общеобразовательную организацию Гурьевского муниципального района в случае отсутствия свободных мест в муниципальной общеобразовательной организации по месту регистрации жительства (пребывания) ребенка (Приложение № 1)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чальнику отдела муниципальной образовательной политики и содержания образования УО АГМР О. М. Павловец довести до сведения руководителей общеобразовательных организаций Гурьевского муниципального района Порядок устройства ребёнка в другую общеобразовательную организацию Гурьевского муниципального района в случае отсутствия свободных мест в муниципальной общеобразовательной организации по месту регистрации жительства (пребывания) ребенка и разместить его на сайте Управления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ветственность за исполнение приказа возложить на О. М. Павловец, начальника отдела УО АГМР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</w:rPr>
      </w:pPr>
      <w:r>
        <w:rPr>
          <w:sz w:val="28"/>
        </w:rPr>
        <w:t>Контроль за исполнением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4037330</wp:posOffset>
            </wp:positionH>
            <wp:positionV relativeFrom="paragraph">
              <wp:posOffset>-1270</wp:posOffset>
            </wp:positionV>
            <wp:extent cx="1244600" cy="546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чальник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 xml:space="preserve">      </w:t>
        <w:tab/>
        <w:tab/>
        <w:t xml:space="preserve">           </w:t>
        <w:tab/>
        <w:t xml:space="preserve">О. В. Темн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>Павловец  5-16-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образования АГМ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21. 12.2016    № 14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ройства ребёнка в другую общеобразовательную организацию Гурьевского муниципального района в случае отсутствия свободных ме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общеобразовательной орган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по месту регистрации жительства (пребывания)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о статьей 67 Федерального закона от 29.12.2012 № 273-ФЗ «Об образовании в Российской Федерации»,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и регламентирует устройство ребенка в другую  общеобразовательную организацию (далее – общеобразовательная организация) для обучения по основным образовательным программам начального общего, основного общего и среднего общего образования в связи с отсутствием свободных мест в муниципальной общеобразовательной организации по месту регистрации жительства (пребывания)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йствие настоящего Порядка распространяется на общеобразовательные организации, реализующие образовательные программы начального общего, основного общего и среднего общего образова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организации обеспечивают размещение на своих официальных сайтах в сети Интернет информации о количестве свободных мест для приема (перевода) по каждому классу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одители (законные представители) с целью устройства ребенка для обучения по образовательным программам обращаются в общеобразовательную организацию, постановлением администрации ГМР закрепленную за конкретной территорией Гурьевского муниципального район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проживающим (пребывающим) на закрепленной за общеобразовательной организацией территории, может быть отказано в приеме только по причине отсутствия в ней свободных мест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иеме ребенка руководитель общеобразовательной организации выдает родителям (законным представителям) уведомление об отказе в приеме ребенка  по причине отсутствия свободных мест (приложение  1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е информации о наличии свободных мест родители (законные представители) вправе самостоятельно обратиться в любую общеобразовательную организацию с целью устройства ребенка для обучения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а об устройстве ребенка в другую общеобразовательную организацию родители (законные представители) лично обращаются в Управление образования администрации Гурьевского муниципального района, где им предлагаются варианты устройства в близлежащие общеобразовательные организации, имеющие свободные ме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омент обращения.</w:t>
      </w:r>
    </w:p>
    <w:p>
      <w:pPr>
        <w:pStyle w:val="Normal"/>
        <w:widowControl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 обращении в Управление образования администрации Гурьевского муниципального района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детей, проживающих (пребывающих) на закрепленной территории, предъявляют </w:t>
      </w:r>
    </w:p>
    <w:p>
      <w:pPr>
        <w:pStyle w:val="Normal"/>
        <w:widowControl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 свидетельства о рождении ребенка или документ, подтверждающий родство заявителя; </w:t>
      </w:r>
    </w:p>
    <w:p>
      <w:pPr>
        <w:pStyle w:val="Normal"/>
        <w:widowControl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09" w:hanging="0"/>
        <w:jc w:val="both"/>
        <w:rPr/>
      </w:pPr>
      <w:r>
        <w:rPr>
          <w:sz w:val="28"/>
          <w:szCs w:val="28"/>
        </w:rPr>
        <w:t>родители (законные представители) детей, не проживающих на закрепленной территории, предъявляют свидетельство о рождении ребенка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также предоставляют уведомление, содержащее мотивированный отказ в приеме ребенка в общеобразовательную организацию</w:t>
      </w:r>
      <w:r>
        <w:rPr>
          <w:bCs/>
          <w:sz w:val="28"/>
          <w:szCs w:val="28"/>
        </w:rPr>
        <w:t xml:space="preserve"> по месту регистрации жительства (пребывания) ребенк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одители (законные представители) определяются с выбором общеобразовательной организации, где есть свободные места, и пишут заявление с указанием организации (приложение 2), в которую намерены получить направление для устройства ребенка на обучение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основании заявления родителей (законных представителей) специалист Управления образования информирует руководителя общеобразовательной организации о направлении ребенка и в течение 3-х рабочих дней с момента обращения выдает  родителям (законным представителям) направление в общеобразовательную организацию с наличием свободных мест в 2-х экземплярах (приложение 3).  Один экземпляр направления выдается родителям (законным представителям), второй - хранится в Управлении образования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егистрируются в журнале по форме согласно приложению 4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гловой штамп</w:t>
      </w:r>
    </w:p>
    <w:p>
      <w:pPr>
        <w:pStyle w:val="Normal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щеобразовательной</w:t>
      </w:r>
    </w:p>
    <w:p>
      <w:pPr>
        <w:pStyle w:val="Normal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рганизации</w:t>
      </w:r>
    </w:p>
    <w:p>
      <w:pPr>
        <w:pStyle w:val="Normal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важаемый(ая) _______________________________________! 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</w:t>
      </w:r>
      <w:r>
        <w:rPr>
          <w:i/>
          <w:iCs/>
          <w:sz w:val="22"/>
          <w:szCs w:val="22"/>
        </w:rPr>
        <w:t>(ФИО родителя (законного представителя)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им уведомляем Вас о том, что в связи с отсутствием свободных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мест в МБОУ (МАОУ) __________________ на основании ст. 67 Федерального закона РФ от 29.12.2012 № 273-ФЗ «Об образовании в Российской Федерации», приказа Министерства образования и науки РФ от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в приеме Вашего ребенка _____________________________________________________   отказано.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</w:t>
      </w:r>
      <w:r>
        <w:rPr>
          <w:i/>
          <w:sz w:val="22"/>
          <w:szCs w:val="22"/>
        </w:rPr>
        <w:t>ФИО</w:t>
      </w:r>
      <w:r>
        <w:rPr>
          <w:i/>
          <w:iCs/>
          <w:sz w:val="22"/>
          <w:szCs w:val="22"/>
        </w:rPr>
        <w:t xml:space="preserve"> ребенка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ешения вопроса об устройстве ребенка в другую общеобразовательную организацию Вам необходимо обратиться в Управление образования администрации Гурьевского муниципального района, расположенного по адресу: г. Гурьевск, ул. Ленина, 9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407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ление 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стройстве ребенка в другую общеобразовательную организацию </w:t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  <w:sz w:val="28"/>
          <w:szCs w:val="28"/>
        </w:rPr>
        <w:t>для обучения по образовательным программам</w:t>
      </w:r>
    </w:p>
    <w:p>
      <w:pPr>
        <w:pStyle w:val="Normal"/>
        <w:widowControl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right"/>
        <w:rPr/>
      </w:pPr>
      <w:r>
        <w:rPr>
          <w:color w:val="000000"/>
          <w:sz w:val="28"/>
          <w:szCs w:val="28"/>
        </w:rPr>
        <w:t>Начальнику Управления образования</w:t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урьевского муниципального района</w:t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widowControl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фамилия и.о. руководителя)</w:t>
      </w:r>
    </w:p>
    <w:p>
      <w:pPr>
        <w:pStyle w:val="Normal"/>
        <w:widowControl/>
        <w:jc w:val="right"/>
        <w:rPr/>
      </w:pPr>
      <w:r>
        <w:rPr>
          <w:color w:val="000000"/>
          <w:sz w:val="28"/>
          <w:szCs w:val="28"/>
        </w:rPr>
        <w:t>родителя (законного представителя)</w:t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widowControl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фамилия)</w:t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widowControl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имя)</w:t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,</w:t>
      </w:r>
    </w:p>
    <w:p>
      <w:pPr>
        <w:pStyle w:val="Normal"/>
        <w:widowControl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отчество – при наличии)</w:t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его по адресу: _____________</w:t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_________________</w:t>
      </w:r>
    </w:p>
    <w:p>
      <w:pPr>
        <w:pStyle w:val="Normal"/>
        <w:widowControl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 А Я В Л Е Н И Е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редоставить моему сыну/дочери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,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(ФИО ребенка, дата рождения)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зарегистрированному(ой) по адресу: __________________________________________________________________,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место в ______ классе  ______________________________________________,</w:t>
      </w:r>
    </w:p>
    <w:p>
      <w:pPr>
        <w:pStyle w:val="Normal"/>
        <w:widowControl/>
        <w:jc w:val="both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(наименование ОО, в которую хотели бы получить направление)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к. в приеме в _________________________________________________</w:t>
      </w:r>
    </w:p>
    <w:p>
      <w:pPr>
        <w:pStyle w:val="Normal"/>
        <w:widowControl/>
        <w:jc w:val="both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(наименование ОО, в которой получен отказ в приеме)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сту регистрации жительства (пребывания) ребенка получен отказ по причине отсутствия свободных мест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 xml:space="preserve">К заявлению прилагаю следующие документы (нужное отметить - </w:t>
      </w:r>
      <w:r>
        <w:rPr>
          <w:rFonts w:eastAsia="Wingdings-Regular;Arial Unicode MS"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):</w:t>
      </w:r>
    </w:p>
    <w:p>
      <w:pPr>
        <w:pStyle w:val="Normal"/>
        <w:widowControl/>
        <w:jc w:val="both"/>
        <w:rPr/>
      </w:pPr>
      <w:r>
        <w:rPr>
          <w:rFonts w:eastAsia="Wingdings-Regular;Arial Unicode MS"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домление об отказе в приеме в общеобразовательную организацию;</w:t>
      </w:r>
    </w:p>
    <w:p>
      <w:pPr>
        <w:pStyle w:val="Normal"/>
        <w:widowControl/>
        <w:jc w:val="both"/>
        <w:rPr/>
      </w:pPr>
      <w:r>
        <w:rPr>
          <w:rFonts w:eastAsia="Wingdings-Regular;Arial Unicode MS"/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»____________20____               _________________ _______________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                       </w:t>
      </w:r>
      <w:r>
        <w:rPr>
          <w:i/>
          <w:iCs/>
          <w:color w:val="000000"/>
        </w:rPr>
        <w:t>(подпись)                       (расшифровка подписи)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Директору_</w:t>
      </w:r>
      <w:r>
        <w:rPr>
          <w:b/>
          <w:bCs/>
          <w:sz w:val="28"/>
          <w:szCs w:val="28"/>
        </w:rPr>
        <w:t>_________________________</w:t>
      </w:r>
    </w:p>
    <w:p>
      <w:pPr>
        <w:pStyle w:val="Normal"/>
        <w:widowControl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(наименование ОО)</w:t>
      </w:r>
      <w:r>
        <w:rPr>
          <w:b/>
          <w:bCs/>
          <w:sz w:val="28"/>
          <w:szCs w:val="28"/>
        </w:rPr>
        <w:t xml:space="preserve"> ___________________________________</w:t>
      </w:r>
    </w:p>
    <w:p>
      <w:pPr>
        <w:pStyle w:val="Normal"/>
        <w:widowControl/>
        <w:jc w:val="right"/>
        <w:rPr/>
      </w:pPr>
      <w:r>
        <w:rPr/>
        <w:t xml:space="preserve">(Ф.И.О. директора </w:t>
      </w:r>
      <w:r>
        <w:rPr>
          <w:color w:val="000000"/>
        </w:rPr>
        <w:t>ОО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ение образования администрации Гурьевского муниципального района направляет для зачисления в ____ класс ______________________________________________________________,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                                      </w:t>
      </w:r>
      <w:r>
        <w:rPr/>
        <w:t>(Ф.И.О. ребенка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 года рождения, проживающего(ую) по адресу:______________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______________________________________________________________,</w:t>
      </w:r>
    </w:p>
    <w:p>
      <w:pPr>
        <w:pStyle w:val="Normal"/>
        <w:widowControl/>
        <w:jc w:val="both"/>
        <w:rPr/>
      </w:pPr>
      <w:r>
        <w:rPr/>
        <w:t xml:space="preserve">                                       </w:t>
      </w:r>
      <w:r>
        <w:rPr/>
        <w:t>(адрес регистрации жительства (пребывания) ребенка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места в общеобразовательной организации, которая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закреплена за территорией регистрации места жительства (пребывания) ребенк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. Отказ в приеме ребенка в общеобразовательную организацию по причине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ободных мест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. Заявление родителей (законных представителей) на предоставление места в ___________________________________.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(наименование ОО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,</w:t>
      </w:r>
    </w:p>
    <w:p>
      <w:pPr>
        <w:pStyle w:val="Normal"/>
        <w:widowControl/>
        <w:jc w:val="both"/>
        <w:rPr>
          <w:iCs/>
        </w:rPr>
      </w:pPr>
      <w:r>
        <w:rPr>
          <w:iCs/>
        </w:rPr>
        <w:t xml:space="preserve">                                                                </w:t>
      </w:r>
      <w:r>
        <w:rPr>
          <w:iCs/>
        </w:rPr>
        <w:t>(Ф.И.О. родителя (законного представителя)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огласен/согласна обучать своего ребенка в ______________________________________________________________.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(наименование ОО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Дата ____________ Подпись 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направления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20______г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Управления образования _______________ (___________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подпись               Ф.И.О. начальника Управления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выданных родителям (законным представителям) направлений на зачисление детей в общеобразовательные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рь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3"/>
        <w:gridCol w:w="1023"/>
        <w:gridCol w:w="1218"/>
        <w:gridCol w:w="1602"/>
        <w:gridCol w:w="1715"/>
        <w:gridCol w:w="1775"/>
        <w:gridCol w:w="1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выдачи направ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ребе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рождения ребен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жительства (пребывания) ребен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О, в которую выдано направл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родителя (законного представи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52:00Z</dcterms:created>
  <dc:creator>1</dc:creator>
  <dc:description/>
  <cp:keywords/>
  <dc:language>en-US</dc:language>
  <cp:lastModifiedBy>Pavlovec</cp:lastModifiedBy>
  <cp:lastPrinted>2016-12-20T16:01:00Z</cp:lastPrinted>
  <dcterms:modified xsi:type="dcterms:W3CDTF">2016-12-22T06:26:00Z</dcterms:modified>
  <cp:revision>130</cp:revision>
  <dc:subject/>
  <dc:title>Администрация Гурьевского района</dc:title>
</cp:coreProperties>
</file>