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урьевского муниципального район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</w:rPr>
        <w:t>от         20 .10 .2014 г.                         №   524                               г. Гурь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Приказа Департамента образования и науки Кемеровской области от 11.09.2014г. № 1592 «О проведении муниципального этапа всероссийской олимпиады школьников»,  Приказа Минобрнауки России от 18.11.2013 г. № 1252 «Об утверждении  Порядка проведения всероссийской олимпиады школьников»  и   в соответствии с планом работы Управления образования администрации Гурьевского муниципального района на 2014-2015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еста проведения и график муниципального этапа всероссийской  олимпиады школьников среди учащихся общеобразовательных организаций  Гурь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на базе которых проводится муниципальный этап всероссийской  олимпиады школьников:  МБОУ «ООШ № 15», МБОУ «Горскинская ООШ» (ОБЖ), МБОУ «Раздольнинская ООШ» (физическая культур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1428" w:right="-182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и время проведения:</w:t>
      </w:r>
    </w:p>
    <w:p>
      <w:pPr>
        <w:pStyle w:val="TextBody"/>
        <w:ind w:left="709"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>17 ноября – английский язык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ноября –  русский язык, обществознание, ОБЖ;</w:t>
      </w:r>
    </w:p>
    <w:p>
      <w:pPr>
        <w:pStyle w:val="TextBody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ноября – литература, право, химия, экономика;</w:t>
      </w:r>
    </w:p>
    <w:p>
      <w:pPr>
        <w:pStyle w:val="TextBody"/>
        <w:ind w:right="-180" w:firstLine="708"/>
        <w:jc w:val="both"/>
        <w:rPr/>
      </w:pPr>
      <w:r>
        <w:rPr>
          <w:sz w:val="28"/>
          <w:szCs w:val="28"/>
        </w:rPr>
        <w:t xml:space="preserve">28 ноября – биология, история, физика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3 декабря –  математика; 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кабря – технология, география,  информатика,  физ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в 13-00 часов  (физическая культура в 10.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 МБОУ «ООШ № 15», МБОУ «Горскинская ООШ», МБОУ «Раздольнинская ООШ», на базе которых проводится олимпиада, организовать встречу участников олимпиады и обеспечить их помещениями для работы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Установить квоту участников, победителей и призёров: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английскому языку, русскому языку, литературе, истории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атематике, физике, химии, биологии, географии, праву, экономик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ствознанию, информатике,  технологии, физической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новам безопасности жизнедеятельности - 1 участник от параллели, </w:t>
      </w:r>
      <w:r>
        <w:rPr>
          <w:sz w:val="28"/>
          <w:szCs w:val="28"/>
        </w:rPr>
        <w:t xml:space="preserve">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й культуре - 1мальчик и 1 девочка (7-8 класс), 1юноша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девушка (9-11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Победителей и призёров не более 30 процентов от общего числа участников олимпиады по каждому общеобразовательному предмету, при этом число победителей олимпиады не должно превышать 8 процентов от общего числа участников олимпиады по каждому общеобразовательно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Руководителям общеобразовательных организаций предоставить в У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ГМР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Заявку на участие учащихся в муниципальном этапе олимпиад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 30.10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и обеспечить явку все участников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импиады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  Заявления родителей (законных представителей) учащихс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вших о своём участии в  муниципальном этапе олимпиады, об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знакомлении с Порядком проведения олимпиады  и о согласии на сбор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ение, использование, распространение (передачу) и  публикац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ональных данных своих несовершеннолетних детей, а также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лимпиадных работ, в том числе в сети "Интернет" до 07.11.2014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 Председателю жюри,   Титковой Т. Н., методисту МБУ «ИМЦ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е   ДПО  (ПК) ГМР»,  организовать работу жюри по каждом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образовательному предмету и представить результаты олимпиад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ротоколы) в Управление образования АГМР. </w:t>
      </w:r>
    </w:p>
    <w:p>
      <w:pPr>
        <w:pStyle w:val="Normal"/>
        <w:ind w:left="708" w:hanging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7.    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    Тимошенко Ю.С., методиста МБУ «ИМЦ в системе   ДПО  (ПК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МР»,  руководителем пункта проведения муниципального этап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импиады по </w:t>
      </w:r>
      <w:r>
        <w:rPr>
          <w:bCs/>
          <w:sz w:val="28"/>
          <w:szCs w:val="28"/>
        </w:rPr>
        <w:t xml:space="preserve">английскому языку, русскому языку, литературе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тории, хим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матике, физике, биологии, географии, праву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кономике,  обществознанию, информатике,  технологии</w:t>
      </w:r>
      <w:r>
        <w:rPr>
          <w:sz w:val="28"/>
          <w:szCs w:val="28"/>
        </w:rPr>
        <w:t xml:space="preserve"> (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ию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 Фадееву Л.В., учителя физической культуры МБОУ «Новопестеревская ООШ», Главным судьей муниципального этапа олимпиады по физической культуре (по согласованию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  Кутьину Л.И., методиста МБОУ ДОД «Центр детского творчества» Гурьевского муниципального района, Главным секретарем муниципального этапа олимпиады по физической культуре (по согласованию).  </w:t>
      </w:r>
    </w:p>
    <w:p>
      <w:pPr>
        <w:pStyle w:val="Normal"/>
        <w:ind w:left="708" w:hanging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</w:t>
      </w: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ить организаторами в аудиториях методистов МБУ «ИМЦ в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е дополнительного педагогического образования (повышения квалификации) ГМР», педагогов общеобразовательных организаций (по согласованию) (Приложение 2)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Cs w:val="28"/>
        </w:rPr>
        <w:t xml:space="preserve">     </w:t>
      </w:r>
      <w:r>
        <w:rPr>
          <w:color w:val="000000"/>
          <w:sz w:val="28"/>
          <w:szCs w:val="28"/>
        </w:rPr>
        <w:t>Морозовой Е.Н.</w:t>
      </w:r>
      <w:r>
        <w:rPr>
          <w:sz w:val="28"/>
          <w:szCs w:val="28"/>
        </w:rPr>
        <w:t xml:space="preserve">, начальнику отдела УО АГМР, обеспечить транспорт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ов  олимпиады по ОБЖ до места проведения олимпиады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тветственность за проведение муниципального этапа все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лимпиады школьников возложить на Потанину В.Я., глав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 Управления образова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>О.М. Павлов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танина В.Я., 5-18-2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явка МБОУ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в 2014-15 учебном году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774"/>
        <w:gridCol w:w="4212"/>
        <w:gridCol w:w="1257"/>
        <w:gridCol w:w="3390"/>
        <w:gridCol w:w="1530"/>
        <w:gridCol w:w="1337"/>
      </w:tblGrid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уче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учител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вш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 олимпиа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з сокращ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25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25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* Убедительна просьба форму заявки не менять, строки не объединя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t>0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писок организаторов в аудиториях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глийский язык                              Малышева И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ова О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Русский язык, литература                Пыпырина В.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язанова Е.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матика                                       Малышева И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вергина Т.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ествознание                                Попова О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лотова В.П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тория                                              Малышева И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вергина Т.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, экономика                              Молотова В.П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ика                                               Попова О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язанова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имия                                                 Карачева Т.М.</w:t>
      </w:r>
    </w:p>
    <w:p>
      <w:pPr>
        <w:pStyle w:val="Normal"/>
        <w:ind w:lef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рышева Н.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иология                                            Карачева Т.М.</w:t>
      </w:r>
    </w:p>
    <w:p>
      <w:pPr>
        <w:pStyle w:val="Normal"/>
        <w:ind w:lef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рышева Н.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География                                        Попова О.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вергина Т.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. Информатика                                   Молот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язанова Е.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Технология (д)                                  Карачева Т.М.</w:t>
      </w:r>
    </w:p>
    <w:p>
      <w:pPr>
        <w:pStyle w:val="Normal"/>
        <w:ind w:lef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рышева Н.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Технология (м)                                 Пыпырина В.Н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лышева И.В.</w:t>
      </w:r>
    </w:p>
    <w:p>
      <w:pPr>
        <w:pStyle w:val="Normal"/>
        <w:ind w:lef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Ж                                                   Кухта С.Г., Горскинская ООШ</w:t>
      </w:r>
    </w:p>
    <w:p>
      <w:pPr>
        <w:pStyle w:val="Normal"/>
        <w:tabs>
          <w:tab w:val="clear" w:pos="708"/>
          <w:tab w:val="left" w:pos="2024" w:leader="none"/>
          <w:tab w:val="left" w:pos="5036" w:leader="none"/>
        </w:tabs>
        <w:spacing w:lineRule="exact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лячин П. Н., Урская СОШ                            </w:t>
      </w:r>
    </w:p>
    <w:p>
      <w:pPr>
        <w:pStyle w:val="Normal"/>
        <w:tabs>
          <w:tab w:val="clear" w:pos="708"/>
          <w:tab w:val="left" w:pos="2024" w:leader="none"/>
          <w:tab w:val="left" w:pos="5036" w:leader="none"/>
        </w:tabs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лочков А. В., СОШ № 1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5:00Z</dcterms:created>
  <dc:creator>Verholanceva</dc:creator>
  <dc:description/>
  <cp:keywords/>
  <dc:language>en-US</dc:language>
  <cp:lastModifiedBy>Пользователь</cp:lastModifiedBy>
  <cp:lastPrinted>2013-10-25T13:27:00Z</cp:lastPrinted>
  <dcterms:modified xsi:type="dcterms:W3CDTF">2014-10-22T10:19:00Z</dcterms:modified>
  <cp:revision>98</cp:revision>
  <dc:subject/>
  <dc:title>МУНИЦИПАЛЬНОЕ УЧРЕЖДЕНИЕ</dc:title>
</cp:coreProperties>
</file>