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ведены итоги муниципального этапа всероссийской олимпиады школьников по математике, физике, информатике, биологии, географии, литературе, русскому и английскому языкам, истории, праву, обществознанию, технологии, физкультуре, ОБЖ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этап олимпиады проводился на базе МБОУ «ООШ №15» (директор Быкова Н.Л.), МБОУ «Раздольнинская ООШ» (директор Летягина Г.Г.), МБОУ «Горскинская ООШ (директор Кузьмин А.А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муниципальном этапе олимпиады приняли 311 учащихся 7 - 11 классов школ района, из них победителями признаны 59 человек, призерами стали 83 человека.</w:t>
      </w:r>
      <w:r>
        <w:rPr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оит отметить, что есть ребята, которые стали победителями олимпиад не по одному предмету, а сразу по нескольким. Абсолютный лидер - десятиклассница школы № 5 Л. Черенева. Она стала лучшей в пяти предметах – английском языке (преподаватель О.А. Сягло), русском языке (В.Я. Гречишкина), математике (И.А. Алабугина), химии и биологии (Ж.В. Агеева). </w:t>
        <w:tab/>
        <w:t xml:space="preserve">Кроме нее, еще десять ребят стали победителями по нескольким предмета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среди семиклассников ученица Урской школы П. Михеева победила в олимпиаде по литературе (Т.В. Баталова) и математике (Н.Н. Колотова), ученица Горскинской школы Е. Глумова была сильнейшей в биологии (В.А. Валяев) и ОБЖ (С.Г. Кух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восьмиклассников ученица школы №15 М. Кононова победила в олимпиадах по русскому языку и литературе (В.Я. Гречишкина), Алексей Балако из школы №11 - в ОБЖ (Л.Л. Журавлева) и информатике (Е.С. Девятов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девятиклассников ученица школы №25 М. Сорокина заняла первое место в муниципальном этапе олимпиады по географии (Е.Г. Чепаинова) и химии (М.В. Войнова), ученица Сосновской школы Е. Мелехина – в олимпиаде по русскому языку (С.Н. Платонова) и математике (В.А. Степанов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десятиклассников показал отличные результаты по нескольким предметам ученик 11 школы Н. Хугоян, он был лучшим в олимпиаде по обществознанию (В.Н. Белоусов) и географии (Д.Ю. Демене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одиннадцатиклассников  ученица школы №11 М. Сятчихина  победила в олимпиаде по праву и истории (О.Н. Леонова), М. Муштей из школы №5 - по русскому языку (Г.Н. Староста) и технологии (Г.В. Колесникова), ученица Урской школы И. Луцык - в ОБЖ (П.Н. Клячин) и литературе (Т.В. Баталова)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 xml:space="preserve">Защищать честь нашего района в региональном этапе области будет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из 24 школьников из числа победителей и призеров муниципального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а. Олимпиада состоится на базе детского центра «Сибирская сказ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тёнково, Новокузнецкий район) и КРИПК и ПРО (г. Кемеров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вая группа школьников, участвующих в олимпиадах по английскому языку, географии, физике и химии 13 января уже отбыла в детский центр «Сибирская сказка» и пробудет там до 22 январ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 января в Кемерово состоится олимпиада по русскому языку, 29 января – по обществознанию, 30 января – по физической культур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22 по 30 января в  «Сибирской сказке» соберутся участники олимпиад по литературе, истории, ОБЖ и биолог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30 января по 8 февраля там же пройдут олимпиады по математике, праву и технолог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1:00Z</dcterms:created>
  <dc:creator>Loner-XP</dc:creator>
  <dc:description/>
  <cp:keywords/>
  <dc:language>en-US</dc:language>
  <cp:lastModifiedBy>Пользователь</cp:lastModifiedBy>
  <dcterms:modified xsi:type="dcterms:W3CDTF">2015-01-19T09:13:00Z</dcterms:modified>
  <cp:revision>8</cp:revision>
  <dc:subject/>
  <dc:title>Команда Гурьевского района уехала на олимпиаду</dc:title>
</cp:coreProperties>
</file>