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rPr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  <w:lang w:val="en-US" w:eastAsia="en-US"/>
        </w:rPr>
        <w:drawing>
          <wp:inline distT="0" distB="0" distL="0" distR="0">
            <wp:extent cx="50419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рье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 xml:space="preserve">АДМИНИСТРАЦИЯ ГУРЬЕ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12 .2016 г.                               № 15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</w:t>
      </w:r>
      <w:r>
        <w:rPr>
          <w:b/>
          <w:spacing w:val="-6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б организации предоставления дополнительного образования по дополнительным общеобразовательным программам </w:t>
      </w:r>
    </w:p>
    <w:p>
      <w:pPr>
        <w:pStyle w:val="Normal"/>
        <w:ind w:right="2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 организациях дополнительного образования Гурьевского муниципального района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п. 11 ч. 1 ст. 15 Федерального закона от 06.10.2003 № 131-ФЗ «Об общих принципах организации местного самоуправления в Российской Федерации», на основании  ст. 9 Федерального закона от 29.12.2012 № 273-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, утвержденного Приказом Минобрнауки России  от 29 августа 2013 г. № 1008, с целью  регламентирования организации  предоставления дополнительного образования по дополнительным общеобразовательным программам в муниципальных  организациях дополнительного образования Гурьевского муниципального район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spacing w:val="-6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предоставления дополнительного образования по дополнительным общеобразовательным программам в муниципальных  организациях дополнительного образования Гурьевского муниципального района в редакции согласно приложению  к настоящему постановлению.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постановления возложить на  заместителя главы Гурьевского муниципального района по социальным вопросам Сотникову И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рье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С.А.Малышев</w:t>
        <w:tab/>
        <w:tab/>
        <w:t xml:space="preserve">                   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3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4536" w:right="-1" w:hanging="0"/>
        <w:jc w:val="right"/>
        <w:rPr/>
      </w:pPr>
      <w:r>
        <w:rPr/>
      </w:r>
    </w:p>
    <w:p>
      <w:pPr>
        <w:pStyle w:val="Normal"/>
        <w:ind w:left="4536" w:right="-1" w:hanging="0"/>
        <w:jc w:val="right"/>
        <w:rPr/>
      </w:pPr>
      <w:r>
        <w:rPr/>
      </w:r>
    </w:p>
    <w:p>
      <w:pPr>
        <w:pStyle w:val="Normal"/>
        <w:ind w:left="4536" w:right="-1" w:hanging="0"/>
        <w:jc w:val="right"/>
        <w:rPr/>
      </w:pPr>
      <w:r>
        <w:rPr/>
        <w:t xml:space="preserve">Приложение  к </w:t>
      </w:r>
    </w:p>
    <w:p>
      <w:pPr>
        <w:pStyle w:val="Normal"/>
        <w:ind w:left="4536" w:right="-1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4536" w:right="-1" w:hanging="0"/>
        <w:jc w:val="right"/>
        <w:rPr/>
      </w:pPr>
      <w:r>
        <w:rPr/>
        <w:t>Гурьевского муниципального района</w:t>
      </w:r>
    </w:p>
    <w:p>
      <w:pPr>
        <w:pStyle w:val="Normal"/>
        <w:ind w:left="4536" w:right="-1" w:hanging="0"/>
        <w:jc w:val="right"/>
        <w:rPr/>
      </w:pPr>
      <w:r>
        <w:rPr/>
        <w:t xml:space="preserve">от  30  .12.2016 г. №1578  </w:t>
      </w:r>
    </w:p>
    <w:p>
      <w:pPr>
        <w:pStyle w:val="Normal"/>
        <w:spacing w:lineRule="auto" w:line="360"/>
        <w:ind w:right="-566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дополнительного образования по дополнительным общеобразовательным программам в муниципальных  организациях дополнительного образования Гурьевского муниципального район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1.1. Положение </w:t>
      </w:r>
      <w:r>
        <w:rPr>
          <w:sz w:val="28"/>
          <w:szCs w:val="28"/>
        </w:rPr>
        <w:t>об организации предоставления дополнительного образования по дополнительным общеобразовательным программам в муниципальных  организациях дополнительного образования Гурьевского муниципального района (далее – Положение) разработано в соответствии ч. 11 ст. 1 ч. 1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 (далее – Закон «Об образовании в Российской Федерации»),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 от 29 августа 2013 г. № 1008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1.2. Настоящее Положение устанавливает порядок организации предоставления общедоступного дополнительного образования на территории Гурьевского муниципального района.</w:t>
      </w:r>
    </w:p>
    <w:p>
      <w:pPr>
        <w:pStyle w:val="Style23"/>
        <w:ind w:firstLine="360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1.3. Непосредственную деятельность по предоставлению дополнительного образования в Гурьевском муниципальном районе по дополнительным общеобразовательным программам осуществляют муниципальные   организации дополнительного образования  в соответствии с действующим законодательством в области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Гурьевского муниципального района в сфере образования</w:t>
      </w:r>
    </w:p>
    <w:p>
      <w:pPr>
        <w:pStyle w:val="Normal"/>
        <w:ind w:left="127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ind w:left="426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олномоченным органом местного самоуправления </w:t>
      </w:r>
      <w:r>
        <w:rPr>
          <w:sz w:val="28"/>
          <w:szCs w:val="28"/>
        </w:rPr>
        <w:t>Гурьевского муниципального района</w:t>
      </w:r>
      <w:r>
        <w:rPr>
          <w:bCs/>
          <w:sz w:val="28"/>
          <w:szCs w:val="28"/>
        </w:rPr>
        <w:t xml:space="preserve"> по решению вопросов местного значения в сфере образования является Управление образования администрации Гурьевского муниципального района. </w:t>
      </w:r>
      <w:r>
        <w:rPr>
          <w:sz w:val="28"/>
          <w:szCs w:val="28"/>
        </w:rPr>
        <w:t xml:space="preserve">В соответствии со ст.9  Закона «Об образовании в Российской Федерации» </w:t>
      </w:r>
      <w:r>
        <w:rPr>
          <w:bCs/>
          <w:sz w:val="28"/>
          <w:szCs w:val="28"/>
        </w:rPr>
        <w:t>к полномочиям Управления образования администрации Гурьевского муниципального района  по решению вопросов местного значения в части предоставления дополнительного образования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ого образования детей в муниципальных  организациях дополнительного образования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>- создание, реорганизация, ликвидация муниципальных  организаций дополнительного образования, осуществление функций и полномочий учредителя муниципа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ные полномочия, установленные </w:t>
      </w:r>
      <w:r>
        <w:rPr>
          <w:sz w:val="28"/>
          <w:szCs w:val="28"/>
        </w:rPr>
        <w:t xml:space="preserve">Законом «Об образовании в Российской Федерации» и иными нормативными правовыми актами Российской Федерации и </w:t>
      </w:r>
      <w:r>
        <w:rPr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области</w:t>
      </w:r>
      <w:r>
        <w:rPr>
          <w:bCs/>
          <w:sz w:val="28"/>
          <w:szCs w:val="28"/>
        </w:rPr>
        <w:t>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39" w:right="-1" w:hanging="37"/>
        <w:rPr/>
      </w:pPr>
      <w:r>
        <w:rPr>
          <w:b/>
          <w:sz w:val="28"/>
          <w:szCs w:val="28"/>
        </w:rPr>
        <w:t>Общие вопросы по организации деятель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организаций дополните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450" w:right="-1" w:hanging="45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.1. Муниципальные  организации дополнительного образования создаются, реорганизуются и ликвидируются в соответствии с законодательством Российской Федерации и в порядке, утвержденном постановлением администрации Гурьевского муниципального района от 19.02.2014г. № 311 «Об утверждении Порядка создания, реорганизации, ликвидации муниципальных образовательных организаций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дителем и собственником муниципальных  организаций дополнительного образования является муниципальное образование  Гурьевский муниципальный район. Функции и полномочия Учредителя в  соответствии  с Федеральными законами и нормативными  правовыми актами  осуществляет  Управление образования администрации Гурь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 имени  собственника имущества муниципальных  организаций дополнительного образования полномочия осуществляет Комитет по управлению муниципальным имуществом Гурьев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Имущество муниципальных  организаций дополнительного образования закрепляется за ними на праве оперативного управления </w:t>
      </w:r>
      <w:r>
        <w:rPr>
          <w:spacing w:val="-1"/>
          <w:sz w:val="28"/>
          <w:szCs w:val="28"/>
        </w:rPr>
        <w:t>и других, предусмотренных действующим законодательством Российской Федерации, осн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ик обеспечивает содержание зданий и сооружений муниципальных  организаций дополнительного образования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правление образования на каждый календарный год </w:t>
      </w:r>
      <w:r>
        <w:rPr>
          <w:sz w:val="28"/>
          <w:szCs w:val="28"/>
        </w:rPr>
        <w:t>формирует и утверждает муниципальные задания на оказание муниципальной услуги (выполнение работ) муниципальным  организациям дополнительного образования  по предоставлению дополнительного образования по дополнительным общеобразовательным программам</w:t>
      </w:r>
      <w:r>
        <w:rPr>
          <w:bCs/>
          <w:sz w:val="28"/>
          <w:szCs w:val="28"/>
        </w:rPr>
        <w:t>, осуществляет контроль за их исполнение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аждая муниципальная  организация дополнительного образования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муниципальной  организации дополнительного образования устанавливается Законом «Об образовании в Российской Федерации» и иными нормативными правовыми актами Российской Федерации, Кемеровской области и органов местного самоуправления Гурь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правление муниципальной  организацией дополнительного образования осуществляется в соответствии с нормативными правовыми актами Российской Федерации с учетом особенностей, установленных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уководитель муниципальной  организации дополнительного образования назначается учредителем с учетом ст. 51 Закона «Об образовании в Российской Федерации». Руководитель муниципальной  организации дополнительного образования несет ответственность за организацию образовательной деятельности, воспитательной работы и организационно-хозяйственной деятельности муниципальной организации дополнительного образования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8. Управление образования </w:t>
      </w:r>
      <w:r>
        <w:rPr>
          <w:sz w:val="28"/>
          <w:szCs w:val="28"/>
        </w:rPr>
        <w:t>рассматривает поступающие  жалобы, заявления, предложения граждан по вопросам совершенствования организации и повышения качества предоставления дополнительного образования по дополнительным общеобразовательным програм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едоставления дополнительного образования по дополнительным общеобразовательным программам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1. Система дополнительного образования является частью системы образования Гурьевского </w:t>
      </w:r>
      <w:r>
        <w:rPr>
          <w:spacing w:val="-1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далее - район) и представляет собой совокупность  муниципальных организаций дополнительного образования, созданных в интересах удовлетворения образовательных потребностей </w:t>
      </w:r>
      <w:r>
        <w:rPr>
          <w:spacing w:val="1"/>
          <w:sz w:val="28"/>
          <w:szCs w:val="28"/>
        </w:rPr>
        <w:t xml:space="preserve">учащихся в возрасте от 3 лет и старше, </w:t>
      </w:r>
      <w:r>
        <w:rPr>
          <w:sz w:val="28"/>
          <w:szCs w:val="28"/>
        </w:rPr>
        <w:t xml:space="preserve">обеспечения </w:t>
      </w:r>
      <w:r>
        <w:rPr>
          <w:spacing w:val="1"/>
          <w:sz w:val="28"/>
          <w:szCs w:val="28"/>
        </w:rPr>
        <w:t>их</w:t>
      </w:r>
      <w:r>
        <w:rPr>
          <w:sz w:val="28"/>
          <w:szCs w:val="28"/>
        </w:rPr>
        <w:t xml:space="preserve"> полноценного всестороннего </w:t>
      </w:r>
      <w:r>
        <w:rPr>
          <w:spacing w:val="1"/>
          <w:sz w:val="28"/>
          <w:szCs w:val="28"/>
        </w:rPr>
        <w:t>развития</w:t>
      </w:r>
      <w:r>
        <w:rPr>
          <w:sz w:val="28"/>
          <w:szCs w:val="28"/>
        </w:rPr>
        <w:t xml:space="preserve"> и реализующих дополнительные общеобразовательные программы. </w:t>
      </w:r>
    </w:p>
    <w:p>
      <w:pPr>
        <w:pStyle w:val="Style23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 Право на получение дополнительного образования на территории района реализуется на базе муниципальных  организаций дополнительного образования: 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"Центр дополнительного образования " города Гурьевска</w:t>
      </w:r>
      <w:r>
        <w:rPr>
          <w:spacing w:val="-1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"Дом детского творчества" г. Салаира;</w:t>
      </w:r>
    </w:p>
    <w:p>
      <w:pPr>
        <w:pStyle w:val="Style23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"Центр детского творчества" Гурьевского района. </w:t>
      </w:r>
    </w:p>
    <w:p>
      <w:pPr>
        <w:pStyle w:val="Style23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3. Содержание дополнительного образования регламентируется дополнительными общеобразовательными программами, учебными планами, разрабатываемыми </w:t>
      </w:r>
      <w:r>
        <w:rPr>
          <w:sz w:val="28"/>
          <w:szCs w:val="28"/>
          <w:shd w:fill="FFFFFF" w:val="clear"/>
        </w:rPr>
        <w:t xml:space="preserve">муниципальными  организациями дополнительного образования </w:t>
      </w:r>
      <w:r>
        <w:rPr>
          <w:spacing w:val="-2"/>
          <w:sz w:val="28"/>
          <w:szCs w:val="28"/>
        </w:rPr>
        <w:t xml:space="preserve">самостоятельно с учетом запросов учащихся, потребностей семьи, детских и юношеских общественных объединений и организаций, особенностей социально-экономического развития района и национально-культурных традиций. </w:t>
      </w:r>
    </w:p>
    <w:p>
      <w:pPr>
        <w:pStyle w:val="Style23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 Дополнительные общеобразовательные программы</w:t>
      </w:r>
      <w:r>
        <w:rPr>
          <w:sz w:val="28"/>
          <w:szCs w:val="28"/>
        </w:rPr>
        <w:t xml:space="preserve"> реализуются </w:t>
      </w:r>
      <w:r>
        <w:rPr>
          <w:sz w:val="28"/>
          <w:szCs w:val="28"/>
          <w:shd w:fill="FFFFFF" w:val="clear"/>
        </w:rPr>
        <w:t>муниципальными  организациями дополнительного образования</w:t>
      </w:r>
      <w:r>
        <w:rPr>
          <w:sz w:val="28"/>
          <w:szCs w:val="28"/>
        </w:rPr>
        <w:t xml:space="preserve">  как самостоятельно, так и посредством сетевых форм их реализ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муниципальных  организациях </w:t>
      </w:r>
      <w:r>
        <w:rPr>
          <w:sz w:val="28"/>
          <w:szCs w:val="28"/>
          <w:shd w:fill="FFFFFF" w:val="clear"/>
        </w:rPr>
        <w:t>дополнительного образования</w:t>
      </w:r>
      <w:r>
        <w:rPr>
          <w:sz w:val="28"/>
          <w:szCs w:val="28"/>
        </w:rPr>
        <w:t xml:space="preserve">  образовательная деятельность осуществляется на государственном языке Российской Федерации - на русском языке.</w:t>
      </w:r>
    </w:p>
    <w:p>
      <w:pPr>
        <w:pStyle w:val="Style23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ые организации дополнительного образования создаются учредителем, регистрируются в порядке, установленном законодательством Российской Федерации и имеют право на образовательную деятельность с момента получения лицензии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</w:t>
      </w:r>
      <w:r>
        <w:rPr>
          <w:spacing w:val="-1"/>
          <w:sz w:val="28"/>
          <w:szCs w:val="28"/>
        </w:rPr>
        <w:t xml:space="preserve"> Муниципальная система дополнительного образования строится на следующих</w:t>
      </w:r>
      <w:r>
        <w:rPr>
          <w:spacing w:val="-3"/>
          <w:sz w:val="28"/>
          <w:szCs w:val="28"/>
        </w:rPr>
        <w:t xml:space="preserve"> принципах:</w:t>
      </w:r>
    </w:p>
    <w:p>
      <w:pPr>
        <w:pStyle w:val="Style23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вободного выбора учащимся сфер и видов деятельности;</w:t>
      </w:r>
    </w:p>
    <w:p>
      <w:pPr>
        <w:pStyle w:val="Style23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иентации на личностные интересы, потребности, способности учащегося, возможности свободного самоопределения и самореализации;</w:t>
      </w:r>
    </w:p>
    <w:p>
      <w:pPr>
        <w:pStyle w:val="Style23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единства обучения, воспитания и развития;</w:t>
      </w:r>
    </w:p>
    <w:p>
      <w:pPr>
        <w:pStyle w:val="Style23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ой направленности образовательного процесса.</w:t>
      </w:r>
    </w:p>
    <w:p>
      <w:pPr>
        <w:pStyle w:val="Style23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8. Услуги, по предоставлению дополнительного образования, соответствуют </w:t>
      </w:r>
      <w:r>
        <w:rPr>
          <w:sz w:val="28"/>
          <w:szCs w:val="28"/>
        </w:rPr>
        <w:t>требованиям законодательства Российской Федерации к дополнительному образованию и являются общедоступными и бесплатным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полнительное образование района представлено подвидом дополнительного образования - дополнительное образование детей и взрослых в соответствии с п. 6 ст. 10  Закона «Об образовании в Российской Федерации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Style23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держка наиболее одаренных учащихся, лучших работников дополнительного образования осуществляется в соответствии с П</w:t>
      </w:r>
      <w:r>
        <w:rPr>
          <w:sz w:val="28"/>
          <w:szCs w:val="28"/>
        </w:rPr>
        <w:t xml:space="preserve">оложением о присуждении ежегодного муниципального  гранта «Достижения юных» и муниципальной премии «За высокие результаты в конкурсах, олимпиадах и соревнованиях», утвержденным постановлением администрации Гурьевского </w:t>
      </w:r>
      <w:r>
        <w:rPr>
          <w:sz w:val="28"/>
        </w:rPr>
        <w:t>муниципального района</w:t>
      </w:r>
      <w:r>
        <w:rPr>
          <w:sz w:val="28"/>
          <w:szCs w:val="28"/>
        </w:rPr>
        <w:t xml:space="preserve"> № 838 от 12.07.2016 г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щеобразовательной программы в соответствии с п. 3 ст. 75 Закона «Об образовании в Российской Федерации»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Содержание дополнительных общеобразовательных программ и сроки обучения по ним определяются общеобразовательной программой, разработанной и утвержденной муниципальной организацией дополнительного образования, осуществляющей образовательную деятельность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спользование при реализации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Муниципальная организация дополнительного образован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учащихся, режим занятий учащихся, формы, периодичность и порядок текущего контрол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 организацией дополнительного образования  и учащимися и (или)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учащихс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6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муниципальной организации дополнительного образования, осуществляющей образовательную деятельность. Каждый учащийся имеет право заниматься в нескольких объединениях, менять и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7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8. Занятия в объединениях могут проводиться по группам, индивидуально или всем составом объединения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9. Численный состав объединений, продолжительность занятий в нем определяются уставом учреждения с учетом требований санитарно-эпидемиологических правил и нормативов, при этом наполняемость групп не должна превышать 15 человек (за исключением хоровых, спортивных и т.п.) и  оформляется приказом руководителя муниципальной организации дополнительного образования.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0. Количество учащихся в объединении, их возрастные категории, а также продолжительность учебных занятий по программам первого, второго и третьего года обучения в объединении зависят от направленности дополнительных общеобразовательных программ и определяются локальным нормативным актом муниципальной организации дополнительного образования, осуществляющей образовательную деятельность.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1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Style23"/>
        <w:ind w:firstLine="360"/>
        <w:jc w:val="both"/>
        <w:rPr/>
      </w:pPr>
      <w:r>
        <w:rPr>
          <w:sz w:val="28"/>
          <w:szCs w:val="28"/>
          <w:shd w:fill="FFFFFF" w:val="clear"/>
        </w:rPr>
        <w:t>4.22. 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Содержание образования и условия организации обучения и воспитания уча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Образование учащихся с ограниченными возможностями здоровья может быть организовано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5. 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6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и возрастных особенностей учащихся.</w:t>
      </w:r>
    </w:p>
    <w:p>
      <w:pPr>
        <w:pStyle w:val="Style23"/>
        <w:ind w:firstLine="360"/>
        <w:jc w:val="both"/>
        <w:rPr/>
      </w:pPr>
      <w:r>
        <w:rPr>
          <w:sz w:val="28"/>
          <w:szCs w:val="28"/>
          <w:shd w:fill="FFFFFF" w:val="clear"/>
        </w:rPr>
        <w:t>4.27.</w:t>
      </w:r>
      <w:r>
        <w:rPr>
          <w:sz w:val="28"/>
          <w:szCs w:val="28"/>
        </w:rPr>
        <w:t xml:space="preserve"> Муниципальная организация дополнительного образования </w:t>
      </w:r>
      <w:r>
        <w:rPr>
          <w:sz w:val="28"/>
          <w:szCs w:val="28"/>
          <w:shd w:fill="FFFFFF" w:val="clear"/>
        </w:rPr>
        <w:t xml:space="preserve"> организует работу с учащимися в течение всего календарного года, включая каникулярное время. 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28. Порядок </w:t>
      </w:r>
      <w:r>
        <w:rPr>
          <w:sz w:val="28"/>
          <w:szCs w:val="28"/>
        </w:rPr>
        <w:t>Зачисления (п</w:t>
      </w:r>
      <w:r>
        <w:rPr>
          <w:sz w:val="28"/>
          <w:szCs w:val="28"/>
          <w:shd w:fill="FFFFFF" w:val="clear"/>
        </w:rPr>
        <w:t>риема) учащихся в объединения закрепляется уставом образовательной организации, Правилами приема.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29. Зачисление </w:t>
      </w:r>
      <w:r>
        <w:rPr>
          <w:sz w:val="28"/>
          <w:szCs w:val="28"/>
          <w:shd w:fill="FFFFFF" w:val="clear"/>
        </w:rPr>
        <w:t>учащихся в объединения по интересам происходит на основании письменного заявления родителей (законных представителей) несовершеннолетних учащихся.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0. З</w:t>
      </w:r>
      <w:r>
        <w:rPr>
          <w:sz w:val="28"/>
          <w:szCs w:val="28"/>
        </w:rPr>
        <w:t>ачисление учащихся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31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-18 лет и старше допускается окончание занятий в 21.00 часов.</w:t>
      </w:r>
    </w:p>
    <w:p>
      <w:pPr>
        <w:pStyle w:val="Style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2. Продолжительность занятий в объединениях устанавливается локальным нормативным актом муниципальной организации дополнительного образования в соответствии с требованиями санитарно-эпидемиологических правил и норм.</w:t>
      </w:r>
    </w:p>
    <w:p>
      <w:pPr>
        <w:pStyle w:val="Style23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33.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Style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4. 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5. Не допускается проведение ремонтных работ в присутствии детей.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36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Style23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4.37. Муниципальные о</w:t>
      </w:r>
      <w:r>
        <w:rPr>
          <w:sz w:val="28"/>
          <w:szCs w:val="28"/>
        </w:rPr>
        <w:t xml:space="preserve">рганизации дополнительного образования </w:t>
      </w:r>
      <w:r>
        <w:rPr>
          <w:sz w:val="28"/>
          <w:szCs w:val="28"/>
          <w:shd w:fill="FFFFFF" w:val="clear"/>
        </w:rPr>
        <w:t>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450" w:right="-1" w:hanging="45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right="-1" w:hanging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урьевского муниципального района                                                                                                              по общим вопросам                                                                       Е.И.Лукин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98" w:right="100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N 1к настоящему Положению</w:t>
        <w:br/>
        <w:t>        </w:t>
        <w:br/>
        <w:t xml:space="preserve">Рекомендуемый режим занятий детей в организациях дополнительного образования </w:t>
      </w:r>
    </w:p>
    <w:tbl>
      <w:tblPr>
        <w:tblW w:w="99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681"/>
        <w:gridCol w:w="1462"/>
        <w:gridCol w:w="4082"/>
      </w:tblGrid>
      <w:tr>
        <w:trPr>
          <w:trHeight w:val="23" w:hRule="atLeast"/>
        </w:trPr>
        <w:tc>
          <w:tcPr>
            <w:tcW w:w="759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NN п/п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Направленность объединения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Число занятий в неделю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Число и продолжительность занятий в день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Техническ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1.1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Объединения с использованием компьютерной техники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1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 по 30 мин. для детей в возрасте до 10 лет;</w:t>
              <w:br/>
              <w:t>2 по 45 мин. для остальных обучающихся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Художественн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-3 по 45 мин.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.1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Объединения изобразительного и декоративно-прикладного искусств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-4 по 45 мин.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.2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Музыкальные и вокальные объединения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.3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Хоровые объединения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4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-3 по 45 мин.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.4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Оркестровые объединения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30-45 мин. (индивидуальные занятия);</w:t>
              <w:br/>
              <w:t>репетиция до 4-х часов с внутренним перерывом 20-25 мин.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.5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Хореографические объединения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4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Туристско-краеведческ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4; </w:t>
              <w:br/>
              <w:t xml:space="preserve">1-2 похода или занятия на местности в месяц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-4 по 45 мин.;</w:t>
              <w:br/>
              <w:t>занятия на местности или поход - до 8 часов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Естественно-научн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1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-3 по 45 мин.;</w:t>
              <w:br/>
              <w:t>занятия на местности до 8 час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Физкультурно-спортивн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5.1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Занятия по дополнительным общеразвивающим программам в области физической культуры и спорт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5.2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5.3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Спортивно-оздоровительные группы в командно-игровых видах спорт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5.4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Спортивно-оздоровительные группы в технических видах спорт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Культурологическ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1-2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1-2 по 45 мин.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6.1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Тележурналистик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2-3 по 45 мин.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Военно-патриотическ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4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1-3 по 45 мин.;</w:t>
              <w:br/>
              <w:t xml:space="preserve">занятия на местности - до 8 часов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Социально-педагогическая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1-2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1-3 по 45 мин.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8.1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Предшкольное развити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3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1-4 по 30 мин.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8.2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 xml:space="preserve">2-4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rPr/>
            </w:pPr>
            <w:r>
              <w:rPr/>
              <w:t>1-2 по 45 мин.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/>
        <w:t>(проект)</w:t>
      </w:r>
    </w:p>
    <w:p>
      <w:pPr>
        <w:pStyle w:val="Normal"/>
        <w:ind w:right="566" w:hanging="0"/>
        <w:jc w:val="center"/>
        <w:rPr/>
      </w:pPr>
      <w:bookmarkStart w:id="0" w:name="_GoBack"/>
      <w:bookmarkEnd w:id="0"/>
      <w:r>
        <w:rPr>
          <w:b/>
        </w:rPr>
        <w:t xml:space="preserve">Об  утверждении </w:t>
      </w:r>
      <w:r>
        <w:rPr>
          <w:b/>
          <w:spacing w:val="-6"/>
        </w:rPr>
        <w:t xml:space="preserve">Положения </w:t>
      </w:r>
      <w:r>
        <w:rPr>
          <w:b/>
        </w:rPr>
        <w:t>об организации предоставления дополнительного образования по дополнительным  общеобразовательным программам в муниципальных  организациях дополнительного образования Гурьев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bookmarkStart w:id="1" w:name="_GoBack"/>
      <w:bookmarkEnd w:id="1"/>
      <w:r>
        <w:rPr>
          <w:b/>
          <w:u w:val="single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ч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горова О.Г.   юрисконсульт  Управления образования  </w:t>
      </w:r>
    </w:p>
    <w:p>
      <w:pPr>
        <w:pStyle w:val="Normal"/>
        <w:jc w:val="center"/>
        <w:rPr>
          <w:sz w:val="20"/>
          <w:szCs w:val="20"/>
        </w:rPr>
      </w:pPr>
      <w:r>
        <w:rPr/>
        <w:t>(Ф.И.О.)                                                      (Должност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 ______</w:t>
      </w:r>
      <w:r>
        <w:rPr>
          <w:u w:val="single"/>
        </w:rPr>
        <w:t>01.</w:t>
      </w:r>
      <w:r>
        <w:rPr>
          <w:sz w:val="22"/>
          <w:szCs w:val="22"/>
          <w:u w:val="single"/>
        </w:rPr>
        <w:t>12.2016 г</w:t>
      </w:r>
      <w:r>
        <w:rPr/>
        <w:t>.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  <w:r>
        <w:rPr/>
        <w:t>(Подпись)                                                      (Да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tbl>
      <w:tblPr>
        <w:tblW w:w="10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3"/>
        <w:gridCol w:w="1253"/>
        <w:gridCol w:w="1378"/>
        <w:gridCol w:w="15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ев Д.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И.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вопрос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чикова Ю.С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 </w:t>
            </w:r>
          </w:p>
          <w:p>
            <w:pPr>
              <w:pStyle w:val="Normal"/>
              <w:rPr/>
            </w:pPr>
            <w:r>
              <w:rPr/>
              <w:t>экономике и развит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ервякова А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авы по общим вопроса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никова О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 И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равового от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горова О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-19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 __________________ Егорова О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исконсульт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 – 1 (заверенный)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40" w:top="709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39" w:hanging="3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serpurlitem1">
    <w:name w:val="b-serp-url__item1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Ориентир-заголовок"/>
    <w:basedOn w:val="Style17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80" w:firstLine="720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6A679A21D2CE92F4BEB48081B42A5D6FEF009BEB0DA1654F832C889CE3BA3BF881251E5890DDA1y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WS104</dc:creator>
  <dc:description/>
  <cp:keywords/>
  <dc:language>en-US</dc:language>
  <cp:lastModifiedBy>Egorova</cp:lastModifiedBy>
  <cp:lastPrinted>2016-11-24T14:53:00Z</cp:lastPrinted>
  <dcterms:modified xsi:type="dcterms:W3CDTF">2017-01-27T03:03:00Z</dcterms:modified>
  <cp:revision>160</cp:revision>
  <dc:subject/>
  <dc:title>УТВЕРЖДЕН </dc:title>
</cp:coreProperties>
</file>