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b/>
          <w:sz w:val="22"/>
          <w:szCs w:val="22"/>
        </w:rPr>
        <w:t>Утверждаю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ОУ Володарской средней </w:t>
      </w:r>
    </w:p>
    <w:p>
      <w:pPr>
        <w:pStyle w:val="Normal"/>
        <w:shd w:fill="FFFFFF" w:val="clear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й школы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________________О.А.Янковская</w:t>
      </w:r>
    </w:p>
    <w:p>
      <w:pPr>
        <w:pStyle w:val="TextBodyIndent"/>
        <w:jc w:val="right"/>
        <w:rPr/>
      </w:pPr>
      <w:r>
        <w:rPr/>
        <w:t>« 01» сентября 2010 г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Инструкция</w:t>
      </w:r>
    </w:p>
    <w:p>
      <w:pPr>
        <w:pStyle w:val="Normal"/>
        <w:shd w:fill="FFFFFF" w:val="clear"/>
        <w:spacing w:before="5" w:after="0"/>
        <w:ind w:left="302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 проведению эвакуации учащихся из здания школы в случае</w:t>
      </w:r>
      <w:r>
        <w:rPr>
          <w:b/>
          <w:color w:val="000000"/>
          <w:spacing w:val="-6"/>
          <w:sz w:val="28"/>
          <w:szCs w:val="28"/>
        </w:rPr>
        <w:t xml:space="preserve">  возникновения чрезвычайных ситуаций</w:t>
      </w:r>
    </w:p>
    <w:p>
      <w:pPr>
        <w:pStyle w:val="Normal"/>
        <w:shd w:fill="FFFFFF" w:val="clear"/>
        <w:spacing w:before="264" w:after="0"/>
        <w:ind w:left="720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угрозы террористического акта или возникновения другой чрезвычайной ситуации, а также при проведении тренировочной эвакуации в соответствии с утвержденным директором школы графиком решение об эвакуации учащихся и преподавательского состава принимает директор школы или лицо его </w:t>
      </w:r>
      <w:r>
        <w:rPr>
          <w:color w:val="000000"/>
          <w:spacing w:val="-2"/>
          <w:sz w:val="28"/>
          <w:szCs w:val="28"/>
        </w:rPr>
        <w:t>замеща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гнал об эвакуации из здания школы в виде трех (длительность каждого звонка  5 – 7 секунд) длинных звонков подает </w:t>
      </w:r>
      <w:r>
        <w:rPr>
          <w:color w:val="000000"/>
          <w:spacing w:val="-1"/>
          <w:sz w:val="28"/>
          <w:szCs w:val="28"/>
        </w:rPr>
        <w:t>сотрудник технического персонала по прямому указанию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пасные выходы открывает заместитель директора по хозяйственной части </w:t>
      </w:r>
      <w:r>
        <w:rPr>
          <w:color w:val="000000"/>
          <w:sz w:val="28"/>
          <w:szCs w:val="28"/>
        </w:rPr>
        <w:t xml:space="preserve"> Борисова Л.А., дублируют -дежурный администратор; ответственные за каб.№ 4 (восточный запасной выход); каб. №16 (западный запасной выход); учитель физкультуры (запасной выход из спортивного за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В случае подачи сигнала об эвакуации в момент проведения урока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итель должен: пересчитать учащихся, сверить со списочным составом, </w:t>
      </w:r>
      <w:r>
        <w:rPr>
          <w:color w:val="000000"/>
          <w:spacing w:val="-2"/>
          <w:sz w:val="28"/>
          <w:szCs w:val="28"/>
        </w:rPr>
        <w:t xml:space="preserve">дать команду собрать личные вещи, забрать классный журнал, построить учащихся и, назначив направляющего и  </w:t>
      </w:r>
      <w:r>
        <w:rPr>
          <w:color w:val="000000"/>
          <w:spacing w:val="-1"/>
          <w:sz w:val="28"/>
          <w:szCs w:val="28"/>
        </w:rPr>
        <w:t>замыкающего, спокойно и быстро, без паники вывести в колонну по одному всю группу из здания школы по маршру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14" w:after="0"/>
        <w:ind w:left="1276" w:hanging="0"/>
        <w:rPr/>
      </w:pPr>
      <w:r>
        <w:rPr>
          <w:color w:val="000000"/>
          <w:sz w:val="28"/>
          <w:szCs w:val="28"/>
        </w:rPr>
        <w:t>1 этаж - кабинеты №2,№3,№4,№5 - восточный (правый) запасной выход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14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этаж - кабинеты,№7,№8, №9,№14,№16 - центральный вых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5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этаж - кабинеты №27,№28,№29,библиотека - восточный (правый),</w:t>
        <w:br/>
        <w:t>лестничный марш, восточный запасной вых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14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этаж - кабинеты №31,№32,№38,№34 - западный (левый) лестничный марш, западный запасной вых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14" w:after="0"/>
        <w:ind w:left="1276" w:right="8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этаж - кабинеты №40,№41,№42,№43 - восточный (правый)</w:t>
        <w:br/>
        <w:t>лестничный марш, восточный запасной вых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19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этаж - кабинеты №44,№50,№51 - западный (левый) лестничный марш, западный запасной выход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В случае подачи сигнала об эвакуации во время перемены</w:t>
      </w:r>
      <w:r>
        <w:rPr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идут в кабинет, отведенный им для проведения следующего урока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итель и</w:t>
      </w:r>
      <w:r>
        <w:rPr>
          <w:color w:val="000000"/>
          <w:spacing w:val="-1"/>
          <w:sz w:val="28"/>
          <w:szCs w:val="28"/>
        </w:rPr>
        <w:t xml:space="preserve">дет в кабинет, где проводит следующий урок, действует по </w:t>
      </w:r>
      <w:r>
        <w:rPr>
          <w:color w:val="000000"/>
          <w:spacing w:val="-1"/>
          <w:sz w:val="28"/>
          <w:szCs w:val="28"/>
          <w:u w:val="single"/>
        </w:rPr>
        <w:t>п.3 настоящей инструк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360" w:leader="none"/>
          <w:tab w:val="left" w:pos="1701" w:leader="none"/>
        </w:tabs>
        <w:ind w:left="1701" w:right="-51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время движения внутри помещения школы быть предельно </w:t>
      </w:r>
      <w:r>
        <w:rPr>
          <w:color w:val="000000"/>
          <w:spacing w:val="-2"/>
          <w:sz w:val="28"/>
          <w:szCs w:val="28"/>
        </w:rPr>
        <w:t>внимательным, не допускать образования «пробок», особенно в местах слияния потоков людей, на лестничных маршах, в дверных проема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341" w:right="-5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341" w:right="-5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360" w:leader="none"/>
        </w:tabs>
        <w:ind w:left="1701" w:right="-51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естах слияния потоков учащихся действовать по правилу «помеха справа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360" w:leader="none"/>
        </w:tabs>
        <w:ind w:left="1701" w:right="-51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лучае большого скопления на центральном выходе, при наличии свободного ближайшего  запасного выхода воспользоваться им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  <w:sz w:val="28"/>
          <w:szCs w:val="28"/>
        </w:rPr>
        <w:t>Эвакуация учащихся, находящихся на момент сигнала в столовой проводится под руководством директора школ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3"/>
          <w:sz w:val="28"/>
          <w:szCs w:val="28"/>
        </w:rPr>
        <w:t>При проведении тренировочной эвакуации в холодное время года учащиеся одеваются в теплую одежду и обувь под руководством учителя: учащиеся начальной школы забирают вещи из раздевалки и одеваются в фойе. Учащиеся среднего и старшего звена переобуваются в фойе, теплую одежду забирают с собой.</w:t>
      </w:r>
    </w:p>
    <w:p>
      <w:pPr>
        <w:pStyle w:val="Normal"/>
        <w:shd w:fill="FFFFFF" w:val="clear"/>
        <w:ind w:left="774" w:first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ледовательность одевания по клас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720" w:firstLine="4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я начальная школа (по мере подхода к фойе 1 этажа – «живая очередь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720" w:firstLine="414"/>
        <w:rPr/>
      </w:pPr>
      <w:r>
        <w:rPr>
          <w:color w:val="000000"/>
          <w:spacing w:val="-3"/>
          <w:sz w:val="28"/>
          <w:szCs w:val="28"/>
        </w:rPr>
        <w:t xml:space="preserve">затем все остальные классы. </w:t>
        <w:tab/>
        <w:tab/>
        <w:tab/>
        <w:tab/>
        <w:tab/>
      </w:r>
    </w:p>
    <w:p>
      <w:pPr>
        <w:pStyle w:val="Normal"/>
        <w:shd w:fill="FFFFFF" w:val="clear"/>
        <w:ind w:left="720" w:firstLine="4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этот этап эвакуации (одевание учащихся) технический персонал под руководством директора школы (лица его замещающего)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роверки помещений кабинетов, туалетов, коридоров и других помещений школы, директор назначает двух незанятых сотрудников с целью поиска и  эвакуации возможно находящихся в н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-51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ремя выхода из здания школы учитель докладывает директору по форме: «Класс (назвать класс).  Вывожу  (количество) учащихс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-51" w:hanging="36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Место сбора классов при проведении  эвакуации</w:t>
      </w:r>
      <w:r>
        <w:rPr>
          <w:color w:val="000000"/>
          <w:spacing w:val="-1"/>
          <w:sz w:val="28"/>
          <w:szCs w:val="28"/>
        </w:rPr>
        <w:t xml:space="preserve"> - проезжая и пешеходная часть улицы Текстильная (напротив почты, Администрации</w:t>
      </w:r>
      <w:r>
        <w:rPr>
          <w:b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  <w:u w:val="single"/>
        </w:rPr>
        <w:t>см. Приложение 1,2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-51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прибытия на место сбора доложить заместителю директора по безопасности по форме:</w:t>
      </w:r>
      <w:r>
        <w:rPr>
          <w:color w:val="000000"/>
          <w:spacing w:val="-1"/>
          <w:sz w:val="28"/>
          <w:szCs w:val="28"/>
        </w:rPr>
        <w:t xml:space="preserve"> «Класс (назвать класс).  По списку в классе (столько учащихся). Вывел  (количество) учащихся»,</w:t>
      </w:r>
      <w:r>
        <w:rPr>
          <w:color w:val="000000"/>
          <w:spacing w:val="-2"/>
          <w:sz w:val="28"/>
          <w:szCs w:val="28"/>
        </w:rPr>
        <w:t xml:space="preserve"> ждать дальнейших указаний директора </w:t>
      </w:r>
      <w:r>
        <w:rPr>
          <w:color w:val="000000"/>
          <w:spacing w:val="-1"/>
          <w:sz w:val="28"/>
          <w:szCs w:val="28"/>
        </w:rPr>
        <w:t>школы или лица его замещаю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-51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указанию директора разместить учащихся в безопасном месте: здание Администрации сельского округа, здание школы искусст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/>
      </w:pPr>
      <w:r>
        <w:rPr>
          <w:b/>
          <w:color w:val="000000"/>
          <w:spacing w:val="-1"/>
          <w:sz w:val="24"/>
          <w:szCs w:val="24"/>
        </w:rPr>
        <w:t>Приложение 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1"/>
        <w:ind w:right="442" w:hanging="0"/>
        <w:rPr/>
      </w:pPr>
      <w:r>
        <w:rPr/>
        <w:t>Схема размещения учащихся по классам и персонала после эвакуации из здания школы   (1 с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115633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91.05pt" to="435.7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1064895</wp:posOffset>
                </wp:positionV>
                <wp:extent cx="8229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83.85pt;width:64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064895</wp:posOffset>
                </wp:positionV>
                <wp:extent cx="2743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83.8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796415</wp:posOffset>
                </wp:positionV>
                <wp:extent cx="21945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1.45pt" to="226.9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17964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1.45pt" to="471.7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796415</wp:posOffset>
                </wp:positionV>
                <wp:extent cx="0" cy="6309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41.45pt" to="226.95pt,6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1796415</wp:posOffset>
                </wp:positionV>
                <wp:extent cx="0" cy="6309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1.45pt" to="291.75pt,6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5385</wp:posOffset>
                </wp:positionH>
                <wp:positionV relativeFrom="paragraph">
                  <wp:posOffset>7557135</wp:posOffset>
                </wp:positionV>
                <wp:extent cx="1554480" cy="731520"/>
                <wp:effectExtent l="1428750" t="17526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wedgeRectCallout">
                          <a:avLst>
                            <a:gd name="adj1" fmla="val -141787"/>
                            <a:gd name="adj2" fmla="val -7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кстильн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2.55pt;margin-top:595.05pt;width:122.3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екстильна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2253615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7.45pt" to="154.9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2253615</wp:posOffset>
                </wp:positionV>
                <wp:extent cx="0" cy="4846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77.45pt" to="154.95pt,5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2253615</wp:posOffset>
                </wp:positionV>
                <wp:extent cx="1645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77.45pt" to="493.3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2253615</wp:posOffset>
                </wp:positionV>
                <wp:extent cx="0" cy="4754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77.45pt" to="363.75pt,5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7922895</wp:posOffset>
                </wp:positionV>
                <wp:extent cx="914400" cy="365760"/>
                <wp:effectExtent l="5080" t="984885" r="9194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150000"/>
                            <a:gd name="adj2" fmla="val -3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623.85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6917055</wp:posOffset>
                </wp:positionV>
                <wp:extent cx="3566160" cy="1097280"/>
                <wp:effectExtent l="1905" t="1460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44.65pt" to="363.7pt,6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59055</wp:posOffset>
                </wp:positionV>
                <wp:extent cx="640080" cy="822960"/>
                <wp:effectExtent l="16510" t="5080" r="171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75pt;margin-top:4.65pt;width:50.3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585</wp:posOffset>
                </wp:positionH>
                <wp:positionV relativeFrom="paragraph">
                  <wp:posOffset>241935</wp:posOffset>
                </wp:positionV>
                <wp:extent cx="822960" cy="457200"/>
                <wp:effectExtent l="5080" t="5080" r="1540510" b="325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ectCallout">
                          <a:avLst>
                            <a:gd name="adj1" fmla="val 236805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та, кали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19.05pt;width:64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та, кали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785</wp:posOffset>
                </wp:positionH>
                <wp:positionV relativeFrom="paragraph">
                  <wp:posOffset>4722495</wp:posOffset>
                </wp:positionV>
                <wp:extent cx="6400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371.8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235</wp:posOffset>
                </wp:positionH>
                <wp:positionV relativeFrom="paragraph">
                  <wp:posOffset>2418715</wp:posOffset>
                </wp:positionV>
                <wp:extent cx="831850" cy="374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90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235</wp:posOffset>
                </wp:positionH>
                <wp:positionV relativeFrom="paragraph">
                  <wp:posOffset>2875915</wp:posOffset>
                </wp:positionV>
                <wp:extent cx="831850" cy="374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26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235</wp:posOffset>
                </wp:positionH>
                <wp:positionV relativeFrom="paragraph">
                  <wp:posOffset>3333115</wp:posOffset>
                </wp:positionV>
                <wp:extent cx="831850" cy="374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62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235</wp:posOffset>
                </wp:positionH>
                <wp:positionV relativeFrom="paragraph">
                  <wp:posOffset>3790315</wp:posOffset>
                </wp:positionV>
                <wp:extent cx="831850" cy="374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98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4247515</wp:posOffset>
                </wp:positionV>
                <wp:extent cx="831850" cy="374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34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4704715</wp:posOffset>
                </wp:positionV>
                <wp:extent cx="831850" cy="374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70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4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235</wp:posOffset>
                </wp:positionH>
                <wp:positionV relativeFrom="paragraph">
                  <wp:posOffset>5161915</wp:posOffset>
                </wp:positionV>
                <wp:extent cx="83185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06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4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635</wp:posOffset>
                </wp:positionH>
                <wp:positionV relativeFrom="paragraph">
                  <wp:posOffset>2418715</wp:posOffset>
                </wp:positionV>
                <wp:extent cx="831850" cy="374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90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635</wp:posOffset>
                </wp:positionH>
                <wp:positionV relativeFrom="paragraph">
                  <wp:posOffset>2875915</wp:posOffset>
                </wp:positionV>
                <wp:extent cx="831850" cy="374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26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3333115</wp:posOffset>
                </wp:positionV>
                <wp:extent cx="831850" cy="374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62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635</wp:posOffset>
                </wp:positionH>
                <wp:positionV relativeFrom="paragraph">
                  <wp:posOffset>3790315</wp:posOffset>
                </wp:positionV>
                <wp:extent cx="831850" cy="374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98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4247515</wp:posOffset>
                </wp:positionV>
                <wp:extent cx="831850" cy="374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34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635</wp:posOffset>
                </wp:positionH>
                <wp:positionV relativeFrom="paragraph">
                  <wp:posOffset>4704715</wp:posOffset>
                </wp:positionV>
                <wp:extent cx="831850" cy="374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70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635</wp:posOffset>
                </wp:positionH>
                <wp:positionV relativeFrom="paragraph">
                  <wp:posOffset>5161915</wp:posOffset>
                </wp:positionV>
                <wp:extent cx="831850" cy="374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9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06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9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635</wp:posOffset>
                </wp:positionH>
                <wp:positionV relativeFrom="paragraph">
                  <wp:posOffset>5619115</wp:posOffset>
                </wp:positionV>
                <wp:extent cx="831850" cy="3746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42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635</wp:posOffset>
                </wp:positionH>
                <wp:positionV relativeFrom="paragraph">
                  <wp:posOffset>6076315</wp:posOffset>
                </wp:positionV>
                <wp:extent cx="831850" cy="3746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78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 к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3895090</wp:posOffset>
                </wp:positionV>
                <wp:extent cx="1380490" cy="19291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ание Администрации,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1.9pt;mso-wrap-distance-left:9.05pt;mso-wrap-distance-right:9.05pt;mso-wrap-distance-top:0pt;mso-wrap-distance-bottom:0pt;margin-top:306.7pt;mso-position-vertical-relative:text;margin-left:-3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ание Администрации,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3295</wp:posOffset>
                </wp:positionH>
                <wp:positionV relativeFrom="paragraph">
                  <wp:posOffset>1332865</wp:posOffset>
                </wp:positionV>
                <wp:extent cx="1501140" cy="7569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56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Место сбора 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2pt;height:59.6pt;mso-wrap-distance-left:9.05pt;mso-wrap-distance-right:9.05pt;mso-wrap-distance-top:0pt;mso-wrap-distance-bottom:0pt;margin-top:104.95pt;mso-position-vertical-relative:text;margin-left:275.8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Место сбора 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635</wp:posOffset>
                </wp:positionH>
                <wp:positionV relativeFrom="paragraph">
                  <wp:posOffset>6533515</wp:posOffset>
                </wp:positionV>
                <wp:extent cx="908050" cy="3746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5pt;mso-wrap-distance-left:9.05pt;mso-wrap-distance-right:9.05pt;mso-wrap-distance-top:0pt;mso-wrap-distance-bottom:0pt;margin-top:514.4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 к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235</wp:posOffset>
                </wp:positionH>
                <wp:positionV relativeFrom="paragraph">
                  <wp:posOffset>5619115</wp:posOffset>
                </wp:positionV>
                <wp:extent cx="831850" cy="3746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42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7235</wp:posOffset>
                </wp:positionH>
                <wp:positionV relativeFrom="paragraph">
                  <wp:posOffset>6076315</wp:posOffset>
                </wp:positionV>
                <wp:extent cx="831850" cy="374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78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33" w:right="113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0" w:leader="none"/>
      </w:tabs>
      <w:spacing w:lineRule="exact" w:line="274"/>
      <w:ind w:right="442" w:hanging="0"/>
      <w:jc w:val="center"/>
      <w:outlineLvl w:val="0"/>
    </w:pPr>
    <w:rPr>
      <w:b/>
      <w:color w:val="000000"/>
      <w:spacing w:val="-1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820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83" w:before="542" w:after="0"/>
      <w:ind w:left="24" w:hanging="0"/>
      <w:jc w:val="center"/>
    </w:pPr>
    <w:rPr>
      <w:b/>
      <w:bCs/>
      <w:color w:val="000000"/>
      <w:spacing w:val="-3"/>
      <w:sz w:val="32"/>
      <w:szCs w:val="32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4:00Z</dcterms:created>
  <dc:creator>lavuan</dc:creator>
  <dc:description/>
  <cp:keywords/>
  <dc:language>en-US</dc:language>
  <cp:lastModifiedBy>Metod</cp:lastModifiedBy>
  <cp:lastPrinted>2010-08-30T21:18:00Z</cp:lastPrinted>
  <dcterms:modified xsi:type="dcterms:W3CDTF">2012-11-09T02:24:00Z</dcterms:modified>
  <cp:revision>2</cp:revision>
  <dc:subject/>
  <dc:title>Утверждаю:</dc:title>
</cp:coreProperties>
</file>